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 «ΠΡΟΜΗΘΕΙΑ ΠΕΤΡΕΛΑΙΟΥ ΘΕΡΜΑΝΣΗΣ, ΒΕΝΖΙΝΗΣ ΑΜΟΛΥΒΔΗΣ 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33"/>
        <w:gridCol w:w="1800"/>
        <w:gridCol w:w="1980"/>
        <w:gridCol w:w="3601"/>
        <w:gridCol w:w="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ή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)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 ΣΤΗ ΜΕΣΗ ΛΙΑΝΙΚΗ ΤΙΜΗ ΠΩΛΗΣΗ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ΩΣ-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ίνη αμόλυβδ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 xml:space="preserve">*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« ΥΓΡΟΠΟΙΗΜΕΝΩΝ ΚΑΥΣΙΜΩΝ 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3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4"/>
        <w:gridCol w:w="1800"/>
        <w:gridCol w:w="1980"/>
        <w:gridCol w:w="2170"/>
      </w:tblGrid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ΕΝΔΕΙΚΤΙΚΗ ΠΟΣΟ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 xml:space="preserve">ΤΙΜΗ ANA </w:t>
            </w:r>
            <w:r>
              <w:rPr>
                <w:rFonts w:cs="Arial" w:ascii="Arial" w:hAnsi="Arial"/>
                <w:b/>
                <w:lang w:val="el-GR"/>
              </w:rPr>
              <w:t>ΜΟΝΑΔΑ ΜΕΤΡΗΣΗΣ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γροποιημένο καύσιμο (μίγμα προπανίου βουτανίου) σε φιάλες βάρους 10kg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ολ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ΠΑ 23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νολο με ΦΠ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2:00Z</dcterms:created>
  <dc:creator>Κική</dc:creator>
  <dc:description/>
  <dc:language>en-US</dc:language>
  <cp:lastModifiedBy>Κική</cp:lastModifiedBy>
  <cp:lastPrinted>2014-02-25T10:45:00Z</cp:lastPrinted>
  <dcterms:modified xsi:type="dcterms:W3CDTF">2014-11-04T11:09:00Z</dcterms:modified>
  <cp:revision>4</cp:revision>
  <dc:subject/>
  <dc:title>ΕΛΛΗΝΙΚΗ ΔΗΜΟΚΡΑΤΙΑ</dc:title>
</cp:coreProperties>
</file>