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Ο ΠΡΟΣΦΕΡΩΝ                                                                               ΧΑΝΙΑ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rPr>
          <w:color w:val="FFFFFF"/>
          <w:sz w:val="16"/>
          <w:szCs w:val="16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ΟΜΑΔΑ 1.</w:t>
      </w:r>
    </w:p>
    <w:p>
      <w:pPr>
        <w:pStyle w:val="Normal"/>
        <w:shd w:fill="FFFFFF" w:val="clear"/>
        <w:rPr>
          <w:color w:val="FFFFFF"/>
          <w:sz w:val="16"/>
          <w:szCs w:val="16"/>
          <w:shd w:fill="FFFFFF" w:val="clear"/>
        </w:rPr>
      </w:pPr>
      <w:r>
        <w:rPr>
          <w:color w:val="FFFFFF"/>
          <w:sz w:val="16"/>
          <w:szCs w:val="16"/>
          <w:shd w:fill="FFFFFF" w:val="clear"/>
        </w:rPr>
      </w:r>
    </w:p>
    <w:tbl>
      <w:tblPr>
        <w:tblW w:w="86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74"/>
        <w:gridCol w:w="646"/>
        <w:gridCol w:w="807"/>
        <w:gridCol w:w="2403"/>
        <w:gridCol w:w="861"/>
      </w:tblGrid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θαμνοκοπτικά husqvarna   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ρατε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πάκι φίλτρου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ρατε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ανδάλη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3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αέρ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νική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4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μβράνες καμπυλατε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ικραδασμικό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5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βενζίνη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γκαζιού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άν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18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ίχα θαμνοκοπτικού  3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νάζι αντλία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8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όνι  κομπλέ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θαμνοκοπτικού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9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ύλινδρο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ωνιακή μετάδωση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0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ειρόμιζ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φυλακτήρα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1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ί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ωλήνας θαμνοκοπτικού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2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αλία εκκίνηση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24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Κεφαλή ατιλίνα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αλυσοπρίονα husqvarna     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ρατε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αλία εκκίνηση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ρατε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πάκι φίλτρου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3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αέρ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ανδάλη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4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άμα αλυσοπρίονου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νική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5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μβράνες καμπυλατε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ικραδασμικό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βενζίνη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γκαζιού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άν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λία λαδιού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8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νάζι αντλία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9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όνι  κομπλέ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υσίδα 40 γλώσσε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0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ύλινδρο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υσίδα 52 γλώσσε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1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ειρόμιζ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υσίδα 72  γλώσσε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2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ί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ηχανή γκαζόν husqvarna 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ρατε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όνι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ρτε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γκαζιού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3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νική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σμάν  προώθηση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4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άμ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ρανάζι τροχού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5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αλί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ροχός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λεμάν τροχού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ύλινδρο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άδο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κονταροπρίονο husqvarna  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ρατε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ί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ρατε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αλία εκκίνηση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3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αέρ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πάκι φίλτρου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4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μβράνες καμπυλατε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ανδάλη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5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βενζίνη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νική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άν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ικραδασμικό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γκαζιού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8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όνι  κομπλέ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λία λαδιού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9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ύλινδρο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νάζι αντλία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0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ειρόμιζ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λάμα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καθήμενα κουρευτικά γκαζόν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usqvarna     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αταρί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αλία ιμάντα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ό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λεμάν τροχού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3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άμ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ί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4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άξονας λάμα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σφάλεια άξονα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5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κόνισμ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άξονας τροχαλία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λαδιού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 κινητήρα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υδραυλικού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μβολο κινητήρα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8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άδο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μός κινητήρα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9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σμάν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άστιχο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0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μάντας κίνηση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κάζι - βάση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1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μάντας προώθηση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τιμόνι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θαμνοκοπτικά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KOMATSU2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ρατε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πάκι φίλτρου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ρατε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ανδάλη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3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αέρ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νική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4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μβράνες καμπυλατε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ικραδασμικό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5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βενζίνη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γκαζιού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άν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18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ίχα θαμνοκοπτικού  3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νάζι αντλία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8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όνι  κομπλέ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θαμνοκοπτικού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9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ύλινδρο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ωνιακή μετάδωση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0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ειρόμιζ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φυλακτήρα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1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ί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ωλήνας θαμνοκοπτικού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2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αλία εκκίνηση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24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Κεφαλή ατιλίνα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θαμνοκοπτικά   oleo mac    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ρατε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πάκι φίλτρου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ρατε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ανδάλη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3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αέρ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νική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4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μβράνες καμπυλατε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ικραδασμικό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5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βενζίνη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γκαζιού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άν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18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ίχα θαμνοκοπτικού  3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νάζι αντλία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8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όνι  κομπλέ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θαμνοκοπτικού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9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ύλινδρο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ωνιακή μετάδωση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0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ειρόμιζ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φυλακτήρα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1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ί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ωλήνας θαμνοκοπτικού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2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αλία εκκίνηση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24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Κεφαλή ατιλίνα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ηχανή γκαζόν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astel garden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ρατε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όνι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ρτε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γκαζιού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3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νική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σμάν  προώθηση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4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άμ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ρανάζι τροχού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5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αλί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ροχός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λεμάν τροχού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ύλινδρο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άδο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val="el-GR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ΓΕΩΤΡΗΠΑΝΟ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FC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ρατε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πάκι φίλτρου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ρατε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ανδάλη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3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αέρ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νική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4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μβράνες καμπυλατε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ικραδασμικό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5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βενζίνη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γκαζιού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άν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λία λαδιού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νάζι αντλία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8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όνι  κομπλέ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9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ύλινδρο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0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ειρόμιζ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1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ί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2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αλία εκκίνηση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αλυσοπρίονα   oleo     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ρατε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αλία εκκίνηση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ρατε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πάκι φίλτρου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3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αέρ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ανδάλη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4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άμα αλυσοπρίονου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νική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5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μβράνες καμπυλατε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ικραδασμικό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βενζίνη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γκαζιού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άν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λία λαδιού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8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νάζι αντλία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9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όνι  κομπλέ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υσίδα 40 γλώσσε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0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ύλινδρο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υσίδα 52 γλώσσε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1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ειρόμιζ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υσίδα 72  γλώσσε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2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ί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ηχανή γκαζόν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LEO MAC 19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ρατε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όνι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ρτε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γκαζιού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3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νική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σμάν  προώθηση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4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άμ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ρανάζι τροχού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5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αλί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ροχός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λεμάν τροχού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ύλινδρο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άδο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auto"/>
                <w:sz w:val="18"/>
                <w:szCs w:val="18"/>
                <w:u w:val="single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single"/>
                <w:shd w:fill="CCCCCC" w:val="clear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CCCCCC" w:val="clear"/>
              </w:rPr>
              <w:t xml:space="preserve">μηχανή γκαζόν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CCCCCC" w:val="clear"/>
                <w:lang w:val="en-US"/>
              </w:rPr>
              <w:t>EFCO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ρατε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όνι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ρτε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γκαζιού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3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νική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σμάν  προώθηση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4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άμ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ρανάζι τροχού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5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αλί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ροχός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λεμάν τροχού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ύλινδρο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άδο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μηχανή</w:t>
            </w: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el-GR"/>
              </w:rPr>
              <w:t>χορτοκοπτικό</w:t>
            </w: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en-GB"/>
              </w:rPr>
              <w:t xml:space="preserve"> blue </w:t>
            </w: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en-US"/>
              </w:rPr>
              <w:t>bi</w:t>
            </w: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el-GR"/>
              </w:rPr>
              <w:t>r</w:t>
            </w: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en-US"/>
              </w:rPr>
              <w:t>flo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  <w:lang w:val="en-GB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GB"/>
              </w:rPr>
              <w:t> 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ρατε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όνι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ρτε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γκαζιού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3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νική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σμάν  προώθηση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4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άμ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ρανάζι τροχού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5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αλί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ροχός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λεμάν τροχού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ύλινδρο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ηχανή γκαζόν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Komatsu 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2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ρατε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όνι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ρτε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γκαζιού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3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νική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σμάν  προώθηση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4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άμ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ρανάζι τροχού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5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αλί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ροχός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λεμάν τροχού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ύλινδρο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άδο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ηχανή γκαζόν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Quattvo 4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ρατε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όνι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ρτε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γκαζιού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3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νική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σμάν  προώθηση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4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άμ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ρανάζι τροχού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5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αλί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ροχός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λεμάν τροχού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ύλινδρο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άδο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Μπορντουροψάλιδο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blu bir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ρατε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αλία εκκίνηση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ρατε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πάκι φίλτρου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3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αέρ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ανδάλη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4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άμα μπορντούρα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νική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5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μβράνες καμπυλατε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ικραδασμικό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βενζίνη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γκαζιού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άν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λία λαδιού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8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νάζι αντλία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9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όνι  κομπλέ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0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ύλινδρο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1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ειρόμιζ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ί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αλυσοπρίονα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kra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ρατε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αλία εκκίνηση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ρατε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πάκι φίλτρου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3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αέρ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ανδάλη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4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άμα αλυσοπρίονου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νική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5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μβράνες καμπυλατε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ικραδασμικό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βενζίνη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γκαζιού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άν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λία λαδιού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8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νάζι αντλία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9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όνι  κομπλέ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υσίδα 40 γλώσσε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0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ύλινδρο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υσίδα 52 γλώσσε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1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ειρόμιζ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υσίδα 72  γλώσσε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2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ί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σκαπτικό φρέζα πετρελαίου 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λαγή μαχαιριών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 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ράτσο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ώνα πηνίο σασμάν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συρματόσχοινο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όμπα πετρελαίου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μβολο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αέρος λαδιού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ουρκετα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πετρελαίου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στροφαλο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λαδιού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ιελα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7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l-GR"/>
              </w:rPr>
              <w:t>λάδι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εκ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βαλβολινε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ιμούχε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ομπρεσερ αέρο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φαλή κομπρεσέ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 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ετ βαλβίδες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οτέ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εσοστάτης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στιχο αέρ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όδα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λάδι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κούτσι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λάτζ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πικαθήμενο Μηχανημα κουρέματος γκαζόν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oros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1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l-GR"/>
              </w:rPr>
              <w:t>Αλλαγή μαχαιριών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Έμβολο κομπλέ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τεποζίτων-φίλτρων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άπα τεποζίτου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άδια φίλτρ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ί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όμπα πετρελαίου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εκ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Ντίζα γκαζιού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15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αρκουτσι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μάντας κίνηση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στιχο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αλία κίνησης ιμάντ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κόνισμα μαχαιριών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8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ίζα κινητήρ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δι υδραυλικού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kgr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0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ός εμπρό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αταρία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ΑΕΡΟΤΗΣ ΓΚΑΖΟΝ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λατε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λβίδες καθαρισμό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λαγή λάμας αέροση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πόζιτο βενζίνη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3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ζμάν προώθηση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πα βενζίνη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4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λαγή λαδιών   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gr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val="en-US"/>
              </w:rPr>
              <w:t>5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Έμβολο κομπλέ 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αέρ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λατε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8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ί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9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μπινέτο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0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ό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καπτικό φρέζα βενζίνη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λατε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αέρο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λατε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ί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3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γκαζιού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μβολο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4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μάντα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5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μπακέρ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λβίδες  καθαρισμό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άδι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άστιχο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αχαίρια 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λβίδες αλλαγ'η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8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πόζιτο  καυσίμου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ψεκαστικό MITSUBISHI  -  ROBIN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ρατε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ρατε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άδι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ί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μβολο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πόζιτο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μπινέτο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κόπτης on- off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λβίδες -αλλαγή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ιμούχες-λαστιχα αλλαγή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άδι αντλία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άστιχο αναρόφησης επιστροφή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σαδόρο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 xml:space="preserve">τρακτερ   haco 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λία υδραυλικών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ρόλι τεντοτήρα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χυσύνδεσμος υδραυλικών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ατήριο τεντοτήρα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αρκούτσι υδραυλικού 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χαίρια ακόνισμα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μηχανή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άστιχο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αέρος μηχανή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ρένα σιαγνε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πετρελαίου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μπούρα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άδι μηχανής sag10-30 5lt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ργασία- σέρβι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ιμάντας κομπλαρίσματος μαχαιριών 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θαμνοκοπτικά   stihl     .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ρατε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πάκι φίλτρου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ρατε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ανδάλη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3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αέρ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νική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4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μβράνες καμπυλατε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ικραδασμικό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5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βενζίνη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γκαζιού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άν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18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ίχα θαμνοκοπτικού  3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νάζι αντλία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8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όνι  κομπλέ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θαμνοκοπτικού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9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ύλινδρο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ωνιακή μετάδωση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0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ειρόμιζ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φυλακτήρα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1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ί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ωλήνας θαμνοκοπτικού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2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αλία εκκίνηση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24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Κεφαλή ατιλίνα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αλυσοπρίονα  stihl     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ρατε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αλία εκκίνηση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ρατε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πάκι φίλτρου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3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αέρ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ανδάλη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4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άμα αλυσοπρίονου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νική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5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μβράνες καμπυλατε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ικραδασμικό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βενζίνη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γκαζιού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άν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λία λαδιού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8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νάζι αντλία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9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όνι  κομπλέ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υσίδα 40 γλώσσε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0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ύλινδρο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υσίδα 52 γλώσσε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1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ειρόμιζ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υσίδα 72  γλώσσε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2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ί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κονταροπρίονο stihl   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ρατε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ί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ρατε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αλία εκκίνηση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3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αέρ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πάκι φίλτρου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4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μβράνες καμπυλατε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ανδάλη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5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βενζίνη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νική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άν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ικραδασμικό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γκαζιού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8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όνι  κομπλέ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λία λαδιού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9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ύλινδρο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νάζι αντλία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0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ειρόμιζ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άξονας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Μπορντουροψάλιδο stihl  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ρατε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αλία εκκίνηση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ρατε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πάκι φίλτρου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αέρ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ανδάλη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άμα μπορντούρα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νική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μβράνες καμπυλατε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ικραδασμικό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βενζίνη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γκαζιού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άν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λία λαδιού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νάζι αντλία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όνι  κομπλέ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ύλινδρο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ειρόμιζ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ί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ηχανή γκαζόν viking 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ρατε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όνι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ρτε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γκαζιού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3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νική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σμάν  προώθηση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4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άμ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ρανάζι τροχού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5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αλί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ροχός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λεμάν τροχού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ύλινδρο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άδο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αλυσοπρίονα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c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ρατε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αλία εκκίνηση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ρατε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πάκι φίλτρου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3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αέρ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ανδάλη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4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άμα αλυσοπρίονου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νική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5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μβράνες καμπυλατε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ικραδασμικό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βενζίνη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γκαζιού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άν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λία λαδιού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8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νάζι αντλία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9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όνι  κομπλέ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υσίδα 40 γλώσσε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0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ύλινδρο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υσίδα 52 γλώσσε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1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ειρόμιζ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υσίδα 72  γλώσσε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2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ί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C0C0C0" w:val="clear"/>
              </w:rPr>
              <w:t xml:space="preserve">θαμνοκοπτικά   kawasaki     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ρατε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πάκι φίλτρου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ρατε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ανδάλη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3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αέρ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νική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4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μβράνες καμπυλατε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ικραδασμικό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5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βενζίνη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γκαζιού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άν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18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ίχα θαμνοκοπτικού  3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νάζι αντλία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8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όνι  κομπλέ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θαμνοκοπτικού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9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ύλινδρο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ωνιακή μετάδωση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0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ειρόμιζ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φυλακτήρα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1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ί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ωλήνας θαμνοκοπτικού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2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αλία εκκίνηση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24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Κεφαλή ατιλίνα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 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ΟΜΑΔΑ 2.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C0C0C0" w:val="clear"/>
              </w:rPr>
              <w:t xml:space="preserve">θαμνοκοπτικά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C0C0C0" w:val="clear"/>
                <w:lang w:val="en-US"/>
              </w:rPr>
              <w:t>Mitsubishi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l-GR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ρατε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πάκι φίλτρου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2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ρατε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ανδάλη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3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αέρ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νική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4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μβράνες καμπυλατε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ντικραδασμικό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5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ίλτρο βενζίνη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γκαζιού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άν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18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Κεφαλή ατιλίνα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7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όφαλο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νάζι αντλία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8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στόνι  κομπλέ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τίζα θαμνοκοπτικού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9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ύλινδρο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ωνιακή μετάδωση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0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ειρόμιζ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φυλακτήρα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1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ί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ωλήνας θαμνοκοπτικού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12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χαλία εκκίνηση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ψεκαστικό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IYAKE KG-18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άρισμα καμπυρατε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μπυρατερ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άδια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ί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μβολο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πόζιτο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μπινέτο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κόπτης on- off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λβίδες -αλλαγή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ιμούχες-λαστιχα αλλαγή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άδι αντλία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άστιχο αναρόφησης επιστροφή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σαδόρο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24"/>
          <w:szCs w:val="24"/>
        </w:rPr>
        <w:t>Ο ΠΡΟΣΦΕΡΩΝ                                                                                          ΧΑΝΙΑ...........................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6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50"/>
        <w:gridCol w:w="4470"/>
        <w:gridCol w:w="480"/>
        <w:gridCol w:w="3255"/>
        <w:gridCol w:w="816"/>
      </w:tblGrid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</w:p>
    <w:sectPr>
      <w:footerReference w:type="default" r:id="rId2"/>
      <w:type w:val="nextPage"/>
      <w:pgSz w:w="11906" w:h="16838"/>
      <w:pgMar w:left="1080" w:right="716" w:gutter="0" w:header="0" w:top="1005" w:footer="713" w:bottom="1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  <w:p>
    <w:pPr>
      <w:pStyle w:val="Normal"/>
      <w:shd w:fill="FFFFFF" w:val="clear"/>
      <w:rPr>
        <w:rFonts w:ascii="Arial" w:hAnsi="Arial" w:cs="Arial"/>
        <w:b w:val="false"/>
        <w:b w:val="false"/>
        <w:bCs w:val="false"/>
        <w:sz w:val="24"/>
        <w:szCs w:val="24"/>
      </w:rPr>
    </w:pPr>
    <w:r>
      <w:rPr>
        <w:rFonts w:cs="Arial" w:ascii="Arial" w:hAnsi="Arial"/>
        <w:b w:val="false"/>
        <w:bCs w:val="false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187565</wp:posOffset>
              </wp:positionH>
              <wp:positionV relativeFrom="paragraph">
                <wp:posOffset>635</wp:posOffset>
              </wp:positionV>
              <wp:extent cx="106680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9.9pt;mso-wrap-distance-left:0pt;mso-wrap-distance-right:0pt;mso-wrap-distance-top:0pt;mso-wrap-distance-bottom:0pt;margin-top:0.05pt;mso-position-vertical-relative:text;margin-left:56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sz w:val="28"/>
      <w:lang w:val="fr-F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03:00Z</dcterms:created>
  <dc:creator>alexiou</dc:creator>
  <dc:description/>
  <dc:language>en-US</dc:language>
  <cp:lastModifiedBy>user</cp:lastModifiedBy>
  <cp:lastPrinted>2014-11-06T10:57:00Z</cp:lastPrinted>
  <dcterms:modified xsi:type="dcterms:W3CDTF">2012-07-26T08:45:00Z</dcterms:modified>
  <cp:revision>74</cp:revision>
  <dc:subject/>
  <dc:title>ΕΛΛΗΝΙΚΗ ΔΗΜΟΚΡΑΤΙΑ   </dc:title>
</cp:coreProperties>
</file>