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ΡΑΡΤΗΜΑ Β- ΠΙΝΑΚΑΣ ΟΙΚΟΝΟΜΙΚΗΣ ΠΡΟΣΦΟΡ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99"/>
        <w:gridCol w:w="4547"/>
        <w:gridCol w:w="1549"/>
        <w:gridCol w:w="1530"/>
        <w:gridCol w:w="1370"/>
        <w:gridCol w:w="1732"/>
      </w:tblGrid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fldChar w:fldCharType="separate"/>
            </w:r>
            <w:bookmarkStart w:id="0" w:name="RANGE!B1"/>
            <w:r>
              <w:rPr>
                <w:rStyle w:val="InternetLink"/>
                <w:rFonts w:cs="Arial" w:ascii="Cambria" w:hAnsi="Cambria"/>
                <w:b/>
                <w:bCs/>
                <w:color w:val="000000"/>
                <w:sz w:val="20"/>
                <w:szCs w:val="20"/>
                <w:u w:val="none"/>
              </w:rPr>
              <w:t>ΚΩΔΙΚΟΣ ΕΙΔΟΥΣ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fldChar w:fldCharType="end"/>
            </w:r>
            <w:bookmarkEnd w:id="0"/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7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                                Εξοπλισμός Διαμόρφωσης Χώρων Στάθμευση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ΔΗΡΟΪΣΤΟΣ ΦΩΤΙΣΜΟΥ ΟΔΩΝ 6 ΜΕΤΡΩΝ ΟΚΤΑΓΩΝΙΚΟΣ ΔΙΠΛΟΥ ΒΡΑΧΙΟΝΑ ΜΕ ΒΑΣΗ ΑΓΚΥΡΩΣΗ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ΣΤΙΚΟ ΣΩΜΑ ΓΙΑ ΤΟΠΟΘΕΤΗΣΗ ΕΠΙ ΒΡΑΧΙΟΝ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ΥΠΑΙΘΡΙΟ ΕΡΜΑΡΙΟ (PILLAR) ΓΙΑ ΤΗΝ ΕΓΚΑΤΑΣΤΑΣΗ ΗΛΕΚΤΡΟΛΟΓΙΚΩΝ ΠΙΝΑΚ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ΑΚΟΣ ΧΩΡΟΣ ΣΤΑΘΜΕΥΣΗ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1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ΡΜΑΡΙΟ ΕΞΩΤΕΡΙΚΟ ΗΛΕΚΤΡΙΚΗΣ ΔΙΑΝΟΜΗ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1.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ΛΕΚΤΡΟΛΟΓΙΚO ΚΑΛΩΔΙO  5x2,5mm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1 Σύνολο «Εξοπλισμός Διαμόρφωσης Χώρων Στάθμευση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ΟΜΑΔΑ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1: Γενικό Σύνολο «Εξοπλισμός Διαμόρφωσης Χώρων Στάθμευσης» (ΜΕ ΦΠΑ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88"/>
        <w:gridCol w:w="4436"/>
        <w:gridCol w:w="2122"/>
        <w:gridCol w:w="1394"/>
        <w:gridCol w:w="1379"/>
        <w:gridCol w:w="1619"/>
      </w:tblGrid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1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Εξοπλισμός </w:t>
            </w: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Καταμέτρησης Οχημάτ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3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ΝΗΤΙΚΟΙ ΒΡΟΓΧΟΙ ΚΑΤΑΜΕΤΡΗΣ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3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ΓΚΤΕΣ ΒΡΟΓΧΩΝ 2πλ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3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ΓΚΤΕΣ ΒΡΟΓΧΩΝ 4πλ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3 Σύνολο «Εξοπλισμός Καταμέτρησης Οχημάτω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ΟΜΑΔΑ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3: Γενικό Σύνολο «Εξοπλισμός Καταμέτρησης Οχημάτων» (ΜΕ ΦΠΑ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9"/>
        <w:gridCol w:w="4503"/>
        <w:gridCol w:w="1499"/>
        <w:gridCol w:w="1504"/>
        <w:gridCol w:w="1491"/>
        <w:gridCol w:w="1732"/>
      </w:tblGrid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fldChar w:fldCharType="end"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Εξοπλισμός ενημέρωσης οδηγών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ΙΓΡΑΦΕΣ LED ΠΕΛΑΤΩΝ (2Χ16 ΧΑΡΑΚΤΗΡΩ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ΙΓΡΑΦΕΣ LED ΘΕΣΕΩΝ (1ΣΕΙΡΑΣ Χ4 ΧΑΡΑΚΤHΡΩ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4 Σύνολο «Εξοπλισμός Ενημέρωσης Οδηγώ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ΟΜΑΔΑ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4: Γενικό Σύνολο «Εξοπλισμός Ενημέρωσης Οδηγών» (ΜΕ ΦΠΑ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9"/>
        <w:gridCol w:w="4547"/>
        <w:gridCol w:w="1455"/>
        <w:gridCol w:w="1504"/>
        <w:gridCol w:w="1491"/>
        <w:gridCol w:w="1732"/>
      </w:tblGrid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                             Εξοπλισμός Κεντρικής Διαχείρισης Συστήματ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5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ΞΥΠΥΡΕΤΗΤΗΣ (SERVER) ΜΕ ΛΟΓΙΣΜΙΚΟ ΠΛΑΤΦΟΡΜΑΣ ΕΙΚΟΝΙΚΩΝ ΜΗΧΑΝΩ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5 Σύνολο «Εξοπλισμός Κεντρικής Διαχείρισης Συστήματο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ΟΜΑΔΑ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5: Γενικό Σύνολο «Εξοπλισμός Κεντρικής Διαχείρισης Συστήματος» (ΜΕ ΦΠΑ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87"/>
        <w:gridCol w:w="4436"/>
        <w:gridCol w:w="2121"/>
        <w:gridCol w:w="1394"/>
        <w:gridCol w:w="1380"/>
        <w:gridCol w:w="162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                               Ηλεκτρονικoi Υπολογιστέ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6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ΚΡΟ-ΥΠΟΛΟΓΙΣΤΕ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6 Σύνολο «Ηλεκτρονικοί Υπολογιστέ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ΟΜΑΔΑ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6: Γενικό Σύνολο «Ηλεκτρονικοί Υπολογιστές» (ΜΕ ΦΠ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61"/>
        <w:gridCol w:w="3749"/>
      </w:tblGrid>
      <w:tr>
        <w:trPr>
          <w:trHeight w:val="851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ΣΥΝΟΛΙΚΗ ΟΙΚΟΝΟΜΙΚΗ ΠΡΟΣΦΟΡΑ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α/α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Ομάδ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Τιμή (με ΦΠΑ)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ΣΥΝΟΛ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right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687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54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1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1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18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2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3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24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25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2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2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2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30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1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32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3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3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3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37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8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39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4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4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4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user</dc:creator>
  <dc:description/>
  <cp:keywords/>
  <dc:language>en-US</dc:language>
  <cp:lastModifiedBy>user</cp:lastModifiedBy>
  <dcterms:modified xsi:type="dcterms:W3CDTF">2013-10-09T07:37:00Z</dcterms:modified>
  <cp:revision>30</cp:revision>
  <dc:subject/>
  <dc:title>ΟΜΑΔΑ</dc:title>
</cp:coreProperties>
</file>