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772795" cy="1633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ΔΗΜΟΣ ΧΑΝΙΩΝ</w:t>
      </w:r>
    </w:p>
    <w:p>
      <w:pPr>
        <w:pStyle w:val="Heading2"/>
        <w:rPr>
          <w:rFonts w:ascii="Arial" w:hAnsi="Arial" w:eastAsia="Arial" w:cs="Arial"/>
          <w:b/>
          <w:b/>
          <w:color w:val="DC23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ΙΕΥΘΥΝΣΗ ΤΕΧΝΙΚΩΝ ΥΠΗΡΕΣΙΩΝ</w:t>
      </w:r>
    </w:p>
    <w:p>
      <w:pPr>
        <w:pStyle w:val="Normal"/>
        <w:shd w:fill="FFFFFF" w:val="clea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eastAsia="Arial" w:cs="Arial" w:ascii="Arial" w:hAnsi="Arial"/>
          <w:b/>
          <w:color w:val="DC23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Πληροφ. :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 xml:space="preserve">Παρασκάκης Διονύσης   </w:t>
      </w:r>
    </w:p>
    <w:p>
      <w:pPr>
        <w:pStyle w:val="Normal"/>
        <w:shd w:fill="FFFFFF" w:val="clea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l-GR"/>
        </w:rPr>
        <w:t xml:space="preserve">        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 xml:space="preserve">Φιωτοδημητράκης Γιάννης .      </w:t>
      </w:r>
    </w:p>
    <w:p>
      <w:pPr>
        <w:pStyle w:val="Normal"/>
        <w:shd w:fill="FFFFFF" w:val="clea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Χανιά Κρήτης 73135</w:t>
      </w:r>
    </w:p>
    <w:p>
      <w:pPr>
        <w:pStyle w:val="Heading3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Τηλ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n-GB"/>
        </w:rPr>
        <w:t>.: 2821-3-417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>00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doubl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fr-FR"/>
          </w:rPr>
          <w:t>www.chania.gr</w:t>
        </w:r>
      </w:hyperlink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fr-FR"/>
        </w:rPr>
        <w:t xml:space="preserve"> , email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fr-FR"/>
          </w:rPr>
          <w:t>dimos@chania.gr</w:t>
        </w:r>
      </w:hyperlink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doubl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double"/>
        </w:rPr>
      </w:r>
    </w:p>
    <w:p>
      <w:pPr>
        <w:pStyle w:val="Heading4"/>
        <w:jc w:val="center"/>
        <w:rPr>
          <w:color w:val="auto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double"/>
        </w:rPr>
        <w:t>ΤΕΧΝΙΚΕΣ ΠΡΟΔΙΑΓΡΑΦΕΣ ΜΗΧΑΝΗΜΑΤΩΝ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</w:rPr>
        <w:t>ΑΛΥΣΟΠΡΙΟΝΟ ΜΙΚΡΟ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αλυσοπρίονο βενζίνης γενικής χρήσης  μικρό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l-GR"/>
        </w:rPr>
        <w:t xml:space="preserve">κυβικά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6.9 cm3</w:t>
      </w:r>
    </w:p>
    <w:p>
      <w:pPr>
        <w:pStyle w:val="Style18"/>
        <w:pBdr/>
        <w:spacing w:lineRule="atLeast" w:line="27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σχύς: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0.9kw /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1,17ps</w:t>
      </w:r>
    </w:p>
    <w:p>
      <w:pPr>
        <w:pStyle w:val="Style18"/>
        <w:pBdr/>
        <w:spacing w:lineRule="atLeast" w:line="27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βάρος χωρίς λάμα και αλυσίδα: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.9 kg</w:t>
      </w:r>
    </w:p>
    <w:p>
      <w:pPr>
        <w:pStyle w:val="Style18"/>
        <w:pBdr/>
        <w:spacing w:lineRule="atLeast" w:line="270" w:before="0" w:after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μέγεθος λάμας: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5/30cm</w:t>
      </w:r>
    </w:p>
    <w:p>
      <w:pPr>
        <w:pStyle w:val="Style18"/>
        <w:pBdr/>
        <w:spacing w:lineRule="atLeast" w:line="270" w:before="0" w:after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λάμα 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carving 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l-GR"/>
        </w:rPr>
        <w:t xml:space="preserve">με βήμα  1/4 </w:t>
      </w:r>
    </w:p>
    <w:p>
      <w:pPr>
        <w:pStyle w:val="Style18"/>
        <w:pBdr/>
        <w:spacing w:lineRule="atLeast" w:line="27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καμπάνα 1/4</w:t>
      </w:r>
    </w:p>
    <w:p>
      <w:pPr>
        <w:pStyle w:val="Style18"/>
        <w:pBdr/>
        <w:spacing w:lineRule="atLeast" w:line="27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βήμα αλυσίδας: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3/8"LP.050"</w:t>
      </w:r>
    </w:p>
    <w:p>
      <w:pPr>
        <w:pStyle w:val="Style18"/>
        <w:pBdr/>
        <w:spacing w:lineRule="atLeast" w:line="270" w:before="0" w:after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Μax αριθμός στροφών: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2000rpm</w:t>
      </w:r>
    </w:p>
    <w:p>
      <w:pPr>
        <w:pStyle w:val="TextBody"/>
        <w:pBdr/>
        <w:spacing w:lineRule="atLeast" w:line="270" w:before="0" w:after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Με σύστημα "Easy Start":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l-GR"/>
        </w:rPr>
        <w:t>εύκολη εκκίνηση</w:t>
      </w:r>
    </w:p>
    <w:p>
      <w:pPr>
        <w:pStyle w:val="TextBody"/>
        <w:pBdr/>
        <w:spacing w:lineRule="atLeast" w:line="270" w:before="0" w:after="0"/>
        <w:jc w:val="left"/>
        <w:rPr>
          <w:caps w:val="false"/>
          <w:smallCaps w:val="false"/>
          <w:spacing w:val="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Διαθέτει σύστημα ανάφλεξης με ψηφιακή τεχνολογία:  Χρονισμός σε όλο το φάσμα των στροφών. Σταθερές στροφές ρελαντί, ομαλή επιτάχυνση και αποφυγή υπερβολικής ταχύτητας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l-GR"/>
        </w:rPr>
        <w:t>στις υψηλές στροφές .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Με αυτόματη αντλία λαδιού: Λειτουργεί μόνο κατά την διάρκεια κοπής. Εξοικονόμηση λιπαντικού έως κ</w:t>
      </w:r>
      <w:r>
        <w:rPr>
          <w:rStyle w:val="Emphasis"/>
          <w:rFonts w:cs="Arial" w:ascii="Arial" w:hAnsi="Arial"/>
          <w:b w:val="false"/>
          <w:bCs w:val="false"/>
          <w:caps w:val="false"/>
          <w:smallCaps w:val="false"/>
          <w:color w:val="auto"/>
          <w:spacing w:val="0"/>
          <w:sz w:val="24"/>
          <w:szCs w:val="24"/>
        </w:rPr>
        <w:t>αι 20%.</w:t>
      </w:r>
    </w:p>
    <w:p>
      <w:pPr>
        <w:pStyle w:val="TextBody"/>
        <w:pBdr/>
        <w:spacing w:lineRule="atLeast" w:line="270" w:before="0" w:after="0"/>
        <w:jc w:val="left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l-GR"/>
        </w:rPr>
        <w:t>ΘΑΜΝΟΚΟΠΤΙΚΟ ΒΕΝΖΙΝΗΣ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κυβικά 48,6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cc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και ίπποι  3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hp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βάρος 7,9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kg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και δοχείο  καυσίμου 0,9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1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l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μπαστούνι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kaiser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Βενζινοκίνητο δίχρονο,  με αντιδονητικό σύστημα στο μοτέρ , καρμπιρατέρ  διαφράγματος  με φούσκα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Με διπλό ιμάντα εργασίας με ταχεία απασφάλιση , με ατσάλινο άξονα και γωνιακή μετάδοση του  μπαστουνιού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l-GR"/>
        </w:rPr>
        <w:t>ΧΟΡΤΟΚΟ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l-GR"/>
        </w:rPr>
        <w:t>ΠΤΙΚΟ ΒΕΝΖΙΝΟΚΙΝΗΤΟ ΑΥΤΟΚΙΝΟΥΜΕΝΟ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αυτοκινούμενο  χορτοκοπτικό  βενζίνης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,5hp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ισχύος και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160cc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πλάτος κοπής 60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c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διάμετρος τροχών 40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c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ύψος κοπής 2-4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m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ταχύτητες :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3- 1,7 / 2,7 – 3,7 km/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αυτοκίνηση :ναι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βάρος :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47 kg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singl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με λαβές  ρυθμιζόμενες και αναστρέψιμες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l-GR"/>
        </w:rPr>
        <w:t>ΑΛΥΣΟΠΡΙΟΝΟ ΜΕΓΑΛΟ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Επαγγελματικό  αλυσοπρίονο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με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Air injectio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εύκολη  εκκίνηση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στροφαλοθάλαμος  από μαγνήσιο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ρυθμιζόμενη αντλία λαδιού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93,6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cm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  <w:lang w:val="en-US"/>
        </w:rPr>
        <w:t xml:space="preserve">3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κινητήρα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ισχύος 4,9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kw / 6,6 hp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4'' -60 cm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μήκος λάμας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7,9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kg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βάρος χωρίς καύσιμο  και εξοπλισμό κοπής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l-GR"/>
        </w:rPr>
        <w:t>ΚΟΝΤΑΡΟΑΛΥΣΟΠΡΙΟΝΟ – ΠΟΛΥΜΗΧΑΝΗΜΑ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>Κονταροαλυσοπρίονο με εργονομική διπλή εξάρτηση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>δυνατότητα εύκολης τοποθέτησης πολλαπλών εξαρτημάτων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 xml:space="preserve">διαιρούμενος άξονας  , αντλία καυσίμου,αυτόματη επαναφορά του διακόπτη εκκίνησης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>Συνολικό μήκος 2,35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m ,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 xml:space="preserve">κινητήρα 24,5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cm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  <w:lang w:val="en-US"/>
        </w:rPr>
        <w:t>3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,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 0,9kw  ,  1,2hp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 xml:space="preserve">και βάρος 5,1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kg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>χωρίς καύσιμο και και εξοπλισμό κοπής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l-GR"/>
        </w:rPr>
        <w:t xml:space="preserve">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</w:rPr>
        <w:t>ΧΛΟΟΚΟΠΤΙΚΗ ΜΗΧΑΝΗ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Χλοοκοπτική μηχανή  με ατσάλινο πλαίσιο κοπής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δυνατότητα  συλλογής, πλάγιας εκτόξευσης και κοπής χορτολιπάσματος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στιβαροί τροχοί με διπλά ρουλεμάν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αυτοπροώθηση με μία ταχύτητα κίνησης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κάδος συλλογής 62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l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χαρακτηριστικά κινητήρα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190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κυβικά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2,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kw / 2.950rp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πλάτος κοπής 53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cm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ύψος κοπής 32-95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m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l-GR"/>
        </w:rPr>
        <w:t>ΣΚΑΠΤΙΚΟ  ΒΕΝΖΊΝΗΣ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Κινητήρας 196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cc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με φίλτρο αέρος σε λάδι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άξονας φρέζας   32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m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ισχύος 6,5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hp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Δύο ταχύτητες εμπρός  και μία όπισθεν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μετάδοση κίνησης με γρανάζι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>ρυθμιζόμενο τιμόνι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πλάτος εργασίας 90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cm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  <w:t xml:space="preserve">να περιλαμβάνονται τροχοί μεταφοράς με αεροθάλαμο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el-GR"/>
        </w:rPr>
      </w:r>
    </w:p>
    <w:p>
      <w:pPr>
        <w:pStyle w:val="Normal"/>
        <w:ind w:left="135" w:right="0" w:firstLine="15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l-GR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ΕΓΓΥΗΣΕΙΣ 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Ο προμηθευτής οφείλει να παρέχει εγγύηση καλής λειτουργίας τουλάχιστον δύο (2) έτη για τα παραπάνω μηχανήματα. </w:t>
      </w:r>
    </w:p>
    <w:p>
      <w:pPr>
        <w:pStyle w:val="Header"/>
        <w:tabs>
          <w:tab w:val="clear" w:pos="4153"/>
          <w:tab w:val="clear" w:pos="8306"/>
          <w:tab w:val="center" w:pos="2160" w:leader="none"/>
          <w:tab w:val="center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center" w:pos="2160" w:leader="none"/>
          <w:tab w:val="center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Ο Συντάξας                                            Ο Προιστάμενος της Δ/νσης </w:t>
      </w:r>
    </w:p>
    <w:p>
      <w:pPr>
        <w:pStyle w:val="Header"/>
        <w:tabs>
          <w:tab w:val="clear" w:pos="4153"/>
          <w:tab w:val="clear" w:pos="8306"/>
          <w:tab w:val="center" w:pos="2160" w:leader="none"/>
          <w:tab w:val="center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Περιβάλλοντος Πράσινου και Καθαριότητας</w:t>
      </w:r>
    </w:p>
    <w:p>
      <w:pPr>
        <w:pStyle w:val="Header"/>
        <w:tabs>
          <w:tab w:val="clear" w:pos="4153"/>
          <w:tab w:val="clear" w:pos="8306"/>
          <w:tab w:val="center" w:pos="2160" w:leader="none"/>
          <w:tab w:val="center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Γιάννης Φιωτοδημητράκης                                    </w:t>
      </w:r>
    </w:p>
    <w:p>
      <w:pPr>
        <w:pStyle w:val="Header"/>
        <w:tabs>
          <w:tab w:val="clear" w:pos="4153"/>
          <w:tab w:val="clear" w:pos="8306"/>
          <w:tab w:val="center" w:pos="2160" w:leader="none"/>
          <w:tab w:val="center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Δασολόγος                                                 Στέλιος Σταματουλάκης</w:t>
      </w:r>
    </w:p>
    <w:p>
      <w:pPr>
        <w:pStyle w:val="Header"/>
        <w:tabs>
          <w:tab w:val="clear" w:pos="4153"/>
          <w:tab w:val="clear" w:pos="8306"/>
          <w:tab w:val="center" w:pos="2160" w:leader="none"/>
          <w:tab w:val="center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  <w:lang w:val="en-US"/>
        </w:rPr>
      </w:pPr>
      <w:r>
        <w:rPr>
          <w:rFonts w:cs="Arial" w:ascii="Arial" w:hAnsi="Arial"/>
          <w:color w:val="000080"/>
          <w:sz w:val="24"/>
          <w:szCs w:val="24"/>
          <w:lang w:val="en-US"/>
        </w:rPr>
      </w:r>
    </w:p>
    <w:sectPr>
      <w:type w:val="nextPage"/>
      <w:pgSz w:w="11906" w:h="16838"/>
      <w:pgMar w:left="108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Παραπομπή σχολίου"/>
    <w:basedOn w:val="Style10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3:00Z</dcterms:created>
  <dc:creator>alexiou</dc:creator>
  <dc:description/>
  <dc:language>en-US</dc:language>
  <cp:lastModifiedBy>user</cp:lastModifiedBy>
  <cp:lastPrinted>2014-11-04T08:44:00Z</cp:lastPrinted>
  <dcterms:modified xsi:type="dcterms:W3CDTF">2011-07-15T05:12:00Z</dcterms:modified>
  <cp:revision>47</cp:revision>
  <dc:subject/>
  <dc:title>ΕΛΛΗΝΙΚΗ ΔΗΜΟΚΡΑΤΙΑ   </dc:title>
</cp:coreProperties>
</file>