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TextBodyIndent"/>
        <w:rPr/>
      </w:pPr>
      <w:r>
        <w:rPr/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fr-F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Χανιά      -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l-GR"/>
        </w:rPr>
        <w:t>1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2014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Π Ρ Ο Σ Φ Ο Ρ Α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Προς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Σχολική Επιτροπή Β/θμια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Εκπαίδευσης Δήμου Χανίω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0"/>
          <w:szCs w:val="20"/>
        </w:rPr>
        <w:t xml:space="preserve">Στον παρακάτω πίνακα δίνεται το τιμολόγιο προσφοράς για την προμήθεια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Υγρών Καυσίμων Θέρμανσης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3"/>
        <w:gridCol w:w="1979"/>
        <w:gridCol w:w="2542"/>
        <w:gridCol w:w="2581"/>
      </w:tblGrid>
      <w:tr>
        <w:trPr>
          <w:trHeight w:val="8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ΠΤΩΣΗ % (στη μέση τιμή λιανικής πώλησης στο Ν. Χανίων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άφως</w:t>
            </w:r>
          </w:p>
        </w:tc>
      </w:tr>
      <w:tr>
        <w:trPr>
          <w:trHeight w:val="1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τρέλαιο θέρμαν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υστήρες πετρελαίο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ωτερικής καύσεω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τρ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 Προσφέρω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