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0" cy="1369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3750" cy="1654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ΕΛΛΗΝΙΚΗ ΔΗΜΟΚΡΑΤΙΑ</w:t>
        <w:tab/>
        <w:t xml:space="preserve">   Προμήθεια υλικών για το έργο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Δ</w:t>
      </w:r>
      <w:r>
        <w:rPr>
          <w:rFonts w:cs="Verdana" w:ascii="Verdana" w:hAnsi="Verdana"/>
          <w:b/>
          <w:lang w:val="en-US"/>
        </w:rPr>
        <w:t>HMO</w:t>
      </w:r>
      <w:r>
        <w:rPr>
          <w:rFonts w:cs="Verdana" w:ascii="Verdana" w:hAnsi="Verdana"/>
          <w:b/>
        </w:rPr>
        <w:t>Σ ΧΑΝΙΩΝ</w:t>
        <w:tab/>
        <w:tab/>
        <w:t xml:space="preserve">   συντήρηση &amp; επισκευή οδικών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Δ./ΝΣΗ ΤΕΧΝ.ΥΠΗΡ</w:t>
        <w:tab/>
        <w:tab/>
        <w:t xml:space="preserve">   δικτύων με ασφαλτικά υλικά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Πληροφ. Βολάνη Φ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Γρηγορίου Ε΄50 &amp; Κ.Σφακιανάκη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Χανιά Κρήτης  73135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Τηλ.: 28213 -41718 </w:t>
      </w:r>
      <w:r>
        <w:rPr>
          <w:rFonts w:cs="Verdana" w:ascii="Verdana" w:hAnsi="Verdana"/>
          <w:lang w:val="fr-FR"/>
        </w:rPr>
        <w:t>Fax: 0821-93300</w:t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fr-FR"/>
        </w:rPr>
      </w:pPr>
      <w:hyperlink r:id="rId4">
        <w:r>
          <w:rPr>
            <w:rStyle w:val="InternetLink"/>
            <w:rFonts w:cs="Verdana" w:ascii="Verdana" w:hAnsi="Verdana"/>
            <w:color w:val="000000"/>
            <w:lang w:val="fr-FR"/>
          </w:rPr>
          <w:t>www.chania.gr</w:t>
        </w:r>
      </w:hyperlink>
      <w:r>
        <w:rPr>
          <w:rFonts w:cs="Verdana" w:ascii="Verdana" w:hAnsi="Verdana"/>
          <w:lang w:val="fr-FR"/>
        </w:rPr>
        <w:t xml:space="preserve"> , email:</w:t>
      </w:r>
      <w:hyperlink r:id="rId5">
        <w:r>
          <w:rPr>
            <w:rStyle w:val="InternetLink"/>
            <w:rFonts w:cs="Verdana" w:ascii="Verdana" w:hAnsi="Verdana"/>
            <w:color w:val="000000"/>
            <w:lang w:val="fr-FR"/>
          </w:rPr>
          <w:t>dimos@chania.gr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Verdana" w:hAnsi="Verdana" w:cs="Verdana"/>
          <w:b/>
          <w:b/>
          <w:bCs/>
          <w:color w:val="000000"/>
          <w:u w:val="single"/>
          <w:lang w:val="fr-FR"/>
        </w:rPr>
      </w:pPr>
      <w:r>
        <w:rPr>
          <w:rFonts w:cs="Verdana" w:ascii="Verdana" w:hAnsi="Verdana"/>
          <w:b/>
          <w:bCs/>
          <w:color w:val="000000"/>
          <w:u w:val="single"/>
          <w:lang w:val="fr-FR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shd w:fill="FFFFFF" w:val="clear"/>
        <w:ind w:left="0" w:right="0" w:firstLine="720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ΤΕΧΝΙΚΕΣ ΠΡΟΔΙΑΓΡΑΦΕΣ</w:t>
      </w:r>
    </w:p>
    <w:p>
      <w:pPr>
        <w:pStyle w:val="Normal"/>
        <w:shd w:fill="FFFFFF" w:val="clear"/>
        <w:ind w:left="0" w:right="0" w:firstLine="720"/>
        <w:jc w:val="both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color w:val="000000"/>
        </w:rPr>
        <w:t>Με την μελέτη αυτή προβλέπεται να γίνει η προμήθεια των παρακάτω υλικών για το έργο «Συντήρηση &amp; επισκευή οδικών δικτύων με ασφαλτικά υλικά»: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MAΔΑ ΑΣΦΑΛΤΙΚΑ</w:t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 Ασφαλτικό Σκυρόδεμα:</w:t>
      </w:r>
    </w:p>
    <w:p>
      <w:pPr>
        <w:pStyle w:val="Normal"/>
        <w:shd w:fill="FFFFFF" w:val="clear"/>
        <w:ind w:left="0" w:right="0" w:firstLine="72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Το ασφαλτικό σκυρόδεμα κυκλοφορίας θα είναι αρίστης ποιότητας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696" w:right="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και σύμφωνα με την Πρότυπη Τεχνική Προδιαγραφή Α265 του Υπουργείου Δημοσίων Έργων. Ο προσφέρων θα υποβάλλει με την προσφορά πρόσφατη εγκεκριμένη μελέτη σύνθεσης του ασφαλτικού σκυροδέματος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696" w:righ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b/>
          <w:bCs/>
          <w:sz w:val="22"/>
          <w:szCs w:val="22"/>
        </w:rPr>
        <w:t xml:space="preserve">   510,00 τόνοι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2. Ασφαλτικό Γαλάκτωμα: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Το ασφαλτικό γαλάκτωμα θα είναι αρίστης ποιότητας τύπου</w:t>
      </w:r>
    </w:p>
    <w:p>
      <w:pPr>
        <w:pStyle w:val="Normal"/>
        <w:shd w:fill="FFFFFF" w:val="clear"/>
        <w:ind w:left="720" w:right="0" w:hanging="0"/>
        <w:jc w:val="both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</w:rPr>
        <w:t>ΚΕ-5 σύμφωνα με την Πρότυπη Τεχνική Προδιαγραφή Α203 Ασφαλτικά όξινα Γαλακτώματα του Υπουργείου Δημοσίων Έργων</w:t>
        <w:tab/>
        <w:tab/>
      </w:r>
      <w:r>
        <w:rPr>
          <w:rFonts w:cs="Verdana" w:ascii="Verdana" w:hAnsi="Verdana"/>
          <w:b/>
        </w:rPr>
        <w:t>390,00 κιλά</w:t>
      </w:r>
    </w:p>
    <w:p>
      <w:pPr>
        <w:pStyle w:val="Normal"/>
        <w:shd w:fill="FFFFFF" w:val="clear"/>
        <w:ind w:left="0" w:right="0" w:firstLine="720"/>
        <w:jc w:val="both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  <w:spacing w:val="-5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spacing w:val="-7"/>
        </w:rPr>
        <w:t>Η παράδοση όλων των παραπάνω υλικών θα γίνεται κατόπιν εντολής της Τεχνικής υπηρεσίας, σε φορτηγό αυτοκίνητο του Δήμου Χανίων στις εγκαταστάσεις του προμηθευτή.</w:t>
      </w:r>
    </w:p>
    <w:p>
      <w:pPr>
        <w:pStyle w:val="Normal"/>
        <w:ind w:left="0" w:right="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Η δαπάνη για την προμήθεια έχει προϋπολογισθεί στο ποσό των 40000,00€ (με το Φ.Π.Α.) για διάστημα ενός έτους και θα χρηματοδοτηθεί από ίδιους πόρους. Η εκτέλεση της προμήθειας διέπεται από:</w:t>
      </w:r>
    </w:p>
    <w:p>
      <w:pPr>
        <w:pStyle w:val="Normal"/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ις διατάξεις της αριθμ. 11389/1993 απόφασης του Υπουργού Εσωτερικών (Ε.Κ.Π.Ο.Τ.Α.) και ιδίως των παρ. 4,5 και 6 και άρθρου 23), και τις σχετικές ερμηνευτικές εγκυκλίους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ις σχετικές διατάξεις του Ν.2286/1995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ου Ν3463/06(Δ.Κ.Κ.) και ιδιαίτερα το άρθρο 209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Την αρ.Π1/3305/3-11-10(ΦΕΚ1789 Β΄/12-11-10) Απόφαση του ΥΠ. Οικονομικών-Ανταγωνιστικότητας &amp; Ναυτιλίας ( σύμβαση προμήθειας με πρόχειρο διαγωνισμό το ισχύον χρηματικό όριο διαμορφώνεται στο ποσόν των 60.000€ χωρίς Φ.Π.Α.) και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ην 21437/5-5-11 του ΥΠ.ΕΣ.Α. &amp; Η.Δ.(αναπροσαρμογή των χρηματικών ποσών του 83 παρ.1 Ν2362/95)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Όλα τα παραπάνω υλικά θα είναι Α΄ ποιότητας και σύμφωνα με την πρότυπες τεχνικές προδιαγραφές του Υπουργείου Δημοσίων ‘Έργων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ab/>
        <w:tab/>
        <w:tab/>
        <w:t>Χανιά  Σεπτέμβριος 201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760" w:righ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Θ Ε Ω Ρ Η Θ Η Κ Ε </w:t>
      </w:r>
    </w:p>
    <w:p>
      <w:pPr>
        <w:pStyle w:val="Normal"/>
        <w:ind w:left="0" w:righ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Η ΣΥΝΤΑΞΑΣΑ</w:t>
        <w:tab/>
        <w:tab/>
        <w:tab/>
        <w:tab/>
        <w:tab/>
        <w:t xml:space="preserve">     Ο ΔΙΕΥΘΥΝΤΗΣ Τ.Υ.Δ.Χ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Φιλιώ ΒΟΛΑΝΗ</w:t>
        <w:tab/>
        <w:tab/>
        <w:tab/>
        <w:tab/>
        <w:tab/>
        <w:t xml:space="preserve">   Σοφοκλής ΤΣΙΡΑΝΤΩΝΑΚΗΣ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Πολ. Μηχανικός Τ.Ε.</w:t>
        <w:tab/>
        <w:tab/>
        <w:tab/>
        <w:tab/>
        <w:t xml:space="preserve">       Πολιτικός Μηχανικός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96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ania.gr/" TargetMode="External"/><Relationship Id="rId5" Type="http://schemas.openxmlformats.org/officeDocument/2006/relationships/hyperlink" Target="mailto:dimos@chania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2:32:00Z</dcterms:created>
  <dc:creator>bolani</dc:creator>
  <dc:description/>
  <dc:language>en-US</dc:language>
  <cp:lastModifiedBy>user</cp:lastModifiedBy>
  <cp:lastPrinted>2014-11-03T10:12:00Z</cp:lastPrinted>
  <dcterms:modified xsi:type="dcterms:W3CDTF">2012-07-24T21:47:00Z</dcterms:modified>
  <cp:revision>6</cp:revision>
  <dc:subject/>
  <dc:title>ΕΛΛΗΝΙΚΗ ΔΗΜΟΚΡΑΤΙΑ</dc:title>
</cp:coreProperties>
</file>