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ΟΙΚΟΝΟΜΙΚΗ ΠΡΟΣΦΟΡΑ ΔΙΑΓΩΝΙΣΜΟΥ ΓΙΑ ΤΗΝ ΠΡΟΜΗΘΕΙΑ «ΕΙΔΩΝ ΚΑΘΑΡΙΟΤΗΤΑΣ ΚΑΙ ΕΥΠΡΕΠΙΣΜΟΥ» ΓΙΑ ΤΙΣ ΑΝΑΓΚΕΣ ΤΟΥ ΔΗΜΟΤΙΚΟΥ ΓΗΡΟΚΟΜΕΙΟΥ ΧΑΝ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Α.Φ.Μ….…………………, Δ.Ο.Υ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λέφωνο ..…………………., fax 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0"/>
        <w:gridCol w:w="900"/>
        <w:gridCol w:w="900"/>
        <w:gridCol w:w="1440"/>
        <w:gridCol w:w="1260"/>
      </w:tblGrid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 ΕΙΔΟΥ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οσότη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ή μονάδας χωρί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χωρίς ΦΠΑ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ΙΟΝΙΣΜΕΝΟ ΝΕΡΟ (συσκευασία των 4 λιτ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ΡΡΥΠΑΝΤΙΚΟ ΠΛΥΝΤΗΡΙΟΥ ΡΟΥΧΩΝ  ΣΕ ΣΚΟΝΗ  ΠΛΗΡΕΣ ΜΕ ΕΝΖΥΜΑ TAED ΚΑΙ ΛΕΥΚΑΝΤΙΚΑ(συσκευασία των 15 κιλών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ΜΗΤΙΚΟ ΧΩΡΟΥ ΣΕ ΣΠΡΕΙ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ΦΡΟΛΕΞ ΜΠΑΝΙΟΥ ΔΙΠΛΗ ΟΨ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Ο ΕΠΑΓΓΕΛΜΑΤΙΚΟ ΣΦΟΥΓΓΑΡΙΣΤΡΑΣ ΑΚΡΥΛΙΚΟ 350ΓΡ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ΧΕΙΡΟΥΡΓΙΚΑ ΝΙΤΡΙΛΙΟΥ (ΜΠΛΕ)  ΜΙΑΣ ΧΡΗΣΗΣ ΜΕ ΠΙΣΤΟΠΟΙΗΣΗ ΕΝ 3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ΝΤΙΑ ΠΛΑΣΤΙΚΑ ΚΟΥΖΙΝΑΣ ΔΙΑΦ. ΝΟΥΜΕΡΑ (ΖΕΥΓΗ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ΜΟΚΤΟΝΟ ΣΕ ΣΠΡΕΙ ΓΙΑ ΚΑΤΣΑΡΙΔΕΣ 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ΤΟΜΟΚΤΟΝΟ ΣΕ ΣΠΡΕΙ ΓΙΑ ΜΥΓΕΣ – ΚΟΥΝΟΥΠΙΑ 300M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ΝΑΤΕΣ ΠΛΑΣΤΙΚΕΣ ΑΝΟΙΚΤΕΣ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ΑΛΑΚΙΑ ΠΛΑΣΤΙΚΑ ΜΙΑΣ ΧΡΗΣ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ΟΤΣΙ ΣΦΟΥΓΓΑΡΙΣΜΑΤΟΣ ΕΠΑΓΓΕΛΜΑΤΙΚΟ ΜΕ ΔΙΠΛΟ ΚΑΔΟ ΠΛΗΡΕΣ ΜΕ ΕΝΣΩΜΑΤΩΜΕΝΗ ΠΡΕΣ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ΣΣΑ ΕΠΑΓΓΕΛΜΑΤΙΚΗ ΣΦΟΥΓΓΑΡΙΣΤΡΑΣ ΕΦΑΡΜΟΓΗ ΣΕ ΟΛΑ ΤΑ ΕΠΑΓΓΕΛΜΑΤΙΚΑ ΚΑΡΟΤΣΙΑ ΣΦΟΥΓΓΑΡΙΣΜΑΤΟ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ΡΟΥΝΙΑ ΠΛΑΣΤΙΚΑ ΜΙΑΣ ΧΡΗΣΕΩ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ΑΤΑ ΠΛΑΣΤΙΚΑ ΜΕΓΑΛΑ ΜΙΑΣ ΧΡΗΣΕΩ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ΑΤΑ ΜΠΟΛ ΜΙΑΣ ΧΡΗΣΗΣ Νο 2 ΜΕ ΚΑΠΑΚ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ΔΙΕΣ ΚΟΥΖΙΝΑΣ ΜΙΑΣ ΧΡΗΣΗ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ΟΤΗΡΙΑ ΚΡΑΣΙΟΥ ΜΙΑΣ ΧΡΗΣΕΩΣ ΠΛΑΣΤΙΚΑ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ΤΗΡΙΑ ΝΕΡΟΥ ΜΙΑΣ ΧΡΗΣΕΩΣ ΠΛΑΣΤΙΚ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ΓΚΑΛ ΠΛΗΡΕΣ ΜΕ ΤΟ ΒΟΥΡΤΣΑΚΙ ΠΛΑΣΤΙΚΟ ΚΛΕΙΣΤΟ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ΟΓΓΟΠΕΤΣΕΤΑ ΣΕ ΡΟΛΟ ΔΙΑΣΤΑΣΕΩΝ 14Μ. Χ 32ΕΚ. ΠΟΛΛΑΠΛΩΝ ΧΡΗΣΕΩΝ, ΥΨΗΛΗΣ ΑΝΤΟΧΗΣ ΚΑΙ ΑΠΟΡΡΟΦΗΤΙΚΟΤΗΤΑΣ  ΤΥΠΟΥ  WETTE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ΑΔΙΑΦΑΝΕΙΣ  ΓΙΑ ΚΑΛΑΘΑΚΙ ΓΡΑΦΕΙΟΥ 50Χ50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26Χ15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26Χ40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ΟΥΛΕΣ ΔΙΑΦΑΝΕΙΣ ΔΙΑΤΗΡΗΣΗΣ ΤΡΟΦΙΜΩΝ 60Χ80 Ε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ΚΟΥΛΕΣ ΑΠΟΡΡΙΜΜΑΤΩΝ 60Χ80-100Χ1,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2 ΤΕΜ ΑΝΑ ΚΙΛ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ΠΟΥΝΙ ΠΡΑΣΙΝΟ 125ΓΡ (πλάκα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ΠΟΥΝΙ ΥΓΡΟ ΠΙΑΤΩΝ ΓΙΑ ΠΛΥΣΙΜΟ ΣΤΟ ΧΕΡΙ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ΕΓΝΩΤΙΚΟ-ΛΑΜΠΡΥΝΤΙΚΟ ΠΛΥΝΤΗΡΙΟΥ ΠΙΑΤΩΝ-ΠΟΤΗΡΙΩΝ                           (συσκευασία των 10 λιτ.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ΟΥΠΑ ΜΑΛΑΚΗ ΔΙΠΛΗ ΓΙΑ ΑΛΟΥΜ. ΚΟΝΤΑΡ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ΟΓΓΟΣ ΜΕ  ΦΙΜΠΡΑ ΤΥΠΟΥ SCOTCH BRITE Νο 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ΜΑ  ΧΟΝΤΡΟ ΑΝΟΞΕΙΔΩΤΟ  ΚΟΥΖΙΝΑ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ΡΜΑ ΨΙΛΟ ΚΟΥΛΟΥΡΑ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ΚΡΕΜΟΣΑΠΟΥΝΟ ΧΕΡΙΩΝ  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ΑΠΟΡΡΥΠΑΝΤΙΚΟ ΠΛΥΝΤΗΡΙΟΥ ΠΙΑΤΩΝ  (συσκευασία των 15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Ο ΑΠΟΦΡΑΞΗΣ ΣΙΦΟΝΙΩΝ ΤΥΠΟΥ DUROSTICK (συσκευασία του 1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ΡΟ ΚΑΘΑΡΙΣΜΟΥ ΠΑΤΩΜΑΤΟΣ ΑΡΩΜΑΤΙΚΟ  (συσκευασία των 13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ΚΑΘΑΡΙΣΜΟΥ ΤΖΑΜΙΩΝ ΣΕ ΣΠΡΕΙ (συσκευασία των 500ML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ΥΓΡΟ ΜΑΛΑΚΤΙΚΟ ΡΟΥΧΩΝ (συσκευασία των 4 λιτ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ΔΡΟΧΛΩΡΙΚΟ ΟΞΥ   ( συσκευασία των 450γρ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ΛΩΡΙΝΗ  ΑΡΩΜΑΤΙΚΗ  ( συσκευασία των  20 λιτ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Ι ΒΙΟΜΗΧΑΝΙΚΟ ΚΑΘΑΡΙΣΜΟΥ ΡΟΛΟ 5 ΚΙΛΩ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ΤΙ ΥΓΕΙΑΣ ΛΕΥΚΟ 100ΓΡ. ΑΝΑΚΥΚΛΩΜΕΝΟ  ( συσκευασία των 40 τεμ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ΟΠΕΤΣΕΤΕΣ ΛΕΥΚΕΣ 120ΓΡ 28Χ28 ΕΚ. ( συσκευασία των 40 πακ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ΘΑΡΗ ΑΞ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 την παρούσα προσφορά μου δηλώνω την πλήρη συμμόρφωση των ειδών της προσφοράς μου με τις Τεχνικές Προδιαγραφές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ΔΓΧ (Αίθουσα Συμβ)</dc:creator>
  <dc:description/>
  <cp:keywords/>
  <dc:language>en-US</dc:language>
  <cp:lastModifiedBy>Κική</cp:lastModifiedBy>
  <dcterms:modified xsi:type="dcterms:W3CDTF">2014-12-09T08:43:00Z</dcterms:modified>
  <cp:revision>2</cp:revision>
  <dc:subject/>
  <dc:title>ΕΛΛΗΝΙΚΗ ΔΗΜΟΚΡΑΤΙΑ</dc:title>
</cp:coreProperties>
</file>