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  <w:tab/>
        <w:tab/>
        <w:tab/>
        <w:t>ΕΡΓΑΣΙΑ:</w:t>
      </w:r>
      <w:r>
        <w:rPr>
          <w:rFonts w:cs="Arial" w:ascii="Arial" w:hAnsi="Arial"/>
          <w:sz w:val="22"/>
          <w:szCs w:val="22"/>
        </w:rPr>
        <w:t xml:space="preserve"> Κλαδέματος Δέντρω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ΧΑΝΙΩΝ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ΠΕΡΙΒΑΛΛΟΝΤΟΣ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ΡΑΣΙΝΟ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ΚΑΙ ΚΑΘΑΡΙΟΤΗΤΑΣ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ΦΟΡΕΑΣ: </w:t>
      </w:r>
      <w:r>
        <w:rPr>
          <w:rFonts w:cs="Arial" w:ascii="Arial" w:hAnsi="Arial"/>
          <w:sz w:val="22"/>
          <w:szCs w:val="22"/>
        </w:rPr>
        <w:t>ΔΗΜΟΣ ΧΑΝΙΩ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Η ΕΚΘΕ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ιχεία Μελέτη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Ποσό Εργασιών:</w:t>
        <w:tab/>
      </w:r>
      <w:r>
        <w:rPr>
          <w:rFonts w:cs="Arial" w:ascii="Arial" w:hAnsi="Arial"/>
          <w:sz w:val="22"/>
          <w:szCs w:val="22"/>
          <w:shd w:fill="auto" w:val="clear"/>
        </w:rPr>
        <w:t>19.925,00 €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Φ.Π.Α. 23%:</w:t>
        <w:tab/>
        <w:tab/>
        <w:t>4.582,75€</w:t>
      </w:r>
    </w:p>
    <w:p>
      <w:pPr>
        <w:pStyle w:val="Normal"/>
        <w:spacing w:lineRule="auto" w:line="360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Γενικό Σύνολο:</w:t>
        <w:tab/>
        <w:tab/>
        <w:t>24,507,75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</w:rPr>
        <w:t>Περιγραφή Εργασίας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Οι εργασίες που προβλέπονται στα πλαίσια της παρούσας μελέτης αφορούν </w:t>
      </w:r>
      <w:r>
        <w:rPr>
          <w:rFonts w:cs="Arial" w:ascii="Arial" w:hAnsi="Arial"/>
          <w:sz w:val="22"/>
          <w:szCs w:val="22"/>
          <w:shd w:fill="auto" w:val="clear"/>
          <w:lang w:val="el-GR"/>
        </w:rPr>
        <w:t>κλαδεύσεις 45 δέντρων που θα γίνουν  σε δρόμους, πλατείες και άλλα σημεία του Δήμου Χανίων ::</w:t>
      </w:r>
      <w:r>
        <w:rPr>
          <w:rFonts w:cs="Arial" w:ascii="Arial" w:hAnsi="Arial"/>
          <w:sz w:val="22"/>
          <w:szCs w:val="22"/>
          <w:shd w:fill="auto" w:val="clear"/>
          <w:lang w:val="en-US"/>
        </w:rPr>
        <w:tab/>
      </w:r>
      <w:r>
        <w:rPr>
          <w:rFonts w:cs="Arial" w:ascii="Arial" w:hAnsi="Arial"/>
          <w:sz w:val="22"/>
          <w:szCs w:val="22"/>
          <w:shd w:fill="auto" w:val="clear"/>
          <w:lang w:val="el-GR"/>
        </w:rPr>
        <w:t>Οδός Καζαντζάκη, Μπουτσουνάρια, Σόδυ, Πλατεία Σπλάντζιας, οδός Πόρτου, οδός Σελίνου, Λεωφόρος Σούδας και Λεωφόρος Καραμανλή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Χανιά, Δεκέμβριος 201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2940"/>
        <w:gridCol w:w="3180"/>
      </w:tblGrid>
      <w:tr>
        <w:trPr/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ΤΑΧΘΗΚΕ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ΓΚΡΙΘΗΚ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ΩΡΗΘΗΚΕ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ΜΕΛΕΤΗΤΕΣ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ΠΡΟΪΣΤΑΜΕΝΗ ΤΜΗΜΑΤΟΣ ΠΕΡ/ΝΤΟΣ ΚΑΙ ΠΡΑΣΙΝΟΥ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 ΠΡΟΪΣΤΑΜΕΝΟΣ Δ/ΝΣΗΣ ΠΕΡ/ΝΤΟΣ.ΠΡΑΣΙΝΟΥ ΚΑΙ ΚΑΘΑΡΙΟΤΗΤΑΣ 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ΙΑ ΤΣΙΡΑΝΤΩΝΑΚΗ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ΠΟΝΟΣ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Σ ΣΥΡΙΑΝΟΓΛΟΥ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. ΓΕΩΠΟΝΟΣ</w:t>
            </w:r>
          </w:p>
        </w:tc>
        <w:tc>
          <w:tcPr>
            <w:tcW w:w="294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Η ΕΥΔΟΥ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ΤΙΚΟΣ ΜΗΧΑΝΙΚΟΣ</w:t>
            </w:r>
          </w:p>
        </w:tc>
        <w:tc>
          <w:tcPr>
            <w:tcW w:w="3180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ΕΛΛΙΟΣ ΣΤΑΜΑΤΟΥΛΑΚΗ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1:00Z</dcterms:created>
  <dc:creator>Αϊβαλιώτη Μαρία</dc:creator>
  <dc:description/>
  <dc:language>en-US</dc:language>
  <cp:lastModifiedBy/>
  <cp:lastPrinted>2014-12-08T11:16:00Z</cp:lastPrinted>
  <dcterms:modified xsi:type="dcterms:W3CDTF">2014-12-10T11:53:10Z</dcterms:modified>
  <cp:revision>4</cp:revision>
  <dc:subject/>
  <dc:title>ΤΕΧΝΙΚΗ ΕΚΘΕΣΗ</dc:title>
</cp:coreProperties>
</file>