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940" cy="1650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συντήρηση Οικοδομικών κατα-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>Δ./ΝΣΗ ΤΕΧΝ.ΥΠΗΡ</w:t>
        <w:tab/>
      </w:r>
      <w:r>
        <w:rPr/>
        <w:tab/>
        <w:t xml:space="preserve">    </w:t>
      </w:r>
      <w:r>
        <w:rPr>
          <w:rFonts w:cs="Verdana" w:ascii="Verdana" w:hAnsi="Verdana"/>
          <w:b/>
        </w:rPr>
        <w:t>σκευών στους κοινόχρηστους Πληροφ. Βολάνη Φ.</w:t>
        <w:tab/>
        <w:tab/>
        <w:t xml:space="preserve">   Χώρους του Δήμου Χανίων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Γρηγορίου Ε΄50 &amp; Κ.Σφακιανάκη     </w:t>
      </w:r>
      <w:r>
        <w:rPr>
          <w:rFonts w:cs="Verdana" w:ascii="Verdana" w:hAnsi="Verdana"/>
          <w:b/>
          <w:bCs/>
        </w:rPr>
        <w:t>χρήση 2014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/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>, email:</w:t>
      </w:r>
      <w:hyperlink r:id="rId5">
        <w:r>
          <w:rPr>
            <w:rStyle w:val="InternetLink"/>
            <w:rFonts w:cs="Verdana" w:ascii="Verdana" w:hAnsi="Verdana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0" w:right="-588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>Οι εν λόγω τεχνικές προδιαγραφές αφορούν την προμήθεια υλικών για το έργο «Συντήρηση Οικοδομικών κατασκευών στους κοινόχρηστους χώρους του Δήμου Χανίων χρήση 2014». Αναλυτικά τα υλικά είναι τα παρακάτω: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04"/>
        <w:gridCol w:w="1647"/>
        <w:gridCol w:w="1260"/>
      </w:tblGrid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ΙΚΟΔΟΜΙΚΕΣ ΕΡΓΑΣΙΕ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Ειδος Μονάδος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Ποσότη-τα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MAΔΑ 1-ΑΔΡΑ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σιμέντο κοινό α΄ ποιότητας σε σακιά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άσπρο α΄ ποιότητας σε σακιά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l-GR"/>
              </w:rPr>
              <w:t>15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hd w:fill="auto" w:val="clear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auto" w:val="clear"/>
              </w:rPr>
              <w:t xml:space="preserve">Υποκατάστατο ασβέστη σε σακιά των </w:t>
            </w:r>
            <w:r>
              <w:rPr>
                <w:rFonts w:cs="Verdana" w:ascii="Verdana" w:hAnsi="Verdana"/>
                <w:shd w:fill="auto" w:val="clear"/>
                <w:lang w:val="en-US"/>
              </w:rPr>
              <w:t>25</w:t>
            </w:r>
            <w:r>
              <w:rPr>
                <w:rFonts w:cs="Verdana" w:ascii="Verdana" w:hAnsi="Verdana"/>
                <w:shd w:fill="auto" w:val="clear"/>
              </w:rPr>
              <w:t>κιλώ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l-GR"/>
              </w:rPr>
              <w:t>1</w:t>
            </w:r>
            <w:r>
              <w:rPr>
                <w:rFonts w:cs="Verdana" w:ascii="Verdana" w:hAnsi="Verdana"/>
                <w:lang w:val="en-US"/>
              </w:rPr>
              <w:t>5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Άμμος λατομείου κοκκομετρίας (0-4) για παραγωγή σκυροδέματος, α΄ ποιότητας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Χαλίκι σκυροδέματος, α΄ ποιότητας. </w:t>
            </w:r>
            <w:r>
              <w:rPr>
                <w:rFonts w:cs="Verdana" w:ascii="Verdana" w:hAnsi="Verdana"/>
                <w:lang w:val="el-GR"/>
              </w:rPr>
              <w:t xml:space="preserve">Κοκκομετρίας </w:t>
            </w:r>
            <w:r>
              <w:rPr>
                <w:rFonts w:cs="Verdana" w:ascii="Verdana" w:hAnsi="Verdana"/>
              </w:rPr>
              <w:t>(12-20)από υλικό λατομείου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μαρόσκονη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ηφίδα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Υπόβαση οδοστρωσίας σύμφωνα με την Πρότυπη Τεχνική Προδιαγραφή 0150 του Υπουργείου Δημοσίων Έργων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όν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2-ΠΛΑΚΕ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 ποιότητας ορθογωνικής διατομής διαστάσεων 10*20 εκατοστά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α. χρώματος γκρί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β. διαφόρων χρωμάτω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υβόλιθοι α΄ ποιότητας Εξάγωνης διατομής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α. χρώματος γκρί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β. διαφόρων χρωμάτω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 ποιότητας σχήματος 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α. χρώματος γκρί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β. διαφόρων χρωμάτω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Πλάκες τσιμέντου κίτρινες για όδευση τυφλών,διαστάσεων 40Χ40εκ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α. Τύπου α-οδηγός, με ρίγες πλατιές αραιέ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β. Τύπου β-κίνδυνος, φολιδωτές με έντονε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φολίδε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γ. Τύπου γ- προειδοποίηση με ρίγες πυκνές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στενέ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τσιμέντου α΄ ποιότητας διαστάσεων 40Χ40εκ. ραβδωτές έγχρωμε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Πλάκες τσιμέντου α΄ ποιότητας διαστάσεων 40Χ20εκ. και πάχος 5εκ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α. χρώματος γκρί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β. διαφόρων χρωμάτω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. μέ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Κόλλα πλακιδίων ενισχυμένη σε συσκευασία 25 κιλών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3-ΧΡΩΜΑΤΑ &amp; ΣΥΝΑΦ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η διαφόρων χρωμάτων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ρυλικό λευκό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λευκό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βασικό διαφόρων χρωμάτων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τάρι πλαστικού,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τάρι νεφτιού,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διαγραμμίσεων λευκό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διαγραμμίσεων κίτρινο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ίνιο υγρό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σί μαύρο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όστρωμα για  γαλβάνισμα Αλουμινίου- ενός συστατικού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Διαλυτικό </w:t>
            </w:r>
            <w:r>
              <w:rPr>
                <w:rFonts w:cs="Verdana" w:ascii="Verdana" w:hAnsi="Verdana"/>
                <w:lang w:val="en-US"/>
              </w:rPr>
              <w:t>white-spirit</w:t>
            </w:r>
            <w:r>
              <w:rPr>
                <w:rFonts w:cs="Verdana" w:ascii="Verdana" w:hAnsi="Verdana"/>
                <w:lang w:val="el-GR"/>
              </w:rPr>
              <w:t xml:space="preserve"> Α΄ ποιότητας (σε συσκευασία 4-5 λίτρων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ιαλυτικό νίτρου, Α΄ ποιότητας </w:t>
            </w:r>
            <w:r>
              <w:rPr>
                <w:rFonts w:cs="Verdana" w:ascii="Verdana" w:hAnsi="Verdana"/>
                <w:lang w:val="el-GR"/>
              </w:rPr>
              <w:t>(σε συσκευασία 4-5 λίτρων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έφτι </w:t>
            </w:r>
            <w:r>
              <w:rPr>
                <w:rFonts w:cs="Verdana" w:ascii="Verdana" w:hAnsi="Verdana"/>
                <w:lang w:val="el-GR"/>
              </w:rPr>
              <w:t>(σε συσκευασία 4-5 λίτρων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πισίνας ενός συστατικού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για χρώμα πισίνας Α΄ ποιότητα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ντιγκράφιτι  σπρέϊ σε συσκευασία 500</w:t>
            </w: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σκωριακό  σπρέϊ σε συσκευασία 200</w:t>
            </w: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4 -ΑΣΦΑΛΤΙΚ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Ψυχρή άσφαλτος, σε κουτιά των 25κιλών. Έτοιμ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ρος χρήση ασφαλτικό μίγμα ψυχρής εφαρμογής, για τοπικές επισκευές οδοστρωμάτων από άσφαλτο, μεγάλης αντοχής στις καιρικές επιδράσεις και το χρόνο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α υλικά αυτά απαιτούνται για την συντήρηση των Οικοδομικών κατασκευών σε όλους τους κοινόχρηστους χώρους μέσα στα όρια του νέου Καλλικρατικού Δήμου Χανίων, από το μόνιμο Δημοτικό συνεργείο οικοδομικών κατασκευ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δαπάνη για την προμήθεια έχει προϋπολογισθεί στο ποσό των 69987,00€ (με το Φ.Π.Α.) για διάστημα ενός έτους και θα χρηματοδοτηθεί από </w:t>
      </w:r>
      <w:r>
        <w:rPr>
          <w:rFonts w:cs="Verdana" w:ascii="Verdana" w:hAnsi="Verdana"/>
          <w:b/>
          <w:bCs/>
          <w:lang w:val="el-GR"/>
        </w:rPr>
        <w:t>ίδιους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  <w:b/>
          <w:bCs/>
          <w:lang w:val="el-GR"/>
        </w:rPr>
        <w:t>πόρους.</w:t>
      </w:r>
      <w:r>
        <w:rPr>
          <w:rFonts w:cs="Verdana" w:ascii="Verdana" w:hAnsi="Verdana"/>
        </w:rPr>
        <w:t xml:space="preserve"> Η εκτέλεση της προμήθειας διέπεται από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Οκτώβρη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ab/>
        <w:t>Η Συντάξασα</w:t>
        <w:tab/>
        <w:tab/>
        <w:tab/>
        <w:tab/>
        <w:t xml:space="preserve">      </w:t>
      </w:r>
      <w:r>
        <w:rPr>
          <w:rFonts w:cs="Verdana" w:ascii="Verdana" w:hAnsi="Verdana"/>
        </w:rPr>
        <w:t>Ο ΔΙΕΥΘΥΝΤΗΣ Τ.Υ.Δ.Χ.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 xml:space="preserve">Φιλιώ ΒΟΛΑΝΗ </w:t>
        <w:tab/>
        <w:tab/>
        <w:tab/>
        <w:tab/>
        <w:t xml:space="preserve">    </w:t>
      </w:r>
      <w:r>
        <w:rPr>
          <w:rFonts w:cs="Verdana" w:ascii="Verdana" w:hAnsi="Verdana"/>
        </w:rPr>
        <w:t>Σοφοκλής ΤΣΙΡΑ</w:t>
      </w:r>
      <w:r>
        <w:rPr>
          <w:rFonts w:eastAsia="Verdana" w:cs="Verdana" w:ascii="Verdana" w:hAnsi="Verdana"/>
        </w:rPr>
        <w:t>ΝΤΩΝΑΚΗ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Πολιτικός Μηχανικός Τ.Ε.</w:t>
        <w:tab/>
        <w:tab/>
        <w:tab/>
        <w:t xml:space="preserve">       Πολιτικός Μηχανικός 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9:00Z</dcterms:created>
  <dc:creator>bolani</dc:creator>
  <dc:description/>
  <dc:language>en-US</dc:language>
  <cp:lastModifiedBy/>
  <cp:lastPrinted>2014-11-07T09:16:00Z</cp:lastPrinted>
  <dcterms:modified xsi:type="dcterms:W3CDTF">2014-11-07T07:45:23Z</dcterms:modified>
  <cp:revision>10</cp:revision>
  <dc:subject/>
  <dc:title>ΕΛΛΗΝΙΚΗ ΔΗΜΟΚΡΑΤΙΑ</dc:title>
</cp:coreProperties>
</file>