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9154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ΔΗΜΟΣ ΧΑΝΙΩΝ – ΤΜΗΜΑ ΑΘΛΗΤΙΣΜΟΥ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TimesNewRoman,Bold"/>
          <w:b/>
          <w:b/>
          <w:bCs/>
          <w:sz w:val="16"/>
          <w:szCs w:val="16"/>
        </w:rPr>
      </w:pPr>
      <w:r>
        <w:rPr>
          <w:rFonts w:cs="TimesNewRoman,Bold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ΕΡΓΑΣΙΑΚΟ ΠΡΩΤΑΘΛΗΜΑ ΚΑΛΑΘΟΣΦΑΙΡΙΣΗΣ</w:t>
      </w:r>
    </w:p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1 ΚΑΤΗΓΟΡΙΑ / 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28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ΙΑΝ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ΓΕΡΜΑΝΟΣ ΚΑΛΥΒΕΣ ΚΑΒΑ ΚΑΣΙΜΑΤ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ΕΥΗΣ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RESTAURAN CAFÉ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ΕΝΕΤΙΚΟ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ΚΙΣΣΑΜΟΣ – ΚΥΚΛΩΠΕ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  <w:t xml:space="preserve">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1 ΚΑΤΗΓΟΡΙΑ / 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 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ΟΙΚΟΔΟΜΟΙ – ΤΖΟΥΒΑΔΑΚΗΣ/ΒΕΤΕΡΑΝΟ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FOTARAS EXTREME TUNING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– ΚΟΜΟΛΙΘ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( Εξ’αναβολής αγώνας της 1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αγωνιστικής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ου 1 ου Ομίλου της Α2 κατηγορίας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ΙΝΚΑ – ΜΑΘΗΜΑΤΙΚΑ ΑΝΕΖΑΚ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40"/>
          <w:szCs w:val="40"/>
        </w:rPr>
        <w:t xml:space="preserve">          </w:t>
      </w:r>
    </w:p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Η Ομάδα ‘’ΜΙΝΩΑ ΚΡΗΤΗΣ’’ αποσύρθηκε από το πρωτάθλημα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 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ΜΕΘΥΣΤΑΝΕΣ –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MINOA PAL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ΕΛΛΗΝΙΚΗ ΑΣΤΥΝΟΜΙΑ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ΤΕΙ ΧΑΝΙ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ΕΛΛ.ΕΠΑΓΓΕΛΜΑΤΙΕΣ/ΠΟΛ.ΝΑΥΤΙΚΟ –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ELOR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 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 ΟΜΙΛΟΣ ) / 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4 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FOTARAS EXTREME TUNING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– ΙΠΠΟΤ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ΝΕΑΡΧΟ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ESPRESSO MINI MARKET CA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ΦΥΛΑΚΕΣ ΑΓΥΑΣ – ΔΙΚΗΓΟΡΟ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ΡΕΠΟ </w:t>
      </w:r>
      <w:r>
        <w:rPr>
          <w:rFonts w:cs="TimesNewRoman,Bold"/>
          <w:b/>
          <w:bCs/>
          <w:sz w:val="24"/>
          <w:szCs w:val="24"/>
          <w:lang w:val="en-US"/>
        </w:rPr>
        <w:t>:</w:t>
      </w:r>
      <w:r>
        <w:rPr>
          <w:rFonts w:cs="TimesNewRoman,Bold"/>
          <w:b/>
          <w:bCs/>
          <w:sz w:val="24"/>
          <w:szCs w:val="24"/>
        </w:rPr>
        <w:t>ΚΟΜΟΛΙΘΡΟΙ</w:t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8 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ΔΙΟΣΚΟΥΡΟΙ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FORTHNET SHOP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ΧΑΝΙ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ΝΤΑΞ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ΓΕΡΜΑΝΟΣ ΣΟΥΔ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LOCA CAFE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(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POP 87 )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– ΚΟΥΡΗΤ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9 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&amp;Τ ΚΑΤΑΣΚΕΥΑΣΤΙΚΗ – ΑΕΤΟΙ ΧΑΝΙ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ΣΤΑΥΡΟΣ ΣΠΟΡ/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ATHLITIKO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.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GR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– ΣΥΝΕΡΓΑΤΙΚ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ΕΛΛΗΝΙΚΗ ΑΣΤΥΝΟΜΙΑ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MINOA PALACE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( Εξ’αναβολής αγώνας της 1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αγωνιστικής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ου 1 ου Ομίλου της Α2 κατηγορίας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ΡΕΠΟ </w:t>
      </w:r>
      <w:r>
        <w:rPr>
          <w:rFonts w:cs="TimesNewRoman,Bold"/>
          <w:b/>
          <w:bCs/>
          <w:sz w:val="24"/>
          <w:szCs w:val="24"/>
          <w:lang w:val="en-US"/>
        </w:rPr>
        <w:t>:</w:t>
      </w:r>
      <w:r>
        <w:rPr>
          <w:rFonts w:cs="TimesNewRoman,Bold"/>
          <w:b/>
          <w:bCs/>
          <w:sz w:val="24"/>
          <w:szCs w:val="24"/>
        </w:rPr>
        <w:t xml:space="preserve"> ΚΟΣΜΗΜΑΤΑ ΜΟΥΣΟΥΡΑΚΗΣ</w:t>
      </w:r>
    </w:p>
    <w:p>
      <w:pPr>
        <w:pStyle w:val="Normal"/>
        <w:rPr/>
      </w:pPr>
      <w:r>
        <w:rPr>
          <w:rFonts w:cs="TimesNewRoman,Bold"/>
          <w:b/>
          <w:bCs/>
          <w:sz w:val="24"/>
          <w:szCs w:val="24"/>
        </w:rPr>
        <w:t xml:space="preserve">Η Ομάδα ΄΄ ΤΕΞΑΣ 2 ‘’ δεν συμμετέχει στο πρωτάθλημα 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a11y">
    <w:name w:val="at_a11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0:00Z</dcterms:created>
  <dc:creator>markoulakis_giorgos</dc:creator>
  <dc:description/>
  <dc:language>en-US</dc:language>
  <cp:lastModifiedBy>daox</cp:lastModifiedBy>
  <cp:lastPrinted>2015-01-14T11:50:00Z</cp:lastPrinted>
  <dcterms:modified xsi:type="dcterms:W3CDTF">2015-01-27T11:00:00Z</dcterms:modified>
  <cp:revision>2</cp:revision>
  <dc:subject/>
  <dc:title>ΔΗΜΟΣ ΧΑΝΙΩΝ</dc:title>
</cp:coreProperties>
</file>