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ΠΡΟΓΡΑΜΜΑ ΠΡΟΛΗΨΗΣ ΚΑΙ  ΠΡΟΑΓΩΓΗΣ ΔΗΜΟΣΙΑΣ ΥΓΕ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color w:val="800000"/>
          <w:sz w:val="24"/>
          <w:szCs w:val="24"/>
        </w:rPr>
        <w:t>Κοινωνικό πρόγραμμα : « Νοιάζομαι για την Υγεία μου 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color w:val="800000"/>
          <w:sz w:val="24"/>
          <w:szCs w:val="24"/>
        </w:rPr>
        <w:t>Τόπος διεξαγωγής Τράπεζα Χανίων</w:t>
      </w:r>
    </w:p>
    <w:tbl>
      <w:tblPr>
        <w:tblW w:w="1120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0"/>
        <w:gridCol w:w="4123"/>
      </w:tblGrid>
      <w:tr>
        <w:trPr>
          <w:trHeight w:val="8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ΘΕΜΑΤ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</w:rPr>
              <w:t>ΕΙΣΗΓΗΤΕΣ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16-1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6.00-8.00μ.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i/>
              </w:rPr>
              <w:t>‘’</w:t>
            </w:r>
            <w:r>
              <w:rPr>
                <w:b/>
                <w:i/>
              </w:rPr>
              <w:t>Πρόληψη και Αντιμετώπιση των Ατυχημάτων στην Παιδική Ηλικία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έδε ΄Ολγα</w:t>
            </w:r>
            <w:r>
              <w:rPr>
                <w:b/>
              </w:rPr>
              <w:t xml:space="preserve"> </w:t>
            </w:r>
            <w:r>
              <w:rPr/>
              <w:t>,Χειρούργος Παίδ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Τηλέμης Στέφανος</w:t>
            </w:r>
            <w:r>
              <w:rPr>
                <w:b/>
              </w:rPr>
              <w:t xml:space="preserve">, </w:t>
            </w:r>
            <w:r>
              <w:rPr/>
              <w:t>Χειρούργος Παίδων Επιμελητής Β’ ΓΝΧ</w:t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23-1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6.00-8.00μ.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‘</w:t>
            </w:r>
            <w:r>
              <w:rPr>
                <w:rFonts w:cs="Calibri"/>
                <w:b/>
                <w:i/>
              </w:rPr>
              <w:t>’</w:t>
            </w:r>
            <w:r>
              <w:rPr>
                <w:b/>
                <w:i/>
              </w:rPr>
              <w:t>Ο Παιδίατρος μπροστά στις Προκλήσεις του Σήμερα’’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’’Επίδραση επιγενετικών μηχανισμών κατά τη διάρκεια της ζωής’’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/>
            </w:pPr>
            <w:r>
              <w:rPr>
                <w:b/>
              </w:rPr>
              <w:t>2. ‘</w:t>
            </w:r>
            <w:r>
              <w:rPr>
                <w:b/>
                <w:i/>
              </w:rPr>
              <w:t>’ Πως θα θωρακίσουμε τα παιδιά ενάντια στις λοιμώξεις</w:t>
            </w:r>
            <w:r>
              <w:rPr>
                <w:b/>
              </w:rPr>
              <w:t xml:space="preserve"> ‘’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’’ </w:t>
            </w:r>
            <w:r>
              <w:rPr>
                <w:b/>
                <w:i/>
              </w:rPr>
              <w:t>Στρες και αγχώδεις διαταραχές στην παιδική ηλικία</w:t>
            </w:r>
            <w:r>
              <w:rPr>
                <w:b/>
              </w:rPr>
              <w:t xml:space="preserve"> ‘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Προεδρείο 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Καζάκου Γεώργια</w:t>
            </w:r>
            <w:r>
              <w:rPr>
                <w:b/>
              </w:rPr>
              <w:t xml:space="preserve"> ,</w:t>
            </w:r>
            <w:r>
              <w:rPr/>
              <w:t>Πρόεδρος Συλλόγου Παιδιάτρων Ιδιωτικού Τομέα Κρήτ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Καραβιτάκης Μ. Εμμανουήλ,</w:t>
            </w:r>
            <w:r>
              <w:rPr>
                <w:b/>
              </w:rPr>
              <w:t xml:space="preserve"> </w:t>
            </w:r>
            <w:r>
              <w:rPr/>
              <w:t>Παιδίατρος Διδάκτωρ Ιατρικής Σχολής Πανεπιστημίου Αθηνών,Επιμελητής Α’ ΜΕΝΝ ΓΝ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Μάρθα Ρενιέρη – Καρανάσου</w:t>
            </w:r>
            <w:r>
              <w:rPr>
                <w:b/>
              </w:rPr>
              <w:t>,</w:t>
            </w:r>
            <w:r>
              <w:rPr/>
              <w:t>Παιδίατρ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3. Μαυρεδάκη Πηνελόπη</w:t>
            </w:r>
            <w:r>
              <w:rPr>
                <w:b/>
              </w:rPr>
              <w:t xml:space="preserve">, </w:t>
            </w:r>
            <w:r>
              <w:rPr/>
              <w:t>Παιδίατρος Επιμελήτρια Παιδιατρικής κλινικής Γ.Ν.Χ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30-1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u w:val="single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 xml:space="preserve">‘’ </w:t>
            </w:r>
            <w:r>
              <w:rPr>
                <w:rFonts w:cs="Calibri"/>
                <w:b/>
                <w:i/>
                <w:sz w:val="20"/>
                <w:szCs w:val="20"/>
                <w:lang w:eastAsia="el-GR"/>
              </w:rPr>
              <w:t>Παράγοντες Κινδύνου για Καρδιαγγειακά Νοσήματα. Υπέρταση, Υπερχοληστεριναιμία</w:t>
            </w:r>
            <w:r>
              <w:rPr>
                <w:rFonts w:cs="Calibri"/>
                <w:b/>
                <w:sz w:val="20"/>
                <w:szCs w:val="20"/>
                <w:lang w:eastAsia="el-GR"/>
              </w:rPr>
              <w:t xml:space="preserve"> ‘’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u w:val="single"/>
                <w:lang w:eastAsia="el-GR"/>
              </w:rPr>
              <w:t>Γιαννουλάκη Γεωργία</w:t>
            </w:r>
            <w:r>
              <w:rPr>
                <w:rFonts w:cs="Calibri"/>
                <w:lang w:eastAsia="el-GR"/>
              </w:rPr>
              <w:t>, Καρδιολόγος Επιμελήτρια  Α΄ Καρδιολογικής Κλινικής Γ.Ν.Χ.</w:t>
            </w:r>
          </w:p>
        </w:tc>
      </w:tr>
      <w:tr>
        <w:trPr>
          <w:trHeight w:val="8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6-2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color w:val="000000"/>
              </w:rPr>
              <w:t>‘’</w:t>
            </w:r>
            <w:r>
              <w:rPr>
                <w:b/>
                <w:color w:val="000000"/>
              </w:rPr>
              <w:t>Οι Ιδιαιτερότητες της Παιδικής ψυχής και τα καλοπροαίρετα λάθη των γονιών 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κοπίου Αχιλλέας,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/>
              <w:t>Παιδοψυχίατρος – Οικογενειακός Θεραπευτής</w:t>
            </w:r>
          </w:p>
        </w:tc>
      </w:tr>
      <w:tr>
        <w:trPr>
          <w:trHeight w:val="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-2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‘’ </w:t>
            </w:r>
            <w:r>
              <w:rPr>
                <w:b/>
                <w:i/>
                <w:color w:val="000000"/>
              </w:rPr>
              <w:t>Έγκαιρη Διάγνωση και Αντιμετώπιση του  Σακχαρώδη Διαβήτη ‘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Γκόγκου Αργυρώ</w:t>
            </w:r>
            <w:r>
              <w:rPr/>
              <w:t>, Παθολόγος Επιμελήτρια</w:t>
            </w:r>
            <w:r>
              <w:rPr>
                <w:u w:val="single"/>
              </w:rPr>
              <w:t xml:space="preserve"> </w:t>
            </w:r>
            <w:r>
              <w:rPr/>
              <w:t>Α’ , Β’ Παθολογικής Κλινικής Γ.Ν.Χ.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Καλογεράκη Λουκία</w:t>
            </w:r>
            <w:r>
              <w:rPr>
                <w:b/>
              </w:rPr>
              <w:t xml:space="preserve">, </w:t>
            </w:r>
            <w:r>
              <w:rPr/>
              <w:t>Παθολόγος   Διευθύντρια Β’ Παθολογικής Κλινικής Γ.Ν.Χ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Μυλωνάκη Θεοχαρούλα </w:t>
            </w:r>
            <w:r>
              <w:rPr/>
              <w:t>, Παθολόγος</w:t>
            </w:r>
            <w:r>
              <w:rPr>
                <w:u w:val="single"/>
              </w:rPr>
              <w:t xml:space="preserve"> </w:t>
            </w:r>
            <w:r>
              <w:rPr/>
              <w:t>Διευθύντρια Β΄Παθολογικής Κλινικής Γ.Ν.Χ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7-2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b/>
                <w:color w:val="000000"/>
              </w:rPr>
              <w:t>6-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color w:val="000000"/>
              </w:rPr>
              <w:t xml:space="preserve">‘’ </w:t>
            </w:r>
            <w:r>
              <w:rPr>
                <w:b/>
                <w:i/>
                <w:color w:val="000000"/>
              </w:rPr>
              <w:t xml:space="preserve">Κάπνισμα και ηλεκτρονικό τσιγάρο.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Μύθοι και αλήθειες ‘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u w:val="single"/>
              </w:rPr>
              <w:t xml:space="preserve">Μαρκάτος  Μιλτιάδης , </w:t>
            </w:r>
            <w:r>
              <w:rPr/>
              <w:t>Πνευμονολόγος</w:t>
            </w:r>
          </w:p>
        </w:tc>
      </w:tr>
      <w:tr>
        <w:trPr>
          <w:trHeight w:val="2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6-3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‘’ </w:t>
            </w:r>
            <w:r>
              <w:rPr>
                <w:b/>
                <w:i/>
                <w:color w:val="000000"/>
              </w:rPr>
              <w:t>Καρδιοαναπνευστική Αναζωογόνηση ‘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Προεδρείο</w:t>
            </w:r>
            <w:r>
              <w:rPr>
                <w:b/>
              </w:rPr>
              <w:t>:  Φραντζεσκάκη Βούλα ,</w:t>
            </w:r>
            <w:r>
              <w:rPr>
                <w:b/>
                <w:u w:val="single"/>
              </w:rPr>
              <w:t xml:space="preserve"> </w:t>
            </w:r>
            <w:r>
              <w:rPr/>
              <w:t>Αναισθησιολόγος  Επιμελήτρια Β΄ Αναισθησιολογικού Τμήματος Γ.Ν.Χ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Αποστολάκη Στέλλα , </w:t>
            </w:r>
            <w:r>
              <w:rPr/>
              <w:t>Αναισθησιολόγος  Επιμελήτρια Β΄ Αναισθησιολογικού Τμήματος Γ.Ν.Χ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Καστρινάκης Στέλιος, </w:t>
            </w:r>
            <w:r>
              <w:rPr/>
              <w:t>Ειδικός Γενικής Ιατρικής Επιστημονικά Υπεύθυνος Ιατρός ΤΕΠ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-3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‘’ </w:t>
            </w:r>
            <w:r>
              <w:rPr>
                <w:b/>
                <w:i/>
                <w:color w:val="000000"/>
              </w:rPr>
              <w:t>Στρατηγικές Πρόληψης και Αντιμετώπισης των  Συνεπειών των Τροχαίων Ατυχημάτων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/>
            </w:pPr>
            <w:r>
              <w:rPr>
                <w:b/>
              </w:rPr>
              <w:t xml:space="preserve">Κρασουδάκης Αντώνης , </w:t>
            </w:r>
            <w:r>
              <w:rPr/>
              <w:t xml:space="preserve">Νευροχειρούργος Επιμελητής Α΄Νευροχειρουργικής Κλινική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color w:val="FF0000"/>
              </w:rPr>
            </w:pPr>
            <w:r>
              <w:rPr/>
              <w:t>Γ.Ν.Χ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0-3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6.00-8.00μ.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‘’ </w:t>
            </w:r>
            <w:r>
              <w:rPr>
                <w:b/>
                <w:i/>
                <w:color w:val="000000"/>
              </w:rPr>
              <w:t>Καρκίνος μαστού. Στρατηγικές Πρόληψης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ντωνίου Χαρά</w:t>
            </w:r>
            <w:r>
              <w:rPr/>
              <w:t>, Χειρουργός,  Διευθύντρια Β΄ Χειρουργικής Κλινικής Γ.Ν.Χ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Καστανάκης Μιλτιάδης,</w:t>
            </w:r>
            <w:r>
              <w:rPr/>
              <w:t xml:space="preserve"> Χειρουργός , Επιμελητής Α΄ , Α’ Χειρουργικής Κλινικής  Γ.Ν.Χ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7-3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6.00-8.00μ.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000000"/>
              </w:rPr>
              <w:t>‘’</w:t>
            </w:r>
            <w:r>
              <w:rPr>
                <w:b/>
                <w:i/>
                <w:color w:val="000000"/>
              </w:rPr>
              <w:t>Σεξουαλική Υγεία και ο ιός των Ανθρώπινων Θηλωμάτων-</w:t>
            </w:r>
            <w:r>
              <w:rPr>
                <w:b/>
                <w:i/>
                <w:color w:val="000000"/>
                <w:lang w:val="en-US"/>
              </w:rPr>
              <w:t>HPV</w:t>
            </w:r>
            <w:r>
              <w:rPr>
                <w:b/>
                <w:i/>
                <w:color w:val="000000"/>
              </w:rPr>
              <w:t>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b/>
              </w:rPr>
              <w:t xml:space="preserve">Καλλιονάτου Μαριάνθη ,  </w:t>
            </w:r>
            <w:r>
              <w:rPr/>
              <w:t>Γυναικολόγος-Μαιευτήρας,  Διευθύντρια Γυναικολογικής –Μαιευτικής Γ.Ν.Χ</w:t>
            </w:r>
          </w:p>
        </w:tc>
      </w:tr>
      <w:tr>
        <w:trPr>
          <w:trHeight w:val="2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3-4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‘’ </w:t>
            </w:r>
            <w:r>
              <w:rPr>
                <w:b/>
                <w:i/>
                <w:color w:val="000000"/>
              </w:rPr>
              <w:t xml:space="preserve">Νόσος </w:t>
            </w:r>
            <w:r>
              <w:rPr>
                <w:b/>
                <w:i/>
                <w:color w:val="000000"/>
                <w:lang w:val="en-US"/>
              </w:rPr>
              <w:t>Alzheimer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Τζανακάκη Μαρία , </w:t>
            </w:r>
            <w:r>
              <w:rPr/>
              <w:t>Ψυχίατρος , Συντονίστρια</w:t>
            </w:r>
            <w:r>
              <w:rPr>
                <w:b/>
              </w:rPr>
              <w:t xml:space="preserve"> </w:t>
            </w:r>
            <w:r>
              <w:rPr/>
              <w:t>Διευθύντρια</w:t>
            </w:r>
            <w:r>
              <w:rPr>
                <w:b/>
              </w:rPr>
              <w:t xml:space="preserve"> </w:t>
            </w:r>
            <w:r>
              <w:rPr/>
              <w:t>Ψυχιατρικής Κλινικής</w:t>
            </w:r>
            <w:r>
              <w:rPr>
                <w:b/>
              </w:rPr>
              <w:t xml:space="preserve">  </w:t>
            </w:r>
            <w:r>
              <w:rPr/>
              <w:t xml:space="preserve">Γ.Ν.Χ  Πρόεδρος της  Εταιρείας  </w:t>
            </w:r>
            <w:r>
              <w:rPr>
                <w:lang w:val="en-US"/>
              </w:rPr>
              <w:t>Alzheimer</w:t>
            </w:r>
            <w:r>
              <w:rPr/>
              <w:t xml:space="preserve"> Χανίων &amp; Αντιπρόεδρος  της Πανελλήνιας Εταιρίας </w:t>
            </w:r>
            <w:r>
              <w:rPr>
                <w:lang w:val="en-US"/>
              </w:rPr>
              <w:t>Alzheimer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Κυριακουλάκη Ελευθερία, </w:t>
            </w:r>
            <w:r>
              <w:rPr/>
              <w:t xml:space="preserve">Ψυχολόγος , Συνεργάτης του Κέντρου </w:t>
            </w:r>
            <w:r>
              <w:rPr>
                <w:lang w:val="en-US"/>
              </w:rPr>
              <w:t>Alzheimer</w:t>
            </w:r>
            <w:r>
              <w:rPr/>
              <w:t xml:space="preserve"> Χανί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Μελισσάρη Ιωάννα –Αικατερίνη </w:t>
            </w:r>
            <w:r>
              <w:rPr/>
              <w:t xml:space="preserve">Λογοθεραπεύτρια , Συνεργάτης του κέντρου </w:t>
            </w:r>
            <w:r>
              <w:rPr>
                <w:lang w:val="en-US"/>
              </w:rPr>
              <w:t>Alzheimer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40404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u w:val="single"/>
              </w:rPr>
              <w:t>17-4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  <w:color w:val="595959"/>
              </w:rPr>
            </w:pPr>
            <w:r>
              <w:rPr>
                <w:b/>
                <w:color w:val="40404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595959"/>
              </w:rPr>
              <w:t>‘</w:t>
            </w:r>
            <w:r>
              <w:rPr>
                <w:rFonts w:cs="Calibri"/>
                <w:b/>
                <w:i/>
                <w:color w:val="000000"/>
              </w:rPr>
              <w:t>’</w:t>
            </w:r>
            <w:r>
              <w:rPr>
                <w:b/>
                <w:i/>
                <w:color w:val="000000"/>
              </w:rPr>
              <w:t>Σκλήρυνση κατά πλάκας. Μια Σύγχρονη Νεανική Νόσο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Γεωργιακάκης Γιώργος , </w:t>
            </w:r>
            <w:r>
              <w:rPr/>
              <w:t>Νευρολόγος, Συντονιστής Διευθυντής Νευρολογικής Κλινικής Γ.Ν.Χ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40404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u w:val="single"/>
              </w:rPr>
              <w:t>24-4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b/>
                <w:color w:val="40404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‘’ </w:t>
            </w:r>
            <w:r>
              <w:rPr>
                <w:b/>
                <w:i/>
                <w:color w:val="000000"/>
              </w:rPr>
              <w:t>Οι ψυχολογικές προϋποθέσεις της ευτυχίας ‘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Καυκιός Νικήτας , Ψυχολόγος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-5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6.00-8.00μ.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</w:rPr>
              <w:t xml:space="preserve">‘’ </w:t>
            </w:r>
            <w:r>
              <w:rPr>
                <w:rFonts w:cs="Calibri"/>
                <w:b/>
                <w:i/>
              </w:rPr>
              <w:t>Αγάπαμε …μη με αφήσεις Ποτέ ….Η σημασία της Σχέσης του Ζευγαριού στην Ανάπτυξη της Προσωπικότητας του Παιδιού: Νέες τάσεις και Προσαντολισμοί για την Πρόληψη των Συγκρούσεων και την Δημιουργία Στενών Δεσμών την Οικογένεια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Παπαδάκη Κατερίνα, </w:t>
            </w:r>
            <w:r>
              <w:rPr/>
              <w:t>Ψυχολόγος –Ψυχοθεραπεύτρια Ζεύγους -Οικογένειας</w:t>
            </w:r>
          </w:p>
        </w:tc>
      </w:tr>
      <w:tr>
        <w:trPr>
          <w:trHeight w:val="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15-5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</w:rPr>
            </w:pPr>
            <w:r>
              <w:rPr>
                <w:b/>
              </w:rPr>
              <w:t>6.00-8.00μ.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  <w:b/>
                <w:i/>
              </w:rPr>
              <w:t>’</w:t>
            </w:r>
            <w:r>
              <w:rPr>
                <w:b/>
                <w:i/>
              </w:rPr>
              <w:t>Στεφανιαία Νόσος. Εξελίξεις στη θεραπεία των Οξέων Στεφανιαίων Συνδρόμων’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Διακάκης Γιώργος , </w:t>
            </w:r>
            <w:r>
              <w:rPr/>
              <w:t xml:space="preserve">Καρδιολόγος , Επιμελητής Α΄ Καρδιολογικής Κλινικής Γ.Ν.Χ. </w:t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22-5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6.00-8.00μ.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/>
            </w:pPr>
            <w:r>
              <w:rPr>
                <w:rFonts w:cs="Calibri"/>
                <w:b/>
              </w:rPr>
              <w:t xml:space="preserve">‘’ </w:t>
            </w:r>
            <w:r>
              <w:rPr>
                <w:b/>
              </w:rPr>
              <w:t>Το Παιχνίδι της Φυσικής Κατάστασης και της Υγείας ‘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Μαραγκουδάκης Τάσος , </w:t>
            </w:r>
            <w:r>
              <w:rPr/>
              <w:t>Καθηγητής Φυσικής Αγωγής</w:t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29-5-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6.00-8.00μ.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i/>
              </w:rPr>
              <w:t xml:space="preserve">‘’ </w:t>
            </w:r>
            <w:r>
              <w:rPr>
                <w:b/>
                <w:i/>
              </w:rPr>
              <w:t>Υγεία και Τοπική Αυτοδιοίκηση : Ο Ρόλος της  στη Βελτίωση των Υπηρεσιών Πρωτοβάθμιας Φροντίδας Υγείας και Δημόσιας Υγείας ‘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Λιονής  Χρήστ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Καθηγητής Γενικής Ιατρικής και Πρωτοβάθμιας  Φροντίδας υγείας</w:t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ΚΛΕΙΣΙΜΟ ΠΡΟΓΡΑΜΜΑΤ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ΑΠΟΝΟΜΗ ΠΙΣΤΟΠΟΙΗΤΙΚΩΝ ΠΑΡΑΚΟΛΟΥΘΗΣΗ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cs="Times New Roman"/>
    </w:rPr>
  </w:style>
  <w:style w:type="character" w:styleId="Char1">
    <w:name w:val="Υποσέλιδο Char"/>
    <w:basedOn w:val="DefaultParagraphFont"/>
    <w:qFormat/>
    <w:rPr>
      <w:rFonts w:cs="Times New Roman"/>
    </w:rPr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9:00Z</dcterms:created>
  <dc:creator>user</dc:creator>
  <dc:description/>
  <cp:keywords/>
  <dc:language>en-US</dc:language>
  <cp:lastModifiedBy>fragi71</cp:lastModifiedBy>
  <cp:lastPrinted>2015-01-14T10:38:00Z</cp:lastPrinted>
  <dcterms:modified xsi:type="dcterms:W3CDTF">2015-01-16T11:29:00Z</dcterms:modified>
  <cp:revision>4</cp:revision>
  <dc:subject/>
  <dc:title>ΠΡΟΓΡΑΜΜΑ ΠΡΟΛΗΨΗΣ ΚΑΙ  ΠΡΟΑΓΩΓΗΣ ΔΗΜΟΣΙΑΣ ΥΓΕ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