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ΔΗΜΟΣ ΧΑΝΙΩ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Δ. Ε. ΕΛΕΥΘΕΡΙΟΥ ΒΕΝΙΖΕΛΟ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ΑΝΤΑΠΟΚΡΙΤΗΣ ΕΛΓΑ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ΑΝΑΓΓΕΛΙΑ ΖΗΜΙΑΣ ΑΠΟ ΑΝΕΜΟΘΥΕΛΛΑ</w:t>
      </w:r>
    </w:p>
    <w:p>
      <w:pPr>
        <w:pStyle w:val="TextBody"/>
        <w:spacing w:before="0" w:after="0"/>
        <w:jc w:val="center"/>
        <w:rPr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z w:val="28"/>
          <w:u w:val="single"/>
        </w:rPr>
        <w:t>ΤΗΣ 10ης ΦΕΒΡΟΥΑΡΙΟΥ 2015</w:t>
      </w:r>
    </w:p>
    <w:p>
      <w:pPr>
        <w:pStyle w:val="TextBody"/>
        <w:spacing w:before="0" w:after="0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ΕΝΗΜΕΡΩΝΟΥΜΕ ΤΟΥΣ ΠΑΡΑΓΩΓΟΥΣ ΟΤΙ ΕΓΙΝΕ ΑΝΑΓΓΕΛΙΑ ΖΗΜΙΑΣ ΑΠΟ </w:t>
      </w:r>
      <w:r>
        <w:rPr>
          <w:rFonts w:cs="Times New Roman" w:ascii="Times New Roman" w:hAnsi="Times New Roman"/>
          <w:b/>
          <w:sz w:val="28"/>
          <w:u w:val="single"/>
        </w:rPr>
        <w:t xml:space="preserve">ΑΝΕΜΟΘΥΕΛΛΑ </w:t>
      </w:r>
      <w:r>
        <w:rPr>
          <w:rFonts w:cs="Times New Roman" w:ascii="Times New Roman" w:hAnsi="Times New Roman"/>
          <w:b/>
          <w:sz w:val="24"/>
        </w:rPr>
        <w:t>ΓΙΑ ΤΑ ΟΡΙΑ ΤΗΣ ΔΗΜΟΤΙΚΗΣ ΕΝΟΤΗΤΑΣ ΕΛΕΥΘΕΡΙΟΥ ΒΕΝΙΖΕΛΟΥ ΠΟΥ ΠΡΟΚΑΛΕΣΕ ΖΗΜΙΕΣ ΣΕ ΔΙΑΦΟΡΕΣ ΚΑΛΛΙΕΡΓΕΙΕ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</w:rPr>
        <w:t>ΟΙ ΠΑΡΑΓΩΓΟΙ ΠΟΥ ΟΙ ΚΑΛΛΙΕΡΓΕΙΕΣ ΤΟΥΣ ΖΗΜΙΩΘΗΚΑΝ ΣΕ ΠΟΣΟΣΤΟ ΜΕΓΑΛΥΤΕΡΟ ΤΟΥ 20% ΤΗΣ ΣΥΝΟΛΙΚΉΣ ΠΑΡΑΓΩΓΗΣ ΜΠΟΡΟΥΝ ΝΑ ΥΠΟΒΑΛΛΟΥΝ ΔΗΛΩΣΗ ΖΗΜΙΑΣ ΣΤΟ ΓΡΑΦΕΙΟ ΑΝΤΑΠΟΚΡΙΤΗ ΣΤΙΣ ΜΟΥΡΝΙΕΣ</w:t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z w:val="28"/>
          <w:u w:val="single"/>
        </w:rPr>
        <w:t>ΜΕΧΡΙ ΚΑΙ ΤΗΝ ΤΕΤΑΡΤΗ 25 ΦΕΒΡΟΥΑΡΙΟΥ 2015.</w:t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z w:val="28"/>
          <w:u w:val="single"/>
        </w:rPr>
        <w:t>ΕΞΑΙΡΟΥΝΤΑΙ ΤΑ ΚΟΙΝΑ ΜΑΝΤΑΡΙΝΙΑ ΤΑ ΣΑΤΣΟΥΜΑ ΚΑΙ ΟΙ ΠΡΩΪΜΟΙ ΚΛΩΝΟΙ ΚΛΗΜΕΝΤΙΝΗΣ ΓΙΑ ΤΑ ΟΠΟΙΑ ΕΧΕΙ ΛΗΞΕΙ Η ΑΣΦΑΛΙΣΤΙΚΗ ΚΑΛΥΨΗ.</w:t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ΤΕΛΗ ΕΚΤΙΜΗΣΗ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ΣΠΕΡΙΔΟΕΙΔΗ ΚΑΙ ΓΕΝΙΚΑ ΚΑΡΠΟΦΟΡΑ ΔΕΝΔΡΑ 10 ΛΕΠΤΑ ΑΝΑ ΔΕΝΔΡΟ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ΘΕΡΜΟΚΗΠΙΑΚΕΣ ΚΑΛΛΙΕΡΓΕΙΕΣ 10 </w:t>
      </w:r>
      <w:r>
        <w:rPr>
          <w:rFonts w:cs="Times New Roman" w:ascii="Times New Roman" w:hAnsi="Times New Roman"/>
          <w:b/>
          <w:sz w:val="24"/>
          <w:lang w:val="en-US"/>
        </w:rPr>
        <w:t>EURO</w:t>
      </w:r>
      <w:r>
        <w:rPr>
          <w:rFonts w:cs="Times New Roman" w:ascii="Times New Roman" w:hAnsi="Times New Roman"/>
          <w:b/>
          <w:sz w:val="24"/>
        </w:rPr>
        <w:t xml:space="preserve"> ΑΝΑ ΣΤΡΕΜΜΑ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</w:rPr>
        <w:t xml:space="preserve">ΑΡΟΤΡΙΑΙΕΣ ΚΑΛΛΙΕΡΓΕΙΕΣ ΑΜΠΕΛΙΑ ΥΠΑΙΘΡΙΑ ΚΗΠΕΥΤΙΚΑ 2 </w:t>
      </w:r>
      <w:r>
        <w:rPr>
          <w:rFonts w:cs="Times New Roman" w:ascii="Times New Roman" w:hAnsi="Times New Roman"/>
          <w:b/>
          <w:sz w:val="24"/>
          <w:lang w:val="en-US"/>
        </w:rPr>
        <w:t>EURO</w:t>
      </w:r>
      <w:r>
        <w:rPr>
          <w:rFonts w:cs="Times New Roman" w:ascii="Times New Roman" w:hAnsi="Times New Roman"/>
          <w:b/>
          <w:sz w:val="24"/>
        </w:rPr>
        <w:t xml:space="preserve"> ΑΝΑ ΣΤΡΕΜΜΑ.</w:t>
      </w:r>
    </w:p>
    <w:p>
      <w:pPr>
        <w:pStyle w:val="TextBody"/>
        <w:spacing w:before="0" w:after="0"/>
        <w:ind w:left="36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z w:val="24"/>
        </w:rPr>
        <w:t xml:space="preserve">ΚΑΤΑ ΤΗ ΣΥΜΠΛΗΡΩΣΗ ΤΗΣ ΔΗΛΩΣΗΣ </w:t>
      </w:r>
      <w:r>
        <w:rPr>
          <w:rFonts w:cs="Times New Roman" w:ascii="Times New Roman" w:hAnsi="Times New Roman"/>
          <w:b/>
          <w:sz w:val="24"/>
          <w:u w:val="single"/>
        </w:rPr>
        <w:t>ΝΑ ΠΡΟΣΚΟΜΙΖΕΤΑΙ ΑΠΑΡΑΙΤΗΤΑ ΤΑΥΤΟΤΗΤΑ. Α.Φ.Μ. ΛΟΓΑΡΙΑΣΜΟ ΤΡΑΠΕΖΑΣ ΠΕΙΡΑΙΩΣ &amp; ΑΠΟΔΕΙΞΗ ΠΛΗΡΩΜΗΣ ΑΣΦΑΛΙΣΗΣ (ΕΝΙΑΙΑ ΔΗΛΩΣΗ ΚΑΛΛΙΕΡΓΕΙΑΣ – ΕΚΤΡΟΦΗΣ ΕΤΟΥΣ 2014 ).</w:t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z w:val="24"/>
          <w:u w:val="single"/>
        </w:rPr>
        <w:t>ΕΚΠΡΟΘΕΣΜΕΣ Η ΜΕ ΕΛΛΙΠΗ ΔΙΚΑΙΟΛΟΓΗΤΙΚΑ ΔΗΛΩΣΕΙΣ ΔΕΝ ΓΙΝΟΝΤΑΙ ΔΕΚΤΕΣ</w:t>
      </w:r>
    </w:p>
    <w:p>
      <w:pPr>
        <w:pStyle w:val="TextBody"/>
        <w:spacing w:before="0" w:after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jc w:val="center"/>
        <w:rPr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z w:val="24"/>
          <w:u w:val="single"/>
        </w:rPr>
        <w:t>Ο ΑΝΤΑΠΟΚΡΙΤΗΣ</w:t>
      </w:r>
    </w:p>
    <w:p>
      <w:pPr>
        <w:pStyle w:val="TextBody"/>
        <w:spacing w:before="0" w:after="0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4"/>
        </w:rPr>
        <w:t>Νίκος Παπαδάκης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παδάκης Νίκος</w:t>
        <w:br/>
        <w:t xml:space="preserve">Δημοτική Ενότητα Ελ. Βενιζέλου Δήμου Χανίων </w:t>
        <w:br/>
        <w:t>28213 418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false">
    <w:name w:val="WW8Num1zfalse"/>
    <w:qFormat/>
    <w:rPr>
      <w:rFonts w:ascii="Times New Roman" w:hAnsi="Times New Roman" w:cs="Times New Roman"/>
      <w:b/>
      <w:sz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4:31Z</dcterms:created>
  <dc:creator/>
  <dc:description/>
  <dc:language>en-US</dc:language>
  <cp:lastModifiedBy/>
  <cp:revision>0</cp:revision>
  <dc:subject/>
  <dc:title/>
</cp:coreProperties>
</file>