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>
          <w:trHeight w:val="2139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5560</wp:posOffset>
                  </wp:positionV>
                  <wp:extent cx="772160" cy="1312545"/>
                  <wp:effectExtent l="0" t="0" r="0" b="0"/>
                  <wp:wrapTight wrapText="bothSides">
                    <wp:wrapPolygon edited="0">
                      <wp:start x="-317" y="0"/>
                      <wp:lineTo x="-317" y="21196"/>
                      <wp:lineTo x="21600" y="21196"/>
                      <wp:lineTo x="21600" y="0"/>
                      <wp:lineTo x="-3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ΤΜΗΜΑ ΔΑΠΑΝ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  <w:shd w:fill="FFFF00" w:val="clea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ΓΡΑΦΙΚΗΣ ΥΛΗΣ - ΛΟΙΠΑ  ΥΛΙΚΑ ΓΡΑΦΕΙΟΥ,  ΧΑΡΤΙΟΥ ΜΗΧΑΝΟΓΡΑΦΗΣΗΣ ΚΑΙ ΠΟΛΛΑΠΛΩΝ ΕΚΤΥΠΩΣΕΩΝ  ΓΙΑ ΤΗΣ ΑΝΑΓΚΕΣ ΤΩΝ ΥΠΗΡΕΣΙΩΝ ΤΟΥ ΔΗΜΟΥ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65.700,00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highlight w:val="yellow"/>
                <w:lang w:val="en-US"/>
              </w:rPr>
            </w:pPr>
            <w:r>
              <w:rPr>
                <w:rFonts w:cs="Book Antiqua" w:ascii="Book Antiqua" w:hAnsi="Book Antiqua"/>
                <w:b/>
              </w:rPr>
              <w:t>Κωδ. Προϋπολογισμού: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3366FF"/>
                <w:lang w:val="en-US"/>
              </w:rPr>
              <w:t>10-6612.001,10-6613.001, 15-6612.0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cs="Book Antiqua" w:ascii="Book Antiqua" w:hAnsi="Book Antiqua"/>
                <w:b/>
                <w:color w:val="3366FF"/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b/>
          <w:position w:val="1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position w:val="13"/>
          <w:sz w:val="22"/>
          <w:szCs w:val="22"/>
        </w:rPr>
      </w:pPr>
      <w:r>
        <w:rPr>
          <w:rFonts w:cs="Book Antiqua" w:ascii="Book Antiqua" w:hAnsi="Book Antiqua"/>
          <w:b/>
          <w:position w:val="13"/>
          <w:sz w:val="22"/>
          <w:szCs w:val="22"/>
        </w:rPr>
      </w:r>
    </w:p>
    <w:tbl>
      <w:tblPr>
        <w:tblW w:w="1622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89"/>
        <w:gridCol w:w="4583"/>
        <w:gridCol w:w="992"/>
        <w:gridCol w:w="1559"/>
        <w:gridCol w:w="1560"/>
        <w:gridCol w:w="2336"/>
      </w:tblGrid>
      <w:tr>
        <w:trPr>
          <w:trHeight w:val="729" w:hRule="atLeast"/>
        </w:trPr>
        <w:tc>
          <w:tcPr>
            <w:tcW w:w="1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ΚΑΤΗΓΟΡΙΑ Α΄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ΑΠΟΣΥΡΡΑΠΤΙΚΟ ΤΥΠΟΥ ROMA TOP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</w:t>
            </w:r>
            <w:r>
              <w:rPr>
                <w:rFonts w:cs="Calibri" w:ascii="Book Antiqua" w:hAnsi="Book Antiqua"/>
                <w:sz w:val="18"/>
                <w:szCs w:val="18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ΑΥΤΟΚΟΛΛΗΤΟ ΔΙΑΦΑΝΕΣ ΣΕ ΡΟΛΛΟ  (45Χ 300CM ) ΓΙΑ ΝΤΥΣΙΜΟ ΒΙΒΛΙΩΝ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>ΡΟΛ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ΧΡΩΜΑ ΠΡΑΣΙΝΟ Φ19  (19mm) 5Χ8 σε κάθε φύλλο 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ΧΡΩΜΑ ΚΙΤΡΙΝΟ Φ19  (19mm) 5Χ8 σε κάθε φύλλο 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ΧΡΩΜΑ ΜΠΛΕ Φ19  (19mm) 5Χ8 σε κάθε φύλλο 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ΧΡΩΜΑ ΚΙΤΡΙΝΟ Φ11  (11mm) 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ΧΡΩΜΑ ΠΡΑΣΙΝΟ Φ11  (11mm) 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ΧΡΩΜΑ ΜΠΛΕ Φ11  (11mm) 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Νο 14(19Χ40) συσκ.40 φυ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Νο 15 συσκ.40 φυ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Νο 17(18X48 mm) συσκ.40 φυ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Νο 19 (18Χ72 mm)συσκ. 40 φυ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Νο 2 (8χ12 mm) συσκ.των 40 φυ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Νο 29(70χ100 mm) συσκ.των 40 φυ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ΛΕΥΚΕΣ (70χ37mm) συσκ. των 100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ΤΥΠΟΥ ΗΕΡΜΑ Νο 4668 ( 7χ4,2 ) συσκ. φύλλων 1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ΑΥΤΟΚΟΛΛΗΤΕΣ ΕΤΙΚΕΤΕΣ ΛΕΥΚΕΣ  ΤΥΠΟΥ ΕΤΙΒΟΧ  ( 52.5χ29.7) σε φύλο Α4 συσκευασία φύλλων 100  </w:t>
            </w: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ΛΕΥΚΕΣ Α4 (210Χ297mm) συσκ. 10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ΕΣ ΕΤΙΚΕΤΕΣ ΛΕΥΚΕΣ Α4/4 (105 Χ 148,5mm) 4 ετικέτες/ φύλλο   συσκ. 10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Ο ΜΠΛΟΚ ΣΗΜΕΙΩΣΕΩΝ 40X50 mm 100Φ ΤΥΠΟΥ 3M POST I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Ο ΜΠΛΟΚ ΣΗΜΕΙΩΣΕΩΝ 75X100 mm 100Φ ΤΥΠΟΥ 3M POST I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ΥΤΟΚΟΛΛΗΤΟ ΜΠΛΟΚ ΣΗΜΕΙΩΣΕΩΝ 76X76 mm 100Φ ΤΥΠΟΥ 3M POST I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ΑΠΟΔΕΙΞΗ ΠΑΡΟΧΗΣ ΥΠΗΡΕΣΙΩΝ ΑΥΤΟΓΡΑΦΙΚΟ 50Χ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ΒΑΣΗ ΓΥΡΙΣΤΟΥ ΗΜΕΡΟΔΕΙΚΤΗ ΞΥΛΙΝ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ΒΑΣΗ ΣΕΛΟΤΕΪΠ ΜΕΤΑΛΛΙΚΗ ΤΥΠΟΥ 3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ΒΙΒΛΙΟΣΤΑΤΗΣ-ΒΑΣΕΙΣ ΜΕΤΑΛΙΚΟ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ΖΕΥΓ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ΓΟΜΕΣ  ΤΥΠΟΥ PELIKAN AL   20 ΛΕΥΚ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ΔΙΑΦΑΝΕΙΑ Α4 ΜΕ ΜΕΤΑΛΙΚΟ ΕΛΑΣΜΑ ΔΙΑΦΟΡΑ ΧΡΩΜΑ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>ΔΙΑΦΑΝΕΙΑ Α4 ΑΝΟΙΧΤΗ ΑΠΟ ΠΑΝΩ ΚΑΙ ΔΕΞΙΑ ΠΛΕΥΡΑ  διάφορα χρώμα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ΔΙΑΦΑΝΕΙΑ Α4 ΑΝΟΙΓΜΑ ΠΑΝΩ ΜΕ ΤΡΥΠΕΣ ΑΡΙΣΤΕΡΑ ΓΙΑ ΝΤΟΣΙΕ Α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ΔΙΑΦΑΝΗ ΚΑΛΥΜΑΤΑ ΒΙΒΛΙΩΝ ΤΥΠΟΥ  ΣΥΣΤΗΜΑΤΟΣ COLIBRI 05-09 BIG συσκευασια των 125(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ΔΙΑΦΑΝΗ ΚΑΛΥΜΑΤΑ ΒΙΒΛΙΩΝ ΤΥΠΟΥ ΣΥΣΤΗΜΑΤΟΣ COLIBRI  06-09 min  συσκευασία των 250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ΔΙΑΦΑΝΗ ΚΑΛΥΜΑΤΑ ΒΙΒΛΙΩΝ ΤΥΠΟΥ ΣΥΣΤΗΜΑΤΟΣ COLIBRI  06-09 STD συσκευασία των 200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</w:t>
            </w:r>
            <w:r>
              <w:rPr>
                <w:rFonts w:cs="Calibri" w:ascii="Book Antiqua" w:hAnsi="Book Antiqua"/>
                <w:sz w:val="18"/>
                <w:szCs w:val="18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ΔΙΑΧΩΡΙΣΤΙΚΟ ΧΡΩΜΑΤΙΣΤΟ 10Φ Α4 ΠΛΑΣΤΙΚΟ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ΔΙΑΧΩΡΙΣΤΙΚΟ ΧΡΩΜΑΤΙΣΤΟ 20Φ Α4 ΠΛΑΣΤΙΚΟ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ΔΙΟΡΘΩΤΙΚΗ ΤΑΙΝΙΑ 5mmX5m ΤΥΠΟΥ TIPPEX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</w:t>
            </w:r>
            <w:r>
              <w:rPr>
                <w:rFonts w:cs="Calibri" w:ascii="Book Antiqua" w:hAnsi="Book Antiqua"/>
                <w:sz w:val="18"/>
                <w:szCs w:val="18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ΔΙΟΡΘΩΤΙΚΟ ΜΟΝΟ ΤΥΠΟΥ PRITT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ΔΙΟΡΘΩΤΙΚΟ-ΔΙΑΛΥΤΙΚΟ ΣΕΤ ΤΥΠΟΥ PRITT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ΕΛΑΣΜΑΤΑ ΠΛΑΣΤΙΚΑ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ΕΞΩΦΥΛΛΟ ΒΙΒΛΙΟΔΕΣΙΑΣ ΔΙΑΦΑΝΟ Α4 0,15mm ΠΑΚΕΤΟ 100 ΦΥ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ΕΠΙΤΡΑΠΕΖΙΟΙ ΗΜΕΡΟΔΕΙΚΤΕΣ ΓΡΑΦΕΙΟΥ ΓΥΡΙΣΤΟΙ ΜΟΝΟΧΡΩΜΟΙ ΜΕ ΔΙΑΤΡΗΣΗ 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ΘΗΚΕΣ CD - DVD ΠΛΑΣΤΙΚΕΣ SLI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ΘΗΚΕΣ CD - DVD ΧΑΡΤΙΝΕΣ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ΑΛΑΘΙ ΑΧΡΗΣΤΩΝ 10lt ΜΕΤΑΛΙ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ΑΡΦΙΤΣΕΣ ΜΕ ΠΛΑΚΕ ΕΓΧΡΩΜΟ ΚΕΦΑΛΙ ΤΥΠΟΥ CONNECT (ΓΙΑ ΠΙΝΑΚΑ ΑΝΑΚΟΙΝΩΣΕΩΝ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ΛΑΣΕΡ ΠΛΑΣΤΙΚΟΠΟΙΗΜΕΝΟ 4/32 ΤΥΠΟΥ SKAG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ΛΑΣΕΡ ΠΛΑΣΤΙΚΟΠΟΙΗΜΕΝΟ 8/32 ΤΥΠΟΥ SKAG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ΚΛΙΜΑΚΟΜΕΤΡΑ (διαιρέσεις ακριβείας με διπλή αρίθμηση. Οι ενδείξεις των διαστάσεων σε εκατ. και μέτρα 1:10, 1:100, 1:20, 1:25, 1:250, 1:50, 1:500 1:200, 1:125, 1:250, 1:75, 1:750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>ΚΟΛΛΑ</w:t>
            </w:r>
            <w:r>
              <w:rPr>
                <w:rFonts w:cs="Calibri" w:ascii="Book Antiqua" w:hAnsi="Book Antiqua"/>
                <w:sz w:val="18"/>
                <w:szCs w:val="18"/>
                <w:lang w:val="en-US"/>
              </w:rPr>
              <w:t xml:space="preserve"> STICK 21 gr </w:t>
            </w:r>
            <w:r>
              <w:rPr>
                <w:rFonts w:cs="Calibri" w:ascii="Book Antiqua" w:hAnsi="Book Antiqua"/>
                <w:sz w:val="18"/>
                <w:szCs w:val="18"/>
              </w:rPr>
              <w:t>ΤΥΠΟΥ</w:t>
            </w:r>
            <w:r>
              <w:rPr>
                <w:rFonts w:cs="Calibri" w:ascii="Book Antiqua" w:hAnsi="Book Antiqua"/>
                <w:sz w:val="18"/>
                <w:szCs w:val="18"/>
                <w:lang w:val="en-US"/>
              </w:rPr>
              <w:t xml:space="preserve"> UH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ΚΟΛΛΑ ΡΕΥΣΤΗ 33ml ΤΥΠΟΥ UHU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420" w:leader="none"/>
              </w:tabs>
              <w:snapToGrid w:val="false"/>
              <w:ind w:left="720" w:right="72" w:hanging="360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ΛΛΗΤΙΚΗ ΤΑΙΝΙΑ 12mm X 33m ΤΥΠΟΥ TESA  (σελοτεϊπ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ΛΛΗΤΙΚΗ ΤΑΙΝΙΑ 19mmX 33m ΤΥΠΟΥ 3M SCOTCH MAGIC 810 (σελοτεϊπ ματ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ΛΛΗΤΙΚΗ ΤΑΙΝΙΑ ΧΑΡΤΟΤΑΙΝΙΑ 50mm X 45mΤΥΠΟΥ ΑΝΚΕ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ΛΛΗΤΙΚΗ ΤΑΙΝΙΑ ΑΦΡΩΔΕΣ ΔΙΠΛΗΣ ΟΨΕΩΣ 19mmx1,5m ΤΥΠΟΥ 3M SCOTCH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ΜΠΙΟΥΤΕΡΑΚΙ ΜΕΣΑΙΟΥ ΜΕΓΕΘ ΟΘΟΝΗ ΥΓΡΩΝ ΚΡΥΣΤΑΛΛΩΝ ΤΥΠΟΥ CASIO D-20TER TWO WAY POWER 12 DIGITS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ΚΟΠΙΔΙ ΜΕΓΑΛΟ ΜΕΤΑΛΙΚΟ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ΚΟΠΙΔΙ ΜΙΚΡΟ ΜΕΤΑΛΛΙΚΟ 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Ι ΑΡΧΕΙΟΥ ΠΛΑΣΤΙΚΟ ΑΝΟΙΧΤΟ ΑΠΟ ΠΑΝ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Ι ΑΡΧΕΙΟΥ ΧΑΡΤΙΝΟ ΜΕ ΛΑΣΤΙΧΟ 25Χ35Χ4  ΤΥΠΟΥ ΙΩΝ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Ι ΑΡΧΕΙΟΥ ΧΑΡΤΙΝΟ ΜΕ ΛΑΣΤΙΧΟ 25Χ35Χ10  ΤΥΠΟΥ ΙΩΝ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ΡΕΜΑΣΤΟΙ ΦΑΚΕΛΟΙ ΑΡΧΕΙΟΘΕΤΗΣΗΣ  μεγέθου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ΥΒΟΣ ΠΛΑΣΤΙΚ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ΛΑΣΤΙΧΑ 150 mm ΠΛΑΚΕ ΣΥΣΚ. 100ΓΡ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ΥΣ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ΜΑΡΚΑΔΟΡΟΙ ΖΩΓΡΑΦΙΚΗΣ WASHABLE ΛΕΠΤΗ  ΜΥΤΗ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ΜΑΡΚΑΔΟΡΟΙ ΖΩΓΡΑΦΙΚΗΣ WASHABLE ΧΟΝΤΡΗ ΜΥΤΗ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</w:t>
            </w: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ΑΡΚΑΔΟΡΟΣ   ΑΝΕΞΙΤΙΛΟΣ 1,5-2,5mm ΚΟΚΚΙΝ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ΑΡΚΑΔΟΡΟΣ   ΑΝΕΞΙΤΙΛΟΣ 1,5-2,5mm ΜΑΥΡ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ΑΡΚΑΔΟΡΟΣ   ΑΝΕΞΙΤΙΛΟΣ 1,5-2,5mm ΜΠΛ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ΑΡΚΑΔΟΡΟΙ ΤΥΠΟΥ FABER-CASTELL ΜΠΛ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ΑΡΚΑΔΟΡΟΣ ΥΠΟΓΡΑΜΜΙΣΗΣ ΤΥΠΟΥ STABILO BOSS ΚΙΤΡΙΝ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ΑΡΚΑΔΟΡΟΣ ΥΠΟΓΡΑΜΜΙΣΗΣ ΤΥΠΟΥ STABILO BOSS ΠΟΡΤΟΚΑΛ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ΑΡΚΑΔΟΡΟΣ ΥΠΟΓΡΑΜΜΙΣΗΣ ΤΥΠΟΥ STABILO BOSS ΠΡΑΣΙΝ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ΑΡΚΑΔΟΡΟΣ ΓΙΑ ΛΕΥΚΟ  ΠΙΝΑΚΑ ΜΠΛ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ΑΡΚΑΔΟΡΟΣ ΓΙΑ ΛΕΥΚΟ ΠΙΝΑΚΑ ΜΑΥΡ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ΜΕΛΑΝΙ ΑΝΤΑΛΛΑΚΤΙΚΟ ΑΥΤΟΜΑΤΗΣ ΣΦΡΑΓΙΔΑΣ ΤΥΠΟΥ SHINY S-61 ΜΑΥΡΟ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ΜΕΛΑΝΙ ΑΝΤΑΛΛΑΚΤΙΚΟ ΑΥΤΟΜΑΤΗΣ ΣΦΡΑΓΙΔΑΣ ΤΥΠΟΥ SHINY S-63 ΜΠΛΕ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ΜΕΛΑΝΙ ΑΝΤΑΛΑΚΤΙΚΟ ΓΙΑ ΤΑΜΠΟΝ ΣΦΡΑΓΙΔΑΣ ΜΠΛΕ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ΕΛΑΝΙ ΑΝΤΑΛΑΚΤΙΚΟ ΓΙΑ ΤΑΜΠΟΝ ΣΦΡΑΓΙΔΑΣ ΚΟΚΚ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ΕΛΑΝΙ ΑΝΤΑΛΑΚΤΙΚΟ ΓΙΑ ΤΑΜΠΟΝ ΣΦΡΑΓΙΔΑΣ ΜΑΥΡ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ΟΛΥΒΙ ΜΑΥΡΟ ΞΥΛΙΝΟ No 2 ΤΥΠΟΥ FABE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ΟΛΥΒΙ ΜΗΧΑΝΙΚΟ 0,5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ΟΛΥΒΙ ΜΗΧΑΝΙΚΟ 0,7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ΟΛΥΒΙ ΜΗΧΑΝΙΚΟ 1.00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ΟΛΥΒΟΘΗΚΗ ΠΟΛΥΓΩΝΙΚ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ΠΛΟΚ ΡΙΓΕ Α4/50Φ ΛΕΥ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ΜΠΛΟΚ ΑΚΟΥΑΡΕΛΑΣ 25x35 220gr 16 φύλλα ΤΥΠΟΥ SKAG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ΜΠΛΟΚ ΖΩΓΡΑΦΙΚΗΣ ΣΠΙΡΑΛ 21Χ30  51 φύλλα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ΥΤΕΣ ΜΗΧΑΝΙΚΟΥ ΜΟΛΥΒΙΟΥ 0,5 HB (σωληνάριο με  12 μύτε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ΥΤΕΣ ΜΗΧΑΝΙΚΟΥ ΜΟΛΥΒΙΟΥ 0,7 HB (σωληνάριο με  12 μύτε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ΥΤΕΣ ΜΗΧΑΝΙΚΟΥ ΜΟΛΥΒΙΟΥ 1,0 HB (σωληνάριο με  12 μύτε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ΞΥΛΟΜΠΟΓΙΕΣ 12 ΧΡΩΜΑΤΩΝ NON TOXIC ΤΥΠΟΥ STABILO ΜΕΓΑΛ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ΟΠΙΣΘΟΦΥΛΛΑ ΒΙΒΛΙΟΔΕΣΙΑΣ ΣΠΙΡΑΛ Α4 210Χ297mm  ΧΑΡΤΟΝΙ ΜΕ ΑΝΑΓΛΥΦΗ ΥΦΗ ΔΕΡΜΑΤΟΣ 250 GR ΔΙΑΦΟΡΑ ΧΡΩΜΑΤΑ ΠΑΚΕΤΟ 100 ΦΥΛΛΩΝ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ΠΕΡΦΟΡΑΤΕΡ 2 ΤΡΥΠΩΝ ΤΥΠΟΥ LEITZ 5008 (μεγάλο)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ΠΕΡΦΟΡΑΤΕΡ 2 ΤΡΥΠΩΝ ΤΥΠΟΥ LEITZ 5138 (μεσαίο)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ΠΙΝΑΚΑΣ ΦΕΛΛΟΥ ΜΕ ΞΥΛΙΝΟ ΠΛΑΙΣΙΟ 40Χ60 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ΠΡΕΥ ΚΑΘΑΡΙΣΜΟΥ  ΟΘΟΝΗΣ Η/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ΤΥΛΟ ΓΡΑΦΕΙΟΥ  ΜΕ ΑΥΤΟΚΟΛΛΗΤΗ ΒΑΣΗ </w:t>
            </w: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ΕΛΙΔΟΔΕΙΚΤΕΣ (ΚΑΒΑΛΑΡΗΔΕΣ) ΔΙΑΦΑΝΕΙΣ ΑΥΤΟΚΟΛΛΗΤΟΙ 50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ΚΑΦΑΚΙΑ (ΘΗΚΗ ΕΓΓΡΑΦΩΝ) ΠΛΑΣΤΙΚΑ ΔΙΑΦΑΝ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ΠΑΓΓΟΣ ΚΑΝΑΒΕΩΣ 4/3 ΚΟΥΒΑΡ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ΠΑΓΓΟΣ ΠΛΑΣΤΙΚΟΣ  ΚΟΥΒΑΡ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ΤΥΛΟ   ΤΥΠΟΥ PILOT G-2 ΚΟΚΚΙΝΟ   0,5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ΤΥΛΟ   ΤΥΠΟΥ PILOT G-2 ΚΟΚΚΙΝΟ   0,7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ΤΥΛΟ   ΤΥΠΟΥ PILOT G-2 ΜΑΥΡΟ   0,5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ΤΥΛΟ   ΤΥΠΟΥ PILOT G-2 ΜΑΥΡΟ   0,7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ΤΥΛΟ   ΤΥΠΟΥ PILOT G-2 ΜΠΛΕ   0,5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ΤΥΛΟ   ΤΥΠΟΥ PILOT G-2 ΜΠΛΕ   0,7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  <w:lang w:val="en-US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ΤΥΛΟ</w:t>
            </w:r>
            <w:r>
              <w:rPr>
                <w:rFonts w:cs="Calibri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sz w:val="18"/>
                <w:szCs w:val="18"/>
              </w:rPr>
              <w:t>ΤΥΠΟΥ</w:t>
            </w:r>
            <w:r>
              <w:rPr>
                <w:rFonts w:cs="Calibri" w:ascii="Book Antiqua" w:hAnsi="Book Antiqua"/>
                <w:sz w:val="18"/>
                <w:szCs w:val="18"/>
                <w:lang w:val="en-US"/>
              </w:rPr>
              <w:t xml:space="preserve"> FABER CASTELL </w:t>
            </w:r>
            <w:r>
              <w:rPr>
                <w:rFonts w:cs="Calibri" w:ascii="Book Antiqua" w:hAnsi="Book Antiqua"/>
                <w:sz w:val="18"/>
                <w:szCs w:val="18"/>
              </w:rPr>
              <w:t>ΜΠΛ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ΤΥΛΟ ΔΙΑΡΚΕΙΑΣ ΚΟΚΚΙΝΟ ΤΥΠΟΥ BIC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ΤΥΛΟ ΔΙΑΡΚΕΙΑΣ ΜΑΥΡΟ ΤΥΠΟΥ BIC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ΤΥΛΟ ΔΙΑΡΚΕΙΑΣ ΜΠΛΕ ΤΥΠΟΥ BIC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ΤΥΛΟ ΔΙΑΡΚΕΙΑΣ ΠΡΑΣΙΝΟ ΤΥΠΟΥ BIC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ΤΥΛΟ ΠΕΝΑΚΙ ΤΥΠΟΥ PILOT V5 HITEC 0,5 ΚΟΚΚ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ΤΥΛΟ ΠΕΝΑΚΙ ΤΥΠΟΥ PILOT V5 HITEC 0,5 ΜΑΥΡ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ΤΥΛΟ ΠΕΝΑΚΙ ΤΥΠΟΥ PILOT V5 HITEC 0,5 ΜΠΛ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ΤΥΛΟ ΠΕΝΑΚΙ ΤΥΠΟΥ PILOT V5 HITEC 0,7 ΚΟΚΚ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ΤΥΛΟ ΠΕΝΑΚΙ ΤΥΠΟΥ PILOT V5 HITEC 0,7 ΜΑΥΡ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ΤΥΛΟ ΠΕΝΑΚΙ ΤΥΠΟΥ PILOT V5 HITEC 0,7 ΜΠΛ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ΥΝΔΕΤΗΡΕΣ  33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ΥΝΔΕΤΗΡΕΣ  50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ΥΡΜΑΤΑ ΣΥΡΡΑΠΤΙΚΟΥ   Νο 2000/64 ΤΥΠΟΥ VETO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ΥΡΜΑΤΑ ΣΥΡΡΑΠΤΙΚΟΥ  Nο  24/8 ΤΥΠΟΥ SAX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</w:t>
            </w:r>
            <w:r>
              <w:rPr>
                <w:rFonts w:cs="Calibri" w:ascii="Book Antiqua" w:hAnsi="Book Antiqua"/>
                <w:sz w:val="18"/>
                <w:szCs w:val="18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ΥΡΜΑΤΑ ΣΥΡΡΑΠΤΙΚΟΥ  Νο  24/6 TYΠΟΥ SAX (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ΥΡΜΑΤΑ ΣΥΡΡΑΠΤΙΚΟΥ  Νο  10  TYΠΟΥ ROMEO MAESTRI (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ΥΡΜΑΤΑ ΣΥΡΡΑΠΤΙΚΟΥ  Νο 23/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ΥΡΡΑΠΤΙΚΟ ΤΥΠΟΥ KANGARO HP-45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</w:t>
            </w:r>
            <w:r>
              <w:rPr>
                <w:rFonts w:cs="Calibri" w:ascii="Book Antiqua" w:hAnsi="Book Antiqua"/>
                <w:sz w:val="18"/>
                <w:szCs w:val="18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ΥΡΡΑΠΤΙΚΟ ΤΥΠΟΥ PARVA 64 </w:t>
            </w:r>
            <w:r>
              <w:rPr>
                <w:rFonts w:cs="Calibri" w:ascii="Book Antiqua" w:hAnsi="Book Antiqua"/>
                <w:b/>
                <w:bCs/>
                <w:i/>
                <w:iCs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ΥΡΑΠΤΙΚΗ ΜΗΧΑΝΗ ΓΙΓΑΣ ΜΕ ΕΤΙΚΕΤΑ ΣΤΟ ΚΟΡΜΟ ΜΕ ΑΝΑΓΡΑΦΗ ΤΩΝ ΠΡΟΔΙΑΓΡΑΦΩΝ ΤΩΝ ΣΥΡΜΑΤΩΝ ΓΙΑ ΣΥΡΡΑΦΗ ΕΩΣ 200 ΦΥΛΛΑ </w:t>
            </w:r>
            <w:r>
              <w:rPr>
                <w:rFonts w:cs="Calibri" w:ascii="Book Antiqua" w:hAnsi="Book Antiqua"/>
                <w:b/>
                <w:sz w:val="18"/>
                <w:szCs w:val="18"/>
              </w:rPr>
              <w:t>(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ΦΡΑΓΙΔΟΣΤΑΤΕΣ 6 ΘΕΣΕΩΝ ΜΕΤΑΛΙΚΗ Ν.131/6 ΤΥΠΟΥ OSMI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ΦΡΑΓΙΔΑ ΗΜΕΡΟΜΗΝΙ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ΑΜΠΟΝ ΜΕΓΑΛΑ ΣΦΡΑΓΙΔΩΝ (Νο 1) ΜΕΤΑΛΛΙΚΟ  16Χ9 περίπ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ΑΜΠΟΝ ΜΙΚΡΑ  ΣΦΡΑΓΙΔΩΝ (Νο 2) ΜΕΤΑΛΛΙΚΟ  8Χ12 περίπου ΛΕΥ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ΤΡΑΔΙΑ ΣΤΑΧΩΜΕΝΑ 100 ΦΥΛΛΩΝ (35Χ25cm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ΤΕΤΡΑΔΙΑ ΣΤΑΧΩΜΕΝΑ 200 ΦΥΛΛΩΝ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ΔΕΤΟ ΤΗΛΕΦΩΝΙΚΟ ΕΥΡΕΤΗΡΙΟ  Α-Ω 20Χ10 cm </w:t>
            </w: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( ΜΕ ΔΕΙΓ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ΦΑΚΕΛΟΣ ΜΕ  ΑΥΤΙΑ ΧΑΡΤΙΝΟΣ  ΓΚ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ΦΑΚΕΛΟΣ ΜΕ ΛΑΣΤΙΧΟ ΚΑΙ ΑΥΤΙΑ ΧΑΡΤΙΝΟΣ ΔΙΑΦΟΡΑ ΧΡΩΜΑ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ΦΑΚΕΛΟΙ  ΧΑΡΤΙΝΟΙ ΜΠΛΕ ΜΕ ΑΥΤΙΑ ΚΑΙ ΚΟΡΔΟΝΙΑ  ΜΕ ΦΑΡΔΙΑ ΡΑΧΗ (18ΕΚ) ΠΕΡΙΠΟΥ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ΦΑΚΕΛΟΙ  ΧΑΡΤΙΝΟΙ ΜΠΛΕ ΜΕ ΑΥΤΙΑ ΚΑΙ ΚΟΡΔΟΝΙΑ  ΜΕ ΡΑΧΗ (8-10 ΕΚ) ΠΕΡΙΠΟΥ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ΧΑΡΑΚΑΣ ΠΛΑΣΤΙΚΟΣ 30 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ΧΑΡΑΚΑΣ ΠΛΑΣΤΙΚΟΣ 50 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ΧΑΡΤΙ KANSON ΔΙΆΦΟΡΑ ΧΡΩΜΑΤΑ 50Χ70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ΖΕΛΑΤΙΝΑ ΠΛΑΣΤΙΚΟΠΟΙΗΣΗΣ ΜΕΓΕΘΟΣ A3 ΣΥΣΚΕΥΑΣΙΑ ΤΩΝ 50 ΦΥ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ΠΑ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ΖΕΛΑΤΙΝΑ  ΠΛΑΣΤΙΚΟΠΟΙΗΣΗΣ ΜΕΓΕΘΟΣ A4 ΣΥΣΚΕΥΑΣΙΑ ΤΩΝ 50 ΦΥ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ΠΑ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ΖΕΛΑΤΙΝΑ  ΠΛΑΣΤΙΚΟΠΟΙΗΣΗΣ ΜΕΓΕΘΟΣ 65mm x 95mm 120mic  ΣΥΣΚΕΥΑΣΙΑ ΤΩΝ 100 ΦΥ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ΠΑ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ΨΑΛΙΔΙ ΑΠΟ ΑΝΟΞΕΙΔΩΤΟ ΧΑΛΥΒΑ 13 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ΨΑΛΙΔΙ ΑΠΟ ΑΝΟΞΕΙΔΩΤΟ ΧΑΛΥΒΑ 18 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CD-R 52X 700MB CAKEBOX  ΣΥΣΚΕΥΑΣΙΑ 50 ΤΕΜΑΧΙ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DVD+R 16X4,7GB CAKEBOX ΣΥΣΚΕΥΑΣΙΑ 50 ΤΕΜΑΧΙ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  <w:lang w:val="en-US"/>
              </w:rPr>
            </w:pPr>
            <w:r>
              <w:rPr>
                <w:rFonts w:cs="Calibri" w:ascii="Book Antiqua" w:hAnsi="Book Antiqua"/>
                <w:sz w:val="18"/>
                <w:szCs w:val="18"/>
                <w:lang w:val="en-US"/>
              </w:rPr>
              <w:t xml:space="preserve">DVD+R 16X4,7GB FULL FACE  PRINTABLE CAKEBOX </w:t>
            </w:r>
            <w:r>
              <w:rPr>
                <w:rFonts w:cs="Calibri" w:ascii="Book Antiqua" w:hAnsi="Book Antiqua"/>
                <w:sz w:val="18"/>
                <w:szCs w:val="18"/>
              </w:rPr>
              <w:t>ΣΥΣΚΕΥΑΣΙΑ</w:t>
            </w:r>
            <w:r>
              <w:rPr>
                <w:rFonts w:cs="Calibri" w:ascii="Book Antiqua" w:hAnsi="Book Antiqua"/>
                <w:sz w:val="18"/>
                <w:szCs w:val="18"/>
                <w:lang w:val="en-US"/>
              </w:rPr>
              <w:t xml:space="preserve"> 50 </w:t>
            </w:r>
            <w:r>
              <w:rPr>
                <w:rFonts w:cs="Calibri" w:ascii="Book Antiqua" w:hAnsi="Book Antiqua"/>
                <w:sz w:val="18"/>
                <w:szCs w:val="18"/>
              </w:rPr>
              <w:t>ΤΕΜΑΧΙ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Α΄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Α΄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/>
        <w:tab/>
        <w:t xml:space="preserve">                            </w:t>
      </w:r>
      <w:r>
        <w:rPr>
          <w:rFonts w:cs="Book Antiqua" w:ascii="Book Antiqua" w:hAnsi="Book Antiqua"/>
          <w:b/>
        </w:rPr>
        <w:t>(Ημερομηνία)……./……/2015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>
          <w:trHeight w:val="2139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-966470</wp:posOffset>
                  </wp:positionV>
                  <wp:extent cx="772160" cy="1312545"/>
                  <wp:effectExtent l="0" t="0" r="0" b="0"/>
                  <wp:wrapTight wrapText="bothSides">
                    <wp:wrapPolygon edited="0">
                      <wp:start x="-317" y="0"/>
                      <wp:lineTo x="-317" y="21196"/>
                      <wp:lineTo x="21600" y="21196"/>
                      <wp:lineTo x="21600" y="0"/>
                      <wp:lineTo x="-31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ΤΜΗΜΑ ΔΑΠΑΝ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  <w:shd w:fill="FFFF00" w:val="clea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ΓΡΑΦΙΚΗΣ ΥΛΗΣ - ΛΟΙΠΑ  ΥΛΙΚΑ ΓΡΑΦΕΙΟΥ,  ΧΑΡΤΙΟΥ ΜΗΧΑΝΟΓΡΑΦΗΣΗΣ ΚΑΙ ΠΟΛΛΑΠΛΩΝ ΕΚΤΥΠΩΣΕΩΝ  ΓΙΑ ΤΗΣ ΑΝΑΓΚΕΣ ΤΩΝ ΥΠΗΡΕΣΙΩΝ ΤΟΥ ΔΗΜΟΥ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65.700,00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highlight w:val="yellow"/>
                <w:lang w:val="en-US"/>
              </w:rPr>
            </w:pPr>
            <w:r>
              <w:rPr>
                <w:rFonts w:cs="Book Antiqua" w:ascii="Book Antiqua" w:hAnsi="Book Antiqua"/>
                <w:b/>
              </w:rPr>
              <w:t>Κωδ. Προϋπολογισμού: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3366FF"/>
                <w:lang w:val="en-US"/>
              </w:rPr>
              <w:t>10-6612.001, 10-6613.001,15-6612.0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cs="Book Antiqua" w:ascii="Book Antiqua" w:hAnsi="Book Antiqua"/>
                <w:b/>
                <w:color w:val="3366FF"/>
                <w:shd w:fill="FFFF00" w:val="clear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right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b/>
          <w:position w:val="1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tbl>
      <w:tblPr>
        <w:tblW w:w="1622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89"/>
        <w:gridCol w:w="4583"/>
        <w:gridCol w:w="1092"/>
        <w:gridCol w:w="1459"/>
        <w:gridCol w:w="1560"/>
        <w:gridCol w:w="2336"/>
      </w:tblGrid>
      <w:tr>
        <w:trPr>
          <w:trHeight w:val="755" w:hRule="atLeast"/>
        </w:trPr>
        <w:tc>
          <w:tcPr>
            <w:tcW w:w="1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ΚΑΤΗΓΟΡΙΑ Β΄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Α4 80g/m2 κάθε κούτα περιέχει 5 πακέτα (πακέτο των 500 φύλλων)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Ε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Α3  80g/m2 κάθε κούτα περιέχει 5 πακέτα (πακέτο των 500φύλλων)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Ε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Α4 Έγχρωμό Κίτρινό 80g/m2 πακέτο των 500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Α4  Έγχρωμο Παστέλ 80g/m2 Μονόχρωμο πακέτο 50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Α5 Έγχρωμό Λευκό 80g/m2 πακέτο των 500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ΧΑΡΤΟΝΙ  Α4  190gr/m2 Έγχρωμο IVORY (μπεζ) πακέτο των 25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ΧΑΡΤΟΝΙ  Α4  220gr/m2  Λευκό πακέτο των 25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Α4 160gr/m2 Προσκλήσεων  Έγχρωμό Μπέζ  πακέτο των 25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ΠΛΟΤΕΡ  HIGH GLOSS ΠΕΡΙΠΟΥ 190gr/m2  90cmX 30m ΤΥΠΟΥ HEWLETT PACKARD 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ΓΙΑ ΠΛΟΤΕΡ ΛΕΥΚΟ 80gr 914mm x 50m ΤΥΠΟΥ PREMIUMREELS A&amp;G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ΓΙΑ ΠΛΟΤΕΡ ΛΕΥΚΟ 80gr 610mm x 50m ΤΥΠΟΥ PREMIUMREELS A&amp;G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ΓΙΑ ΠΛΟΤΕΡ ΛΕΥΚΟ 80gr 420mm x 50m ΤΥΠΟΥ PREMIUMREELS A&amp;G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ΓΙΑ ΠΛΟΤΕΡ ΛΕΥΚΟ 80gr 1074mm x 50m ΤΥΠΟΥ PREMIUMREELS A&amp;G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Β΄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Β΄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/>
      </w:pPr>
      <w:r>
        <w:rPr/>
        <w:tab/>
        <w:t xml:space="preserve">                            </w:t>
      </w:r>
      <w:r>
        <w:rPr>
          <w:rFonts w:cs="Book Antiqua" w:ascii="Book Antiqua" w:hAnsi="Book Antiqua"/>
          <w:b/>
        </w:rPr>
        <w:t>(Ημερομηνία)……./……/2015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sectPr>
      <w:footerReference w:type="default" r:id="rId4"/>
      <w:type w:val="nextPage"/>
      <w:pgSz w:orient="landscape" w:w="16838" w:h="11906"/>
      <w:pgMar w:left="284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12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12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16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8Num5z0">
    <w:name w:val="WW8Num5z0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12z0">
    <w:name w:val="WW8Num12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">
    <w:name w:val="WW-Absatz-Standardschriftart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">
    <w:name w:val="WW-Absatz-Standardschriftart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40:00Z</dcterms:created>
  <dc:creator>ΓΙΩΡΓΙΑ</dc:creator>
  <dc:description/>
  <cp:keywords/>
  <dc:language>en-US</dc:language>
  <cp:lastModifiedBy>dx</cp:lastModifiedBy>
  <cp:lastPrinted>2015-02-18T13:52:00Z</cp:lastPrinted>
  <dcterms:modified xsi:type="dcterms:W3CDTF">2015-02-18T11:59:00Z</dcterms:modified>
  <cp:revision>21</cp:revision>
  <dc:subject/>
  <dc:title>ΓΑΛΑ ΠΡΟΚΗΡΥΞΗ 09</dc:title>
</cp:coreProperties>
</file>