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7" w:right="57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BodyTextIndent2"/>
        <w:ind w:left="57" w:right="57" w:hanging="0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ΠΡΟΓΡΑΜΜΑ ΣΕΜΙΝΑΡΙΟΥ</w:t>
      </w:r>
    </w:p>
    <w:p>
      <w:pPr>
        <w:pStyle w:val="BodyTextIndent2"/>
        <w:ind w:left="57" w:right="57" w:hanging="0"/>
        <w:rPr/>
      </w:pPr>
      <w:r>
        <w:rPr/>
      </w:r>
    </w:p>
    <w:p>
      <w:pPr>
        <w:pStyle w:val="BodyTextIndent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7" w:right="57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η</w:t>
      </w:r>
      <w:r>
        <w:rPr>
          <w:b/>
          <w:bCs/>
          <w:sz w:val="24"/>
        </w:rPr>
        <w:t xml:space="preserve"> Συνάντηση     Σάββατο 21 Μαρτίου 2015   ώρα  9.30 – 12.30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9" w:leader="none"/>
        </w:tabs>
        <w:spacing w:lineRule="atLeast" w:line="100" w:before="0" w:after="0"/>
        <w:ind w:left="1260" w:right="5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Γνωριμία – Συμπλήρωση ερωτηματολογίου «Αλκοόλ τι πιστεύεις γι αυτό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9" w:leader="none"/>
        </w:tabs>
        <w:spacing w:lineRule="atLeast" w:line="100" w:before="0" w:after="0"/>
        <w:ind w:left="1260" w:right="5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Προσδοκίες – Συμβόλαι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9" w:leader="none"/>
        </w:tabs>
        <w:spacing w:lineRule="atLeast" w:line="100" w:before="0" w:after="0"/>
        <w:ind w:left="1260" w:right="5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ινοπνευματώδη,   κίνδυνος και προστασία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αρματάκη Αρετή, Νυσταζάκη Ιωάννα, Γλυμιδάκη Ρουμπίνη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Συνάντηση   Κυριακή 22 Μαρτίου 2015  </w:t>
      </w:r>
      <w:r>
        <w:rPr>
          <w:b/>
          <w:bCs/>
          <w:sz w:val="24"/>
        </w:rPr>
        <w:t>ώρα  11.30 – 14.30</w:t>
      </w:r>
    </w:p>
    <w:p>
      <w:pPr>
        <w:pStyle w:val="NoSpacing"/>
        <w:ind w:left="57" w:right="5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ο αλκοόλ στον ανθρώπινο οργανισμό πριν και μετά την ενηλικίωση.   Δεκάλογος για γονείς και εκπαιδευτικούς.  Κουλεντάκη Μαίρη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ο πρόβλημα στην εφηβεία. Παρουσίαση επιδημιολογικών δεδομένων.  Σφακιανάκη Κατερίνα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Η επίδραση του αλκοόλ στο οικογενειακό σύστημα.   Λιοδάκη Νεκταρία</w:t>
      </w:r>
    </w:p>
    <w:p>
      <w:pPr>
        <w:pStyle w:val="NoSpacing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Συνάντηση  Δευτέρα 23 Μαρτίου 2015   </w:t>
      </w:r>
      <w:r>
        <w:rPr>
          <w:b/>
          <w:bCs/>
          <w:sz w:val="24"/>
        </w:rPr>
        <w:t>ώρα  18.00 – 21.00</w:t>
      </w:r>
    </w:p>
    <w:p>
      <w:pPr>
        <w:pStyle w:val="NoSpacing"/>
        <w:ind w:left="57" w:right="5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Ψυχοκοινωνικά προβλήματα που σχετίζονται με τη χρήση του αλκοόλ. Λούπη Χρυσούλα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ύση και χαρακτηριστικά της χρήσης αλκοόλ στους εφήβους και τους νέους – κίνητρα χρήσης.    Σκουλάκη Νεκταρία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λκοόλ και εφηβεία - νέα ιστορία;!  </w:t>
      </w:r>
      <w:r>
        <w:rPr>
          <w:sz w:val="24"/>
        </w:rPr>
        <w:t>Τριανταφύλλου Σοφία</w:t>
      </w:r>
    </w:p>
    <w:p>
      <w:pPr>
        <w:pStyle w:val="NoSpacing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</w:rPr>
        <w:t xml:space="preserve">Συνάντηση Τρίτη 24 Μαρτίου 2015    </w:t>
      </w:r>
      <w:r>
        <w:rPr>
          <w:b/>
          <w:bCs/>
          <w:sz w:val="24"/>
        </w:rPr>
        <w:t>ώρα  18.00 – 21.00</w:t>
      </w:r>
    </w:p>
    <w:p>
      <w:pPr>
        <w:pStyle w:val="NoSpacing"/>
        <w:ind w:left="57" w:right="5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λκοόλ. Η επίδραση της παρέας «Στο πάρτι».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Συμπλήρωση ερωτηματολογίου. </w:t>
      </w:r>
    </w:p>
    <w:p>
      <w:pPr>
        <w:pStyle w:val="NoSpacing"/>
        <w:numPr>
          <w:ilvl w:val="0"/>
          <w:numId w:val="2"/>
        </w:numPr>
        <w:ind w:left="720" w:right="57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λείσιμο σεμιναρίου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Μαρματάκη Αρετή, Νυσταζάκη Ιωάννα, Γλυμιδάκη Ρουμπίνη </w:t>
      </w:r>
    </w:p>
    <w:p>
      <w:pPr>
        <w:pStyle w:val="BodyTextIndent2"/>
        <w:ind w:left="57" w:right="57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BodyText2"/>
        <w:tabs>
          <w:tab w:val="clear" w:pos="709"/>
          <w:tab w:val="center" w:pos="4267" w:leader="none"/>
        </w:tabs>
        <w:spacing w:lineRule="atLeast" w:line="10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00000A"/>
      <w:kern w:val="2"/>
      <w:sz w:val="22"/>
      <w:szCs w:val="22"/>
      <w:lang w:val="el-GR" w:eastAsia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3:03Z</dcterms:created>
  <dc:creator/>
  <dc:description/>
  <dc:language>en-US</dc:language>
  <cp:lastModifiedBy/>
  <cp:revision>0</cp:revision>
  <dc:subject/>
  <dc:title/>
</cp:coreProperties>
</file>