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686550" cy="319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7999"/>
                              <w:gridCol w:w="40"/>
                            </w:tblGrid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1057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26" r="-5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ΔΗΜΟΣ 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Δ/ΝΣΗ ΤΕΧΝ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Γρηγορίου Ε΄ 50, Χανιά Κρήτης  73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</w:t>
                                    <w:tab/>
                                    <w:t>28213417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  <w:t xml:space="preserve">: </w:t>
                                    <w:tab/>
                                    <w:t>2821341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  <w:lang w:val="fr-FR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  <w:lang w:val="fr-FR"/>
                                      </w:rPr>
                                      <w:t>chani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  <w:lang w:val="fr-FR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/>
                                    </w:rPr>
                                    <w:t>thkokkalaki @chania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05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ΕΡΓΟ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 xml:space="preserve"> ΚΑΤΕΔΑΦΙΣΗ ΕΠΙΚΙΝΔΥΝΩΣ ΕΤΟΙΜΟΡΡΟΠΩΝ ΚΤΙΣΜΑΤΩΝ  - ΧΡΗΣΗ 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51.6pt;mso-wrap-distance-left:9pt;mso-wrap-distance-right:9pt;mso-wrap-distance-top:0pt;mso-wrap-distance-bottom:0pt;margin-top:51.05pt;mso-position-vertical-relative:page;margin-left:-2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7999"/>
                        <w:gridCol w:w="40"/>
                      </w:tblGrid>
                      <w:tr>
                        <w:trPr>
                          <w:trHeight w:val="228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57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26" r="-5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ΔΗΜΟΣ ΧΑΝΙΩ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Δ/ΝΣΗ ΤΕΧΝΙΚΩΝ ΥΠΗΡΕΣ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Γρηγορίου Ε΄ 50, Χανιά Κρήτης  7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.: </w:t>
                              <w:tab/>
                              <w:t>28213417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: </w:t>
                              <w:tab/>
                              <w:t>28213417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fr-FR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fr-FR"/>
                                </w:rPr>
                                <w:t>chan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fr-FR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thkokkalaki @chania.g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05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ΕΡΓΟ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 xml:space="preserve"> ΚΑΤΕΔΑΦΙΣΗ ΕΠΙΚΙΝΔΥΝΩΣ ΕΤΟΙΜΟΡΡΟΠΩΝ ΚΤΙΣΜΑΤΩΝ  - ΧΡΗΣΗ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4213225" cy="537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9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4"/>
                                      <w:szCs w:val="22"/>
                                    </w:rPr>
                                    <w:t>ΦΑΚΕΛΛΟΣ ΑΣΦΑΛΕΙΑΣ ΚΑΙ ΥΓΕΙΑΣ (ΦΑΥ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42.35pt;mso-wrap-distance-left:9pt;mso-wrap-distance-right:9pt;mso-wrap-distance-top:0pt;mso-wrap-distance-bottom:0pt;margin-top:21.15pt;mso-position-vertical-relative:text;margin-left:7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9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6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4"/>
                                <w:szCs w:val="22"/>
                              </w:rPr>
                              <w:t>ΦΑΚΕΛΛΟΣ ΑΣΦΑΛΕΙΑΣ ΚΑΙ ΥΓΕΙΑΣ (ΦΑΥ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_RefHeading__3_173509704"/>
      <w:bookmarkEnd w:id="0"/>
      <w:r>
        <w:rPr>
          <w:sz w:val="24"/>
          <w:szCs w:val="24"/>
        </w:rPr>
        <w:t>Α.</w:t>
        <w:tab/>
        <w:t>ΓΕΝΙΚΑ</w:t>
      </w:r>
    </w:p>
    <w:p>
      <w:pPr>
        <w:pStyle w:val="Style14"/>
        <w:ind w:left="-11" w:right="228" w:firstLine="1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ο παρόν τεύχος του Φακέλου Ασφάλειας και Υγείας συντάχθηκε από τους μελετητές και αποτελεί συνοπτικό κείμενο. Ο ανάδοχος του έργου οφείλει να συντάξει το ΦΑΥ σύμφωνα με το έργο όπως θα κατασκευαστεί.</w:t>
      </w:r>
    </w:p>
    <w:p>
      <w:pPr>
        <w:pStyle w:val="Style14"/>
        <w:ind w:left="-11" w:right="228" w:firstLine="1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Είδος του έργου και χρήση αυτού:</w:t>
      </w:r>
      <w:r>
        <w:rPr>
          <w:rFonts w:cs="Arial" w:ascii="Arial" w:hAnsi="Arial"/>
          <w:sz w:val="24"/>
          <w:szCs w:val="24"/>
        </w:rPr>
        <w:t xml:space="preserve"> Το έργο περιλαμβάνει  εργασίες κατεδάφισης μεμονωμένων στοιχείων κτισμάτων από διάφορα υλικά κατασκευής, καθώς και κατεδάφιση ολοκλήρων κτηρίων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Ακριβής διεύθυνση του έργου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Τα κτίσματα βρίσκονται </w:t>
      </w:r>
      <w:r>
        <w:rPr>
          <w:rFonts w:cs="Arial" w:ascii="Arial" w:hAnsi="Arial"/>
          <w:sz w:val="24"/>
          <w:szCs w:val="24"/>
        </w:rPr>
        <w:t xml:space="preserve"> εντός των ορίων του  Δήμου Χανίων .</w:t>
      </w:r>
    </w:p>
    <w:p>
      <w:pPr>
        <w:pStyle w:val="Normal"/>
        <w:spacing w:lineRule="auto" w:line="240"/>
        <w:ind w:left="0" w:right="228" w:hanging="0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Style14"/>
        <w:tabs>
          <w:tab w:val="clear" w:pos="720"/>
          <w:tab w:val="left" w:pos="0" w:leader="none"/>
        </w:tabs>
        <w:ind w:left="0" w:right="22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Στοιχεία του κυρίου και του αναδόχου του έργου: </w:t>
      </w:r>
      <w:r>
        <w:rPr>
          <w:rFonts w:cs="Arial" w:ascii="Arial" w:hAnsi="Arial"/>
          <w:sz w:val="24"/>
          <w:szCs w:val="24"/>
        </w:rPr>
        <w:t>Κύριος του έργου και Φορέας κατασκευής του είναι ο Δήμος Χανίων ενώ ο ανάδοχος θα προκύψει μετά από δημόσιο ανοικτό διαγωνισμό.</w:t>
      </w:r>
    </w:p>
    <w:p>
      <w:pPr>
        <w:pStyle w:val="Normal"/>
        <w:spacing w:lineRule="auto" w:line="240"/>
        <w:ind w:left="0" w:right="228" w:hanging="0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0" w:right="22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  <w:lang w:eastAsia="el-GR"/>
        </w:rPr>
        <w:t>4. Στοιχεία του συντάκτη του ΦΑΥ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: Αναγράφεται ο υπεύθυνος για την αναθεώρηση του ΦΑΥ όπως θα οριστεί από τον ανάδοχο του έργου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Β. ΜΗΤΡΩΟ ΤΟΥ ΕΡΓΟΥ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ΣΥΜΠΛΗΡΩΝΕΤΑΙ ΚΑΤΑ ΤΗ ΦΑΣΗ ΤΗΣ ΜΕΛΕΤΗΣ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0" w:right="228" w:hanging="0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eastAsia="el-GR"/>
        </w:rPr>
        <w:t>Τεχνική περιγραφή του έργου :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>Πρόκειται για κτίρια ή τμήματα κτιρίων που έχουν κριθεί με Πρωτόκολλα ή Εκθέσεις ως επικινδύνως ετοιμόρροπα και η άρση της επικινδυνότητας δεν εκτελείται από τους ιδιοκτήτες τους στην οριζόμενη προθεσμία ή οι ιδιοκτήτες είναι άγνωστοι.</w:t>
      </w:r>
      <w:r>
        <w:rPr>
          <w:rFonts w:cs="Arial" w:ascii="Arial" w:hAnsi="Arial"/>
          <w:color w:val="000000"/>
          <w:sz w:val="24"/>
          <w:szCs w:val="24"/>
          <w:lang w:eastAsia="el-GR"/>
        </w:rPr>
        <w:tab/>
      </w:r>
    </w:p>
    <w:p>
      <w:pPr>
        <w:pStyle w:val="Normal"/>
        <w:spacing w:lineRule="auto" w:line="240"/>
        <w:ind w:left="0" w:right="22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ασκευαστικά Χαρακτηριστικά Κτιρίου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έρον οργανισμός:</w:t>
        <w:tab/>
        <w:t>Οπλισμένο Σκυρόδεμα - τοιχοποιίες - ξύλινα μεσοπατώμα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ωτερικές τοιχοποιίες:</w:t>
        <w:tab/>
        <w:t>Οπτοπλινθοδομές ή λιθοδομέ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σωτερικά χωρίσματα:</w:t>
        <w:tab/>
        <w:t>Οπτοπλινθοδομές ή λιθοδομέ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άλυψη:</w:t>
        <w:tab/>
        <w:t>Πλάκες από  οπλισμένο σκυρόδεμα - ξύλινες ή μεταλλικές στέγε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τρωση δαπέδων: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ωτερικά κουφώματα:</w:t>
        <w:tab/>
        <w:t>Ξύλινα ή μεταλλικ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ώθυρα:</w:t>
        <w:tab/>
        <w:t>Ξύλινη ή Μεταλλική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σωτερικά κουφώματα:</w:t>
        <w:tab/>
        <w:t>Ξύλιν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χρίσματα εξωτερικά:</w:t>
        <w:tab/>
        <w:t>Τριπτ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χρίσματα εσωτερικά:</w:t>
        <w:tab/>
        <w:t>Τριπτ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ωματισμοί: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ενδύσεις:          -</w:t>
      </w:r>
    </w:p>
    <w:p>
      <w:pPr>
        <w:pStyle w:val="Normal"/>
        <w:spacing w:lineRule="auto" w:line="240"/>
        <w:ind w:left="0" w:right="228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Κάγκελα:</w:t>
        <w:tab/>
        <w:t>Σιδηρά ή Ξύλινα</w:t>
        <w:tab/>
        <w:tab/>
      </w:r>
    </w:p>
    <w:p>
      <w:pPr>
        <w:pStyle w:val="Normal"/>
        <w:spacing w:lineRule="auto" w:line="240"/>
        <w:ind w:left="0" w:right="228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0" w:right="22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el-GR"/>
        </w:rPr>
        <w:t xml:space="preserve">2. Παραδοχές μελέτης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Για τις κατεδαφίσεις των κτιρίων θα συνταχθούν  Τοπογραφικό Διάγραμμα, Κατόψεις ανά όροφο, Σχηματική Τομή και θα εκδοθούν οικοδομικές άδειες.</w:t>
      </w:r>
    </w:p>
    <w:p>
      <w:pPr>
        <w:pStyle w:val="Normal"/>
        <w:spacing w:lineRule="atLeast" w:line="200" w:before="100" w:after="1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3. Ως κατεσκευάσθη σχέδια του έργου και των εγκαταστάσεων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 xml:space="preserve">ΕΠΙΣΥΝΑΠΤΟΝΤΑΙ ΣΕ ΠΑΡΑΡΤΗΜΑ, META THN ΟΛΟΚΛΗΡΩΣΗ ΤΗΣ ΚΑΤΑΣΚΕΥΗΣ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Γ. ΕΠΙΣΗΜΑΝΣΕΙΣ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/>
        <w:ind w:left="0" w:right="22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Αναφέρονται τυχόν ιδιαίτερες επισημάνσεις, οι οποίες θα πρέπει να λαμβάνονται υπόψη καθ όλη τη διάρκεια της ζωής του έργου και απευθύνονται στους μεταγενέστερους χρήστες και τους συντηρητές / επισκευαστές του. </w:t>
        <w:br/>
        <w:t xml:space="preserve">Οι επισημάνσεις αφορούν κατεξοχήν στα ακόλουθα στοιχεία: </w:t>
      </w:r>
    </w:p>
    <w:p>
      <w:pPr>
        <w:pStyle w:val="Normal"/>
        <w:spacing w:lineRule="auto" w:line="240" w:before="100" w:after="100"/>
        <w:ind w:left="0" w:right="22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1. Σημεία των κεντρικών διακοπτών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  <w:t xml:space="preserve">Για τη γενική διακοπή των διαφόρων παροχών της προηγούμενης παραγράφου 1.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2. Θέσεις υλικών που υπό ορισμένες συνθήκες ενδέχεται να προκαλέσουν κίνδυνο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  <w:t xml:space="preserve">3.1. Αμίαντος και προϊόντα ατμού </w:t>
        <w:br/>
        <w:t xml:space="preserve">3.2. Υαλοβάμβακας </w:t>
        <w:br/>
        <w:t xml:space="preserve">3.3. πολυουρεθάνη </w:t>
        <w:br/>
        <w:t xml:space="preserve">3.4. Πολυστερίνη </w:t>
        <w:br/>
        <w:t xml:space="preserve">3.5. Αλλά υλικά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3. Ιδιαιτερότητες στη στατική δομή, ευστάθεια και αντοχή του κτιρίου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  <w:t xml:space="preserve">Σημειώνονται οι ιδιαιτερότητες στο σύνολο ή σε επιμέρους στοιχεία του έργου (π.χ. περιπτώσεις προκατασκευής, προέντασης, σημειακών φορτίων κλπ.)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4. Οδοί διαφυγής και έξοδοι κινδύνου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  <w:t xml:space="preserve">Όπως φαίνεται στη μελέτη πυροπροστασίας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5. Περιοχές εκπομπής ιοντίζουσας ακτινοβολίας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6. Χώροι με υπερπίεση ή υποπίεση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7. Άλλες ζώνες κινδύνου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00" w:after="100"/>
        <w:ind w:left="0" w:right="22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>8. Καθορισμός συστημάτων που πρέπει να βρίσκονται σε συνεχή λειτουργία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  <w:br/>
        <w:t xml:space="preserve">(για λόγους π.χ. εξαερισμού, απαγωγής βλαπτικών παραγόντων, απομάκρυνσης υδάτων κλπ.) </w:t>
      </w:r>
    </w:p>
    <w:p>
      <w:pPr>
        <w:pStyle w:val="Normal"/>
        <w:spacing w:lineRule="auto" w:line="240"/>
        <w:ind w:left="0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9290"/>
      </w:tblGrid>
      <w:tr>
        <w:trPr>
          <w:cantSplit w:val="true"/>
        </w:trPr>
        <w:tc>
          <w:tcPr>
            <w:tcW w:w="9716" w:type="dxa"/>
            <w:gridSpan w:val="2"/>
            <w:tcBorders/>
          </w:tcPr>
          <w:p>
            <w:pPr>
              <w:pStyle w:val="Normal"/>
              <w:spacing w:lineRule="auto" w:line="240"/>
              <w:ind w:left="0" w:right="2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Δ. ΟΔΗΓΙΕΣ ΚΑΙ ΧΡΗΣΙΜΑ ΣΤΟΙΧΕΙΑ</w:t>
            </w:r>
          </w:p>
          <w:p>
            <w:pPr>
              <w:pStyle w:val="Normal"/>
              <w:spacing w:lineRule="auto" w:line="240"/>
              <w:ind w:left="0" w:righ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16" w:type="dxa"/>
            <w:gridSpan w:val="2"/>
            <w:tcBorders/>
          </w:tcPr>
          <w:p>
            <w:pPr>
              <w:pStyle w:val="Normal"/>
              <w:spacing w:lineRule="auto" w:line="240"/>
              <w:ind w:left="0" w:righ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Καταγράφονται στοιχεία που αποσκοπούν στην πρόληψη και αποφυγή κινδύνων κατά τις ενδεχόμενες μεταγενέστερες εργασίες (συντήρησης, καθαρισμού, επισκευής, κλπ) καθ΄ όλη τη διάρκεια της ζωής του έργου και δίνονται οδηγίες για τον ασφαλή τρόπο εκτέλεσης των εργασιών. Μπορούν εδώ να αναφερθούν – π.χ. – κατά πόσο το κτίσμα διαθέτει από κατασκευής μηχανισμό ή εγκατάσταση για την εκτέλεση επισκευών στις εξωτερικές του επιφάνειες, ή αν υπάρχουν προβλέψεις για την εγκατάσταση τέτοιου μηχανισμού, ποιες και σε ποια σημεία, κλπ.)</w:t>
            </w:r>
          </w:p>
          <w:p>
            <w:pPr>
              <w:pStyle w:val="Normal"/>
              <w:spacing w:lineRule="auto" w:line="240"/>
              <w:ind w:left="0" w:righ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ίες σε στέγες</w:t>
              <w:br/>
              <w:t>Οι οδηγίες θα αναφέρονται κυρίως στην αποφυγή των κινδύνων πτώσης από τα πέρατα της στέγης ή διαμέσου αυτής, αν είναι κατασκευασμένη από υλικά ανεπαρκούς αντοχής.</w:t>
            </w:r>
          </w:p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αιτείται η χρήση ικριωμάτων ή γερανοφόρου οχήματος.</w:t>
              <w:b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ίες στις εξωτερικές όψεις του έργου και στους φωταγωγούς</w:t>
            </w:r>
          </w:p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αιτείται η χρήση ικριωμάτων.</w:t>
              <w:b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ίες σε ύψος στο εσωτερικό του έργου</w:t>
            </w:r>
          </w:p>
          <w:p>
            <w:pPr>
              <w:pStyle w:val="Normal"/>
              <w:spacing w:lineRule="auto" w:line="240"/>
              <w:ind w:left="0" w:righ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αιτείται η χρήση ικριωμάτων.</w:t>
            </w:r>
          </w:p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ίες σε φρέατα, υπόγεια ή τάφρους, εργασίες γενικά σε θέσεις όπου υπάρχει κίνδυνος ασφυξίας, πνιγμού και έκθεσης σε χημικούς, φυσικούς και βιολογικούς παράγοντες</w:t>
            </w:r>
          </w:p>
          <w:p>
            <w:pPr>
              <w:pStyle w:val="Normal"/>
              <w:spacing w:lineRule="auto" w:line="240"/>
              <w:ind w:left="0" w:right="2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22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  Εργασίες σε περιβάλλον με κίνδυνο έκρηξης ή πυρκαγιάς</w:t>
      </w:r>
    </w:p>
    <w:p>
      <w:pPr>
        <w:pStyle w:val="Normal"/>
        <w:spacing w:lineRule="auto" w:line="240"/>
        <w:ind w:left="0" w:right="228" w:hanging="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Δεν υπάρχουν τέτοιες εργασίες.</w:t>
        <w:br/>
      </w:r>
    </w:p>
    <w:p>
      <w:pPr>
        <w:pStyle w:val="Normal"/>
        <w:spacing w:lineRule="auto" w:line="240" w:before="100" w:after="1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Ε. ΟΔΗΓΙΕΣ ΣΥΝΤΗΡΗΣΕΙΣ</w:t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Πρόγραμμα αναγκαίων επιθεωρήσεων και συντηρήσεων του έργου και των εγκαταστάσεών το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ανάδοχος θα καταγράψει τις αναγκαίες συντηρήσεις, θα προδιαγράψει την απαραίτητη συχνότητα διενέργειάς τους, τους υπεύθυνους για την πραγματοποίησή τους και θα ενσωματώσει σχετικά πρότυπα έγγραφα συντήρησης/ελέγχου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76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475"/>
        <w:gridCol w:w="3745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Χανιά, 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Μάρτιος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ΥΝΤΑΧΘΗΚΕ</w:t>
            </w:r>
          </w:p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  <w:t>ΘΕΩΡΗΘΗΚΕ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  <w:t>Ο ΜΕΛΕΤΗΤΗΣ</w:t>
            </w:r>
          </w:p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ind w:left="-108" w:right="-8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ΘΕΑΝΩ ΚΟΚΚΑΛΑΚΗ</w:t>
            </w:r>
          </w:p>
          <w:p>
            <w:pPr>
              <w:pStyle w:val="Normal"/>
              <w:spacing w:lineRule="atLeast" w:line="200"/>
              <w:ind w:left="-51" w:right="-85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λιτικός Μηχανικός</w:t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 ΠΡΟΪΣΤΑΜΕΝΟΣ ΤΜ.ΜΕΛΕΤΩΝ</w:t>
            </w:r>
          </w:p>
          <w:p>
            <w:pPr>
              <w:pStyle w:val="22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ΠΕΡΙΚΛΗΣ ΒΑΚΑΛΗΣ </w:t>
            </w:r>
          </w:p>
          <w:p>
            <w:pPr>
              <w:pStyle w:val="22"/>
              <w:spacing w:lineRule="atLeast" w:line="100"/>
              <w:ind w:left="-133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λιτικός Μηχανικός</w:t>
            </w:r>
          </w:p>
          <w:p>
            <w:pPr>
              <w:pStyle w:val="22"/>
              <w:spacing w:lineRule="atLeast" w:line="100"/>
              <w:ind w:left="0" w:right="-13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8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Ο ΔΙΕΥΘΥΝΤΗΣ ΤΥΔΧ  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ΟΦΟΚΛΗΣ ΤΣΙΡΑΝΤΩΝΑΚΗΣ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λιτικός Μηχανικός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046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-Sans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493"/>
        </w:tabs>
        <w:ind w:left="249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2160" w:right="0" w:firstLine="72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</w:rPr>
  </w:style>
  <w:style w:type="character" w:styleId="CharChar">
    <w:name w:val=" Char Char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sz w:val="22"/>
    </w:rPr>
  </w:style>
  <w:style w:type="character" w:styleId="CharChar10">
    <w:name w:val=" Char Char10"/>
    <w:basedOn w:val="Style5"/>
    <w:qFormat/>
    <w:rPr>
      <w:rFonts w:ascii="Courier New" w:hAnsi="Courier New" w:cs="Courier New"/>
    </w:rPr>
  </w:style>
  <w:style w:type="character" w:styleId="Style7">
    <w:name w:val="Σύνδεση ευρετηρίου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Επικεφαλίδα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2">
    <w:name w:val="WW-Επικεφαλίδα 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3">
    <w:name w:val="WW-Επικεφαλίδα 3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4">
    <w:name w:val="WW-Επικεφαλίδα 4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5">
    <w:name w:val="WW-Επικεφαλίδα 5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6">
    <w:name w:val="WW-Επικεφαλίδα 6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7">
    <w:name w:val="WW-Επικεφαλίδα 7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8">
    <w:name w:val="WW-Επικεφαλίδα 8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9">
    <w:name w:val="WW-Επικεφαλίδα 9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4">
    <w:name w:val="Επικεφαλίδα4"/>
    <w:basedOn w:val="Normal"/>
    <w:qFormat/>
    <w:pPr/>
    <w:rPr>
      <w:b/>
      <w:u w:val="single"/>
    </w:rPr>
  </w:style>
  <w:style w:type="paragraph" w:styleId="5">
    <w:name w:val="Επικεφαλίδα5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right="0" w:hanging="283"/>
    </w:pPr>
    <w:rPr/>
  </w:style>
  <w:style w:type="paragraph" w:styleId="3">
    <w:name w:val="Λίστα 3"/>
    <w:basedOn w:val="Normal"/>
    <w:qFormat/>
    <w:pPr>
      <w:ind w:left="849" w:right="0" w:hanging="283"/>
    </w:pPr>
    <w:rPr/>
  </w:style>
  <w:style w:type="paragraph" w:styleId="41">
    <w:name w:val="Λίστα 4"/>
    <w:basedOn w:val="Normal"/>
    <w:qFormat/>
    <w:pPr>
      <w:ind w:left="1132" w:right="0" w:hanging="283"/>
    </w:pPr>
    <w:rPr/>
  </w:style>
  <w:style w:type="paragraph" w:styleId="31">
    <w:name w:val="Λίστα με κουκκίδες 3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59" w:leader="none"/>
        <w:tab w:val="right" w:pos="8507" w:leader="dot"/>
      </w:tabs>
      <w:ind w:left="567" w:right="20" w:hanging="567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8" w:leader="none"/>
        <w:tab w:val="right" w:pos="8647" w:leader="dot"/>
      </w:tabs>
      <w:ind w:left="708" w:right="848" w:hanging="51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709" w:right="0" w:hanging="425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right="0" w:hanging="0"/>
    </w:pPr>
    <w:rPr/>
  </w:style>
  <w:style w:type="paragraph" w:styleId="1">
    <w:name w:val="Στυλ1"/>
    <w:basedOn w:val="Normal"/>
    <w:qFormat/>
    <w:pPr/>
    <w:rPr/>
  </w:style>
  <w:style w:type="paragraph" w:styleId="21">
    <w:name w:val="Συνέχεια λίστας 2"/>
    <w:basedOn w:val="Normal"/>
    <w:qFormat/>
    <w:pPr>
      <w:spacing w:before="0" w:after="120"/>
      <w:ind w:left="566" w:right="0" w:hanging="0"/>
    </w:pPr>
    <w:rPr/>
  </w:style>
  <w:style w:type="paragraph" w:styleId="2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8080" w:leader="none"/>
      </w:tabs>
      <w:ind w:left="0" w:right="0" w:hanging="0"/>
    </w:pPr>
    <w:rPr>
      <w:sz w:val="20"/>
    </w:rPr>
  </w:style>
  <w:style w:type="paragraph" w:styleId="32">
    <w:name w:val="Σώμα κείμενου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Σώμα κείμενου με εσοχή 2"/>
    <w:basedOn w:val="Normal"/>
    <w:qFormat/>
    <w:pPr>
      <w:ind w:left="709" w:right="0" w:hanging="709"/>
    </w:pPr>
    <w:rPr/>
  </w:style>
  <w:style w:type="paragraph" w:styleId="33">
    <w:name w:val="Σώμα κείμενου με εσοχή 3"/>
    <w:basedOn w:val="Normal"/>
    <w:qFormat/>
    <w:pPr>
      <w:ind w:left="709" w:right="0" w:hanging="0"/>
    </w:pPr>
    <w:rPr/>
  </w:style>
  <w:style w:type="paragraph" w:styleId="Style12">
    <w:name w:val="Τμήμα κειμένου"/>
    <w:basedOn w:val="Normal"/>
    <w:qFormat/>
    <w:pPr>
      <w:ind w:left="57" w:right="57" w:hanging="0"/>
    </w:pPr>
    <w:rPr>
      <w:rFonts w:ascii="PA-SansSerif;Arial" w:hAnsi="PA-SansSerif;Arial" w:cs="PA-SansSerif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b/>
      <w:sz w:val="24"/>
    </w:rPr>
  </w:style>
  <w:style w:type="paragraph" w:styleId="Style14">
    <w:name w:val="Απλό κείμενο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0">
    <w:name w:val="Κατάλογος περιεχομένων 10"/>
    <w:basedOn w:val="Style1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ani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8:00Z</dcterms:created>
  <dc:creator>TSERPELI VASSILIKI</dc:creator>
  <dc:description/>
  <dc:language>en-US</dc:language>
  <cp:lastModifiedBy/>
  <cp:lastPrinted>2012-05-28T13:25:00Z</cp:lastPrinted>
  <dcterms:modified xsi:type="dcterms:W3CDTF">2015-03-19T09:25:51Z</dcterms:modified>
  <cp:revision>6</cp:revision>
  <dc:subject/>
  <dc:title>ΥΠΟΥΡΓΕΙΟ  ΠΟΛΙΤΙΣΜΟΥ</dc:title>
</cp:coreProperties>
</file>