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86765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</w:r>
    </w:p>
    <w:p>
      <w:pPr>
        <w:pStyle w:val="Heading2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ληροφ.:Βολάνη Φιλιώ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>Τηλ.: 2821-0-92000  εσωτ.: 112</w:t>
      </w:r>
    </w:p>
    <w:p>
      <w:pPr>
        <w:pStyle w:val="Normal"/>
        <w:shd w:fill="FFFFFF" w:val="clear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fr-FR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 xml:space="preserve">:   2821-0-93300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dimos@chania.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«ΠΡΟΜΗΘΕΙΑ ΥΛΙΚΩΝ ΓΙΑ ΣΥΝΤΗΡΗΣΗ ΥΔΡΑΥΛΙΚΩΝ ΣΤΑ ΔΗΜΟΤΙΚΑ ΚΤΙΣΜΑΤΑ-ΑΘΛΗΤΙΚΕΣ ΕΓΚΑΤΑΣΤΑΣΕΙΣ»</w:t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Heading4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u w:val="double"/>
        </w:rPr>
        <w:t>ΤΕΧΝΙΚΕΣ ΠΡΟΔΙΑΓΡΑΦΕΣ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Με την προμήθεια αυτή πρόκειται να συντηρηθούν ή να αντικατασταθούν, όπου απαιτηθεί οι υδραυλικές εγκαταστάσεις στα Δημοτικά κτίσματα και τις Αθλητικές εγκαταστάσεις του Δήμου μας.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Για τον λόγο αυτό απαιτείται να γίνει η προμήθεια των παρακάτω  υλικών:</w:t>
      </w:r>
    </w:p>
    <w:p>
      <w:pPr>
        <w:pStyle w:val="Normal"/>
        <w:spacing w:lineRule="atLeast" w:line="240"/>
        <w:ind w:left="0" w:right="0" w:firstLine="36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object w:dxaOrig="9581" w:dyaOrig="77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75pt;margin-top:0pt;width:476.7pt;height:448.9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043541945" r:id="rId5"/>
        </w:object>
      </w:r>
    </w:p>
    <w:p>
      <w:pPr>
        <w:pStyle w:val="Normal"/>
        <w:widowControl w:val="false"/>
        <w:suppressAutoHyphens w:val="true"/>
        <w:bidi w:val="0"/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object w:dxaOrig="10514" w:dyaOrig="9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7pt;margin-top:-18.75pt;width:524.1pt;height:501.1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222388041" r:id="rId7"/>
        </w:objec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δαπάνη για την προμήθεια τους έχει προϋπολογιστεί στο ποσό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 των </w:t>
      </w:r>
      <w:r>
        <w:rPr>
          <w:rFonts w:cs="Verdana" w:ascii="Verdana" w:hAnsi="Verdana"/>
          <w:sz w:val="24"/>
          <w:szCs w:val="24"/>
          <w:shd w:fill="auto" w:val="clear"/>
          <w:lang w:val="en-US"/>
        </w:rPr>
        <w:t>4999,64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          € με το Φ.Π.Α. και θα χρηματοδοτηθεί από ΙΔΙΟΥΣ ΠΟΡΟΥΣ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Κάθε προμηθευτής μπορεί να συμμετέχει στο διαγωνισμό υποβάλλοντας προσφορά σε όλα τα υλικά της ομάδας. Δε θα λαμβάνεται υπόψη προσφορά η οποία θα δίδεται για μέρος των υλικών της ομάδας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εκτέλεση της προμήθειας διέπεται από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ις διατάξεις της παραγράφου 2 του άρθρου 23 της υπ΄ αριθμό 11389/1993 απόφασης του Υπουργείου Εσωτερικών ,Ενιαίος κανονισμός προμηθειών τοπικής αυτοδιοίκησης (Ε.Κ.Π.Ο.Τ.Α.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ην με αριθμό 27319/18-7-02 κοινή απόφαση των Υπουργών ΕΣ.Δ.Δ.Α. και ανάπτυξης (όπου το χρηματικό όριο μέχρι το οποίο επιτρέπεται η απευθείας ανάθεση προμήθειας ανέρχεται στο ποσό των 15000,00€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ου Ν3463/06 Δ.Κ.Κ και ιδιαίτερα το άρθρο 209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λα τα παραπάνω υλικά θα συνοδεύονται από εθνικά, ευρωπαϊκά ή άλλα πρότυπα αναγνωρισμένα από την χώρα μας.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H 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παράδοση των υλικών θα γίνει άμεσα μετά την υπογραφή του συμφωνητικού, στις εγκαταστάσεις των Τεχνικών συνεργείων του Δήμου μας.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both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                         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Χανιά Ιανουάριος 201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5</w:t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4920" w:right="0" w:firstLine="120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      </w:t>
      </w:r>
      <w:r>
        <w:rPr>
          <w:rFonts w:cs="Verdana" w:ascii="Verdana" w:hAnsi="Verdana"/>
          <w:sz w:val="24"/>
          <w:szCs w:val="24"/>
          <w:lang w:val="el-GR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</w:t>
      </w:r>
      <w:r>
        <w:rPr>
          <w:rFonts w:cs="Verdana" w:ascii="Verdana" w:hAnsi="Verdana"/>
          <w:sz w:val="24"/>
          <w:szCs w:val="24"/>
          <w:lang w:val="el-GR"/>
        </w:rPr>
        <w:t>Η ΣΥΝΤΑΞΑΣΑ                                      Ο Διευθυντής  Τ.Υ.Δ.Χ.</w:t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</w:t>
      </w:r>
      <w:r>
        <w:rPr>
          <w:rFonts w:cs="Verdana" w:ascii="Verdana" w:hAnsi="Verdana"/>
          <w:sz w:val="24"/>
          <w:szCs w:val="24"/>
          <w:lang w:val="el-GR"/>
        </w:rPr>
        <w:t>Φιλιώ ΒΟΛΑΝΗ</w:t>
        <w:tab/>
        <w:t xml:space="preserve">              Σοφοκλής ΤΣΙΡΑΝ</w:t>
      </w:r>
      <w:r>
        <w:rPr>
          <w:rFonts w:eastAsia="Verdana" w:cs="Verdana" w:ascii="Verdana" w:hAnsi="Verdana"/>
          <w:sz w:val="24"/>
          <w:szCs w:val="24"/>
          <w:lang w:val="el-GR"/>
        </w:rPr>
        <w:t>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</w:t>
      </w:r>
      <w:r>
        <w:rPr>
          <w:rFonts w:cs="Verdana" w:ascii="Verdana" w:hAnsi="Verdana"/>
          <w:sz w:val="24"/>
          <w:szCs w:val="24"/>
          <w:lang w:val="el-GR"/>
        </w:rPr>
        <w:t>Πολ./κός Μηχανικός Τ.Ε.                             Πολιτικός.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Χαρακτήρες αρίθμησης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23:11Z</dcterms:created>
  <dc:creator/>
  <dc:description/>
  <dc:language>en-US</dc:language>
  <cp:lastModifiedBy/>
  <dcterms:modified xsi:type="dcterms:W3CDTF">2015-03-31T08:03:21Z</dcterms:modified>
  <cp:revision>14</cp:revision>
  <dc:subject/>
  <dc:title/>
</cp:coreProperties>
</file>