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796"/>
        <w:gridCol w:w="1875"/>
      </w:tblGrid>
      <w:tr>
        <w:trPr>
          <w:trHeight w:val="2577" w:hRule="atLeast"/>
        </w:trPr>
        <w:tc>
          <w:tcPr>
            <w:tcW w:w="597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160</wp:posOffset>
                  </wp:positionV>
                  <wp:extent cx="691515" cy="14389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ΠΕΡΙΦΕΡΕΙΑ ΚΡΗΤΗ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ΔΗΜΟΣ ΧΑΝΙΩ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Δ/ΝΣΗ ΠΡΟΓΡΑΜΜΑΤΙΣΜΟΥ, ΟΡΓΑΝΩΣΗΣ &amp; ΠΛΗΡΟΦΟΡΙΚΗ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ΤΜΗΜΑ ΠΡΟΓΡΑΜΜΑΤΙΣΜΟΥ ΠΟΙΟΤΗΤΑΣ &amp; ΟΡΓΑΝΩΣΗ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Ταχ. Δ/νση: 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>Κυδωνίας 29, Χανιά Κρήτη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l-GR"/>
              </w:rPr>
              <w:t xml:space="preserve">               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Ταχ. Κώδικας: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 73135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l-GR"/>
              </w:rPr>
              <w:t xml:space="preserve">                 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Τηλέφωνο: 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28213.41641 </w:t>
            </w: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  <w:t>Fax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>28210.93300</w:t>
            </w:r>
          </w:p>
          <w:p>
            <w:pPr>
              <w:pStyle w:val="Normal"/>
              <w:spacing w:before="60" w:after="60"/>
              <w:ind w:left="1418" w:hanging="284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  <w:t>mail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: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dimos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chani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: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  </w:t>
            </w:r>
            <w:hyperlink r:id="rId4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chani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pacing w:val="2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mbria" w:ascii="Cambria" w:hAnsi="Cambria"/>
                <w:b/>
                <w:spacing w:val="20"/>
                <w:sz w:val="22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pacing w:val="2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mbria" w:ascii="Cambria" w:hAnsi="Cambria"/>
                <w:b/>
                <w:spacing w:val="20"/>
                <w:sz w:val="22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pacing w:val="2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mbria" w:ascii="Cambria" w:hAnsi="Cambria"/>
                <w:b/>
                <w:spacing w:val="20"/>
                <w:sz w:val="22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pacing w:val="2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mbria" w:ascii="Cambria" w:hAnsi="Cambria"/>
                <w:b/>
                <w:spacing w:val="20"/>
                <w:sz w:val="22"/>
                <w:szCs w:val="22"/>
                <w:highlight w:val="yellow"/>
                <w:lang w:val="el-G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Web"/>
        <w:spacing w:before="0" w:after="120"/>
        <w:jc w:val="center"/>
        <w:rPr>
          <w:rFonts w:ascii="Cambria" w:hAnsi="Cambria" w:cs="Cambria"/>
          <w:b/>
          <w:b/>
          <w:bCs/>
          <w:iCs/>
          <w:spacing w:val="20"/>
          <w:sz w:val="22"/>
          <w:szCs w:val="22"/>
        </w:rPr>
      </w:pPr>
      <w:r>
        <w:rPr>
          <w:rFonts w:cs="Cambria" w:ascii="Cambria" w:hAnsi="Cambria"/>
          <w:b/>
          <w:bCs/>
          <w:iCs/>
          <w:spacing w:val="20"/>
          <w:sz w:val="22"/>
          <w:szCs w:val="22"/>
        </w:rPr>
        <w:t xml:space="preserve">ΤΕΧΝΙΚΕΣ ΠΡΟΔΙΑΓΡΑΦΕΣ </w:t>
      </w:r>
    </w:p>
    <w:p>
      <w:pPr>
        <w:pStyle w:val="Web"/>
        <w:spacing w:before="0" w:after="120"/>
        <w:jc w:val="center"/>
        <w:rPr>
          <w:rFonts w:ascii="Cambria" w:hAnsi="Cambria" w:cs="Cambria"/>
          <w:b/>
          <w:b/>
          <w:bCs/>
          <w:iCs/>
          <w:spacing w:val="20"/>
          <w:sz w:val="22"/>
          <w:szCs w:val="22"/>
        </w:rPr>
      </w:pPr>
      <w:r>
        <w:rPr>
          <w:rFonts w:cs="Cambria" w:ascii="Cambria" w:hAnsi="Cambria"/>
          <w:b/>
          <w:bCs/>
          <w:iCs/>
          <w:spacing w:val="20"/>
          <w:sz w:val="22"/>
          <w:szCs w:val="22"/>
        </w:rPr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bCs/>
          <w:iCs/>
          <w:spacing w:val="20"/>
          <w:sz w:val="22"/>
          <w:szCs w:val="22"/>
        </w:rPr>
      </w:pPr>
      <w:r>
        <w:rPr>
          <w:rFonts w:cs="Cambria" w:ascii="Cambria" w:hAnsi="Cambria"/>
          <w:b/>
          <w:bCs/>
          <w:iCs/>
          <w:spacing w:val="20"/>
          <w:sz w:val="22"/>
          <w:szCs w:val="22"/>
        </w:rPr>
        <w:t>ΥΠΟΕΡΓΟΥ 3: «ΕΚΣΥΓΧΡΟΝΙΣΜΟΣ ΛΕΙΤΟΥΡΓΙΑΣ ΔΗΜΟΤΙΚΗΣ ΠΙΝΑΚΟΘΗΚΗΣ ΟΜΑΔΕΣ ΕΙΔΩΝ 2, 3, 4, 5 και 6»</w:t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bCs/>
          <w:iCs/>
          <w:spacing w:val="20"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iCs/>
          <w:spacing w:val="20"/>
          <w:sz w:val="22"/>
          <w:szCs w:val="22"/>
          <w:highlight w:val="yellow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Ο Δήμος Χανίων δραστηριοποιείται ενεργά στο χώρο του Πολιτισμού και ειδικότερα σ' αυτό των τεχνών, μέσα από τη λειτουργία της Δημοτικής Πινακοθήκης. Με την πρόταση «Εκσυγχρονισμός Λειτουργίας Δημοτικής Πινακοθήκης», ο Δήμος Χανίων στοχεύει στην ανάδειξη της Πινακοθήκης ως ενός χώρου προστασίας και διάσωσης του πολιτισμού με την ευρύτερη δυνατή έννοια, ανοικτού στην κοινωνία.  </w:t>
      </w:r>
    </w:p>
    <w:p>
      <w:pPr>
        <w:pStyle w:val="Web"/>
        <w:spacing w:before="0" w:after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Στο χώρο της Πινακοθήκης (ανατολική πλευρά Β’ ορόφου) υπάρχει χώρος ο οποίος λειτουργεί ταυτόχρονα ως βιβλιοθήκη και αίθουσα συνεδριάσεων του Διοικητικού Συμβουλίου. Με το πέρασμα των χρόνων και μέσα από τη συνεργασία της Δημοτικής Πινακοθήκης με άλλα Μουσεία, η συλλογή των βιβλίων και των περιοδικών επάνω στην ιστορία και τη θεωρία της τέχνης, καθώς η συλλογή μονογραφιών καλλιτεχνών έχει εμπλουτιστεί και έχει μεγαλώσει τόσο ώστε να είναι δυσλειτουργική. Στο γεγονός αυτό συμβάλλει το ότι δεν υπάρχει ο απαραίτητος εξοπλισμός, αφετέρου το ότι δεν υπάρχει η ηλεκτρονική υποδομή αξιοποίησής του.  Με δεδομένο ότι ο χώρος αυτός είναι ανοικτός για το κοινό και για τους φοιτητές της Αρχιτεκτονικής Σχολής, είναι απαραίτητη η αναβάθμιση λειτουργίας της έτσι ώστε να ακολουθήσει τις εξελίξεις των εποχών και να προβληθούν με σύγχρονο τρόπο οι συλλογές και η δραστηριότητά της. </w:t>
      </w:r>
    </w:p>
    <w:p>
      <w:pPr>
        <w:pStyle w:val="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Στο πλαίσιο των παραπάνω, για να εκσυγχρονιστεί και να καταστεί το κτίριο λειτουργικό είναι αναγκαίο να πραγματοποιηθούν οι προμήθειες που περιγράφονται παρακάτω.  </w:t>
      </w:r>
    </w:p>
    <w:p>
      <w:pPr>
        <w:pStyle w:val="Web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Ο εκσυγχρονισμός λειτουργίας της Δημοτικής Πινακοθήκης, αναλύεται σε δύο διακριτά μέρη: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ρομήθεια και εγκατάσταση εξοπλισμού λειτουργίας Δημοτικής Πινακοθήκης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Αναβάθμιση λειτουργίας Δημοτικής Πινακοθήκης </w:t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Οι  παρούσες Τεχνικές Προδιαγραφές αφορούν στην προμήθεια και τοποθέτηση επίπλων και ηλεκτρονικού εξοπλισμού για τις ανάγκες της Δημοτικής Πινακοθήκης  και συγκεκριμένα: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του χώρου στο Β’ όροφο που θα διαμορφωθεί ως βιβλιοθήκη Ιστορίας της Τέχνης, αλλά ταυτόχρονα θα κρατήσει το ρόλο της αίθουσας συνεδριάσεων του Διοικητικού Συμβουλίου. 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της αίθουσας στο Β’ όροφο στον οποίο πραγματοποιούνται προβολές, ομιλίες, παρουσιάσεις κλπ, η οποία επεκτείνει τις δραστηριότητες της κατά τους καλοκαιρινούς μήνες  στον υπαίθριο χώρο του ισογείου.  </w:t>
      </w:r>
    </w:p>
    <w:p>
      <w:pPr>
        <w:pStyle w:val="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  <w:t>ΠΡΟΜΗΘΕΙΑ ΚΑΙ ΕΓΚΑΤΑΣΤΑΣΗ</w:t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  <w:t>ΕΞΟΠΛΙΣΜΟΥ ΛΕΙΤΟΥΡΓΙΑΣ ΔΗΜΟΤΙΚΗΣ ΠΙΝΑΚΟΘΗΚΗΣ</w:t>
      </w:r>
    </w:p>
    <w:p>
      <w:pPr>
        <w:pStyle w:val="Web"/>
        <w:spacing w:before="0" w:after="0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994"/>
        <w:gridCol w:w="1809"/>
      </w:tblGrid>
      <w:tr>
        <w:trPr>
          <w:trHeight w:val="7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ΟΜΑΔΑ  ΕΙΔΩ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</w:tc>
      </w:tr>
      <w:tr>
        <w:trPr>
          <w:trHeight w:val="2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. ΗΛΕΚΤΡΟΝΙΚΟΣ ΕΞΟΠΛΙΣΜΟ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κτυπωτής Α3 έγχρωμος lase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κτυπωτής Α4 μονόχρωμος las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Βιντεοπροβολέας (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Video Projector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Οθόνη Προβολής σταθερ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Οθόνη Προβολής κινητ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Ηλεκτρονικός Υπολογιστής (desktop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Φορητός ηλεκτρονικός υπολογιστής (laptop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ξωτερικός δίκτυακός δίσκο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Ψηφιακή φωτογραφική μηχαν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Ψηφιακή βιντεοκάμερα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ολυμηχάνημα Φα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. ΤΗΛΕΦΩΝΙΚΟ ΚΕΝΤΡ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Ψηφιακό Τηλεφωνικό Κέντρ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4. </w:t>
              <w:br/>
              <w:t>ΑΦΥΓΡΑΝΤΕ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φυγραντής για 30 μ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ΣΤΗΜΑ ΑΣΦΑΛΕΙΑ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Σύστημα ασφαλεία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  <w:t>6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  <w:t>ΜΙΚΡΟΦΩΝΙΚΗ ΕΓΚΑΤΑΣΤΑΣ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Μικροφωνική Εγκατάστασ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</w:tbl>
    <w:p>
      <w:pPr>
        <w:pStyle w:val="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ΕΧΝΙΚΕΣ ΠΡΟΔΙΑΓΡΑΦΕΣ  </w:t>
      </w:r>
      <w:r>
        <w:rPr>
          <w:rFonts w:cs="Cambria" w:ascii="Cambria" w:hAnsi="Cambria"/>
          <w:b/>
          <w:spacing w:val="20"/>
          <w:sz w:val="22"/>
          <w:szCs w:val="22"/>
        </w:rPr>
        <w:t>ΠΡΟΜΗΘΕΙΑΣ ΚΑΙ ΕΓΚΑΤΑΣΤΑΣΗΣ</w:t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  <w:t>ΕΞΟΠΛΙΣΜΟΥ ΛΕΙΤΟΥΡΓΙΑΣ ΔΗΜΟΤΙΚΗΣ ΠΙΝΑΚΟΘΗΚΗΣ</w:t>
      </w:r>
    </w:p>
    <w:p>
      <w:pPr>
        <w:pStyle w:val="Web"/>
        <w:spacing w:before="0" w:after="0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ΟΜΑΔΑ 2</w:t>
      </w:r>
      <w:r>
        <w:rPr>
          <w:rFonts w:cs="Cambria" w:ascii="Cambria" w:hAnsi="Cambria"/>
          <w:b/>
          <w:sz w:val="22"/>
          <w:szCs w:val="22"/>
          <w:vertAlign w:val="superscript"/>
        </w:rPr>
        <w:t>η</w:t>
      </w:r>
      <w:r>
        <w:rPr>
          <w:rFonts w:cs="Cambria" w:ascii="Cambria" w:hAnsi="Cambria"/>
          <w:b/>
          <w:sz w:val="22"/>
          <w:szCs w:val="22"/>
        </w:rPr>
        <w:t xml:space="preserve"> :  ΗΛΕΚΤΡΟΝΙΚΟΣ  ΕΞΟΠΛΙΣΜΟΣ 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. </w:t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Ο ηλεκτρονικός εξοπλισμός των χώρων της Δημοτικής Πινακοθήκης, αναλύεται ανά είδος ως εξής: 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ΗΕ.1.  Εκτυπωτής Α3 </w:t>
      </w:r>
      <w:r>
        <w:rPr>
          <w:rFonts w:cs="Cambria" w:ascii="Cambria" w:hAnsi="Cambria"/>
          <w:b/>
          <w:sz w:val="22"/>
          <w:szCs w:val="22"/>
          <w:u w:val="single"/>
        </w:rPr>
        <w:t>Ασπρόμαυρος</w:t>
      </w: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u w:val="single"/>
          <w:lang w:val="en-US"/>
        </w:rPr>
        <w:t>laser</w:t>
      </w: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 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ΕΡΙΓΡΑΦ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ΡΟΔΙΑΓΡΑΦΗ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οντέλ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Να αναφερθεί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τασκευαστή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Χρώμα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σπρόμαυρος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Μέγιστη ανάλυση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/>
              <w:t>≥</w:t>
            </w:r>
            <w:r>
              <w:rPr>
                <w:rFonts w:cs="Cambria" w:ascii="Cambria" w:hAnsi="Cambria"/>
                <w:sz w:val="22"/>
                <w:szCs w:val="22"/>
              </w:rPr>
              <w:t>600 x 600 DPI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Ποιότητα εκτύπωσης (ασπρόμαυρη, βέλτιστη ποιότητα)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Έως 600 x 600 dpi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Ταχύτητα εκτύπωσης (ασπρόμαυρη, κανονική ποιότητα, Α4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Έως 20 σελ/λεπτό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Έξοδος πρώτης σελίδας (ασπρόμαυρη, </w:t>
            </w:r>
            <w:r>
              <w:rPr>
                <w:rFonts w:cs="Cambria" w:ascii="Cambria" w:hAnsi="Cambria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4)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16 δευτ. (από "ετοιμότητα")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Ταχύτητα εκτύπωσης (ασπρόμαυρη, κανονική ποιότητα, Α3)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Έως 10 σελ/λεπτό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αχύτητα επεξεργαστή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540 MHz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υπική μνήμη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192 MB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Μέγιστη μνήμη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48 MB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ύπος μνήμη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≥</w:t>
            </w:r>
            <w:r>
              <w:rPr>
                <w:rFonts w:cs="Cambria" w:ascii="Cambria" w:hAnsi="Cambria"/>
                <w:sz w:val="22"/>
                <w:szCs w:val="22"/>
              </w:rPr>
              <w:t>DDR2 DIMM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υπική χωρητικότητα εισόδου (φύλλα)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≥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350 sheets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Χωρητικότητα εισόδου (δίσκος (tray) 2)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≥</w:t>
            </w:r>
            <w:r>
              <w:rPr>
                <w:rFonts w:cs="Cambria" w:ascii="Cambria" w:hAnsi="Cambria"/>
                <w:sz w:val="22"/>
                <w:szCs w:val="22"/>
              </w:rPr>
              <w:t>250 sheets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Βασικοί δίσκοι χαρτιού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≥</w:t>
            </w: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υπικά μεγέθη μέσων Δίσκος 1: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  <w:t xml:space="preserve">A3, A4, A5, A6, RA3, SRA3, B4, B5,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10</w:t>
            </w:r>
            <w:r>
              <w:rPr>
                <w:rFonts w:cs="Cambria" w:ascii="Cambria" w:hAnsi="Cambria"/>
                <w:sz w:val="22"/>
                <w:szCs w:val="22"/>
              </w:rPr>
              <w:t>x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15 </w:t>
            </w:r>
            <w:r>
              <w:rPr>
                <w:rFonts w:cs="Cambria" w:ascii="Cambria" w:hAnsi="Cambria"/>
                <w:sz w:val="22"/>
                <w:szCs w:val="22"/>
              </w:rPr>
              <w:t>cm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>, φάκελοι (</w:t>
            </w:r>
            <w:r>
              <w:rPr>
                <w:rFonts w:cs="Cambria" w:ascii="Cambria" w:hAnsi="Cambria"/>
                <w:sz w:val="22"/>
                <w:szCs w:val="22"/>
              </w:rPr>
              <w:t>DL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</w:rPr>
              <w:t>C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5, </w:t>
            </w:r>
            <w:r>
              <w:rPr>
                <w:rFonts w:cs="Cambria" w:ascii="Cambria" w:hAnsi="Cambria"/>
                <w:sz w:val="22"/>
                <w:szCs w:val="22"/>
              </w:rPr>
              <w:t>B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5).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Δίσκος  2: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3, A4, A5, B4, B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υπική συνδεσιμότητα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B 2.0, Ενσωματωμένο Fast Ethernet 10/100 Base-TX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Εγγύηση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 έτο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ΗΕ.2.  Εκτυπωτής Α4 μονόχρωμος  </w:t>
      </w:r>
      <w:r>
        <w:rPr>
          <w:rFonts w:cs="Cambria" w:ascii="Cambria" w:hAnsi="Cambria"/>
          <w:b/>
          <w:i/>
          <w:sz w:val="22"/>
          <w:szCs w:val="22"/>
          <w:u w:val="single"/>
          <w:lang w:val="en-US"/>
        </w:rPr>
        <w:t>laser</w:t>
      </w: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343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ΕΡΙΓΡΑΦ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ΡΟΔΙΑΓΡΑΦΗ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οντέλ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τασκευαστής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Χρώμα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σπρόμαυρος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Μέγιστη ανάλυση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≥</w:t>
            </w:r>
            <w:r>
              <w:rPr>
                <w:rFonts w:cs="Cambria" w:ascii="Cambria" w:hAnsi="Cambria"/>
                <w:sz w:val="22"/>
                <w:szCs w:val="22"/>
              </w:rPr>
              <w:t>1200 x 1200 DPI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αχύτητα εκτύπωσης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40 σελ/λεπτό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Έξοδος πρώτης σελίδας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8 sec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αχύτητα επεξεργαστή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540 MHz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υπική μνήμη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128 MB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Μέγιστη μνήμη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640 MB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Χωρητικότητα εισόδου (δίσκος (tray) 1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≥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100 sheets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Χωρητικότητα εισόδου (δίσκος (tray) 2)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≥</w:t>
            </w:r>
            <w:r>
              <w:rPr>
                <w:rFonts w:cs="Cambria" w:ascii="Cambria" w:hAnsi="Cambria"/>
                <w:sz w:val="22"/>
                <w:szCs w:val="22"/>
              </w:rPr>
              <w:t>500 sheets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Βασικοί δίσκοι χαρτιού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≥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Χωρητικότητα εξόδου χαρτιού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≥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υτόματη εκτύπωση διπλής όψης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υπικά μεγέθη μέσων Δίσκος 1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4, A5, A6, B5,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Δίσκος  2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4, A5, A6, B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υπική συνδεσιμότητα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≥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USB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2.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Ενσωματωμένο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Fast Ethernet 10/100/1000 Base-TX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Εγγύηση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 έτος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ΗΕ.3.  Βιντεοπροβολέας (</w:t>
      </w:r>
      <w:r>
        <w:rPr>
          <w:rFonts w:cs="Cambria" w:ascii="Cambria" w:hAnsi="Cambria"/>
          <w:b/>
          <w:i/>
          <w:sz w:val="22"/>
          <w:szCs w:val="22"/>
          <w:u w:val="single"/>
          <w:lang w:val="en-US"/>
        </w:rPr>
        <w:t>video</w:t>
      </w: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u w:val="single"/>
          <w:lang w:val="en-US"/>
        </w:rPr>
        <w:t>projector</w:t>
      </w: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)  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541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ολογία απεικόνιση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P by Texas Instruments®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υσική Ανάλυση εικόνας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GA τουλάχιστον 1024 x 768 pixel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ηριζόμενη ανάλυσ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VGA</w:t>
            </w:r>
            <w:r>
              <w:rPr>
                <w:sz w:val="22"/>
                <w:szCs w:val="22"/>
                <w:lang w:val="el-GR"/>
              </w:rPr>
              <w:t xml:space="preserve"> (640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el-GR"/>
              </w:rPr>
              <w:t xml:space="preserve"> 480) έως </w:t>
            </w:r>
            <w:r>
              <w:rPr>
                <w:sz w:val="22"/>
                <w:szCs w:val="22"/>
              </w:rPr>
              <w:t>UXGA</w:t>
            </w:r>
            <w:r>
              <w:rPr>
                <w:sz w:val="22"/>
                <w:szCs w:val="22"/>
                <w:lang w:val="el-GR"/>
              </w:rPr>
              <w:t xml:space="preserve"> (1600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el-GR"/>
              </w:rPr>
              <w:t xml:space="preserve"> 1200)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εινότητα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.000 ANSI Lumen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θεση (contrast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 xml:space="preserve">5300:1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εθος εικόνα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 xml:space="preserve">40” έως ≥ 300”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όγος βελενεκού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,4 ~ 2,24 (65” @ 2 meter)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rati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,3 :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όγος εικόνα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:3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άρκεια ζωής λάμπα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3000 ώρες (Economic mode)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ίσοδοι / Έξοδοι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2"/>
                <w:szCs w:val="22"/>
                <w:lang w:val="en-US"/>
              </w:rPr>
              <w:t>Computer in (D-sub 15pin) x 2(Share with component) </w:t>
              <w:br/>
              <w:t>Monitor out (D-sub 15pin) x 1 </w:t>
              <w:br/>
              <w:t>Composite Video in (RCA) x 1 </w:t>
              <w:br/>
              <w:t>S-Video in (Mini DIN 4pin) x 1 </w:t>
              <w:br/>
              <w:t>HDMI x 1 </w:t>
              <w:br/>
              <w:t>Audio in (Mini Jack) x 2 </w:t>
              <w:br/>
              <w:t>Audio in (L/R) x 1 </w:t>
              <w:br/>
              <w:t>Audio out (Mini Jack) x 1 </w:t>
              <w:br/>
              <w:t>Microphone in (Mini Jack) x 1 </w:t>
              <w:br/>
              <w:t>Speaker 10W x 2 </w:t>
              <w:br/>
              <w:t>USB (Type mini B) x1 (Download &amp; page/down) </w:t>
              <w:br/>
              <w:t>RJ45 x 1 (LAN Control &amp; LAN Display) </w:t>
              <w:br/>
              <w:t>RS232 (DB-9pin) x 1 </w:t>
              <w:br/>
              <w:t>DC 12V Trigger (3.5mm Jack) x 1 </w:t>
              <w:br/>
              <w:t>IR Receiver x2 (Front+Top)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μβατότητα video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SC, PAL. SECAM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βατότητα HDT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i / 480p / 576i / 576p / 720p / 1080i / 1080p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ώσσες ενδείξεων οθόνη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υποστηρίζει και Ελληνικά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3D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 ≥ </w:t>
            </w:r>
            <w:r>
              <w:rPr>
                <w:sz w:val="22"/>
                <w:szCs w:val="22"/>
                <w:lang w:val="el-GR"/>
              </w:rPr>
              <w:t xml:space="preserve">3 έτη για τον προβολέα , (12 μήνες για τη λάμπα ή 2000 ώρες ζωής στη λάμπα). 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el-GR"/>
        </w:rPr>
      </w:r>
    </w:p>
    <w:p>
      <w:pPr>
        <w:pStyle w:val="Web"/>
        <w:spacing w:before="0" w:after="0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single"/>
        </w:rPr>
        <w:t>ΗΕ.4. Οθόνη προβολής σταθερή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541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θόνη προβολής σταθερή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κτρική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ριστήριο ασύρματ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στάσει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≥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x 2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m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θμός ανάκλαση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n ≥ 1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λέον χαρακτηριστικά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 and ceiling mounting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 </w:t>
            </w:r>
            <w:r>
              <w:rPr>
                <w:sz w:val="22"/>
                <w:szCs w:val="22"/>
              </w:rPr>
              <w:t>1 έτος</w:t>
            </w:r>
          </w:p>
        </w:tc>
      </w:tr>
    </w:tbl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Web"/>
        <w:spacing w:before="0" w:after="0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single"/>
        </w:rPr>
        <w:t>ΗΕ.5. Οθόνη προβολής κινητή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541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θόνη προβολής κινητή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ορητή με τρίποδ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στάσει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,00m x 2,00 m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 </w:t>
            </w:r>
            <w:r>
              <w:rPr>
                <w:sz w:val="22"/>
                <w:szCs w:val="22"/>
              </w:rPr>
              <w:t>1 έτος</w:t>
            </w:r>
          </w:p>
        </w:tc>
      </w:tr>
    </w:tbl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Web"/>
        <w:spacing w:before="0" w:after="0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single"/>
        </w:rPr>
        <w:t>ΗΕ.6. Ηλεκτρονικός Υπολογιστής (</w:t>
      </w:r>
      <w:r>
        <w:rPr>
          <w:rFonts w:cs="Cambria" w:ascii="Cambria" w:hAnsi="Cambria"/>
          <w:b/>
          <w:i/>
          <w:sz w:val="22"/>
          <w:szCs w:val="22"/>
          <w:u w:val="single"/>
          <w:lang w:val="en-US"/>
        </w:rPr>
        <w:t>desktop)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  <w:lang w:val="en-US"/>
        </w:rPr>
      </w:pPr>
      <w:r>
        <w:rPr>
          <w:rFonts w:cs="Cambria" w:ascii="Cambria" w:hAnsi="Cambria"/>
          <w:b/>
          <w:i/>
          <w:sz w:val="22"/>
          <w:szCs w:val="22"/>
          <w:u w:val="doub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202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υτί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spacing w:before="60" w:after="60"/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ύπος κουτιο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di tower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οιότητα Κατασκευή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9001/2008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έσεις περιφερειακών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 xml:space="preserve">1 x 5,25”, 1 x 3,5”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ύρες επικοινωνία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</w:rPr>
              <w:t>Ι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Ο</w:t>
            </w:r>
            <w:r>
              <w:rPr>
                <w:sz w:val="22"/>
                <w:szCs w:val="22"/>
                <w:lang w:val="en-US"/>
              </w:rPr>
              <w:t xml:space="preserve"> panel – 2 x USB 2.0, Speakers, MIC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άρο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  <w:lang w:val="el-GR"/>
              </w:rPr>
              <w:t>5</w:t>
            </w:r>
            <w:r>
              <w:rPr>
                <w:sz w:val="22"/>
                <w:szCs w:val="22"/>
              </w:rPr>
              <w:t xml:space="preserve"> κιλά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οφοδοτικό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spacing w:before="60" w:after="6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έγιστη ονομαστική ισχύ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/>
            </w:pPr>
            <w:r>
              <w:rPr/>
              <w:t>≥</w:t>
            </w:r>
            <w:r>
              <w:rPr>
                <w:shd w:fill="FFFFFF" w:val="clear"/>
                <w:lang w:val="en-US"/>
              </w:rPr>
              <w:t>290</w:t>
            </w:r>
            <w:r>
              <w:rPr>
                <w:shd w:fill="FFFFFF" w:val="clear"/>
              </w:rPr>
              <w:t xml:space="preserve"> W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όσθετα χαρακτηριστικά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/>
            </w:pPr>
            <w:r>
              <w:rPr/>
              <w:t>Active PFC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ητρική (Motherboard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spacing w:before="60" w:after="6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στήριξη μνήμη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≥ </w:t>
            </w:r>
            <w:r>
              <w:rPr>
                <w:lang w:val="en-US"/>
              </w:rPr>
              <w:t>2x DDR3 1600MHz dual channel mode, MAX 32GB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στήριξη καρτών γραφικών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8" w:hanging="0"/>
              <w:rPr/>
            </w:pPr>
            <w:r>
              <w:rPr/>
              <w:t>1 PCIe x1, 1 PCIe x16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ύρες επικοινωνία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8" w:hanging="0"/>
              <w:rPr/>
            </w:pPr>
            <w:r>
              <w:rPr>
                <w:lang w:val="el-GR"/>
              </w:rPr>
              <w:t>≥</w:t>
            </w:r>
            <w:r>
              <w:rPr>
                <w:lang w:val="el-GR"/>
              </w:rPr>
              <w:t>6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 xml:space="preserve"> </w:t>
            </w:r>
            <w:r>
              <w:rPr/>
              <w:t>USB</w:t>
            </w:r>
            <w:r>
              <w:rPr>
                <w:lang w:val="el-GR"/>
              </w:rPr>
              <w:t xml:space="preserve"> 2.0, 2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 xml:space="preserve"> </w:t>
            </w:r>
            <w:r>
              <w:rPr/>
              <w:t>USB</w:t>
            </w:r>
            <w:r>
              <w:rPr>
                <w:lang w:val="el-GR"/>
              </w:rPr>
              <w:t xml:space="preserve"> 3.0, 1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 xml:space="preserve"> μικροφώνου, 1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 xml:space="preserve"> ακουστικών, 1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 xml:space="preserve"> είσοδος ήχου, 1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 xml:space="preserve"> έξοδος ήχου, 1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 xml:space="preserve"> </w:t>
            </w:r>
            <w:r>
              <w:rPr/>
              <w:t>DVI</w:t>
            </w:r>
            <w:r>
              <w:rPr>
                <w:lang w:val="el-GR"/>
              </w:rPr>
              <w:t>-</w:t>
            </w:r>
            <w:r>
              <w:rPr/>
              <w:t>D</w:t>
            </w:r>
            <w:r>
              <w:rPr>
                <w:lang w:val="el-GR"/>
              </w:rPr>
              <w:t>, 1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 xml:space="preserve"> </w:t>
            </w:r>
            <w:r>
              <w:rPr/>
              <w:t>VGA</w:t>
            </w:r>
            <w:r>
              <w:rPr>
                <w:lang w:val="el-GR"/>
              </w:rPr>
              <w:t>, 1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 xml:space="preserve"> </w:t>
            </w:r>
            <w:r>
              <w:rPr/>
              <w:t>RJ</w:t>
            </w:r>
            <w:r>
              <w:rPr>
                <w:lang w:val="el-GR"/>
              </w:rPr>
              <w:t>-4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gabit Etherne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 board VG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πεξεργαστής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spacing w:before="60" w:after="6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εχνολογία κατασκευή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22nm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υχνότητα λειτουργία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,6 GHz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Πυρήνες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νήμη cach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 MB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υποστηριζόμενης μνήμη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R3-1333/16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ιστη υποστηριζόμενη μνήμ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2GB</w:t>
            </w:r>
          </w:p>
        </w:tc>
      </w:tr>
      <w:tr>
        <w:trPr>
          <w:trHeight w:val="2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άλια μνήμη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Μέγιστ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ndwi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μνήμη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5.6 GB/s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νήμη RAM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spacing w:before="60" w:after="6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μνήμη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/>
            </w:pPr>
            <w:r>
              <w:rPr/>
              <w:t xml:space="preserve">DDR3 </w:t>
            </w:r>
            <w:r>
              <w:rPr>
                <w:shd w:fill="FFFFFF" w:val="clear"/>
              </w:rPr>
              <w:t>1600 MHz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εθος μνήμη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 xml:space="preserve">4GB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ύτητα διαύλου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hd w:fill="FFFFFF" w:val="clear"/>
              </w:rPr>
              <w:t>1600 MHz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κληρός δίσκο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spacing w:before="60" w:after="6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έγεθος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”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ύπος σύνδεση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Gbps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ωρητικότητα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00 GB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ύτητα περιστροφή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7200 rpm</w:t>
            </w:r>
          </w:p>
        </w:tc>
      </w:tr>
      <w:tr>
        <w:trPr>
          <w:trHeight w:val="27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κευή DVD recorder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spacing w:before="60" w:after="60"/>
              <w:ind w:left="1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σύνδεση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A</w:t>
            </w:r>
          </w:p>
        </w:tc>
      </w:tr>
      <w:tr>
        <w:trPr>
          <w:trHeight w:val="27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ύητα εγγραφή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2x</w:t>
            </w:r>
          </w:p>
        </w:tc>
      </w:tr>
      <w:tr>
        <w:trPr>
          <w:trHeight w:val="27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νήμ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ΜΒ</w:t>
            </w:r>
          </w:p>
        </w:tc>
      </w:tr>
      <w:tr>
        <w:trPr>
          <w:trHeight w:val="27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σα εγγραφή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-R/RW, DVD-R, DVD+R, DVD+R DL, CD-R/RW, DVD-RAM/+RW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ετ πληκτρολόγιο ποντίκ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διασύνδεση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</w:tr>
      <w:tr>
        <w:trPr>
          <w:trHeight w:val="24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ό Σύστημα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spacing w:before="60" w:after="60"/>
              <w:ind w:left="1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0" w:after="0"/>
              <w:ind w:left="7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ραθυρικό λειτουργικό σύστημα, φιλικό στον απλό χρήστη 64 bit. Πρώτη δημοσίευση (release date) το πολύ 2 τελευταίων ετών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0" w:after="0"/>
              <w:ind w:left="7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Έκδοση επαγγελματική (professional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ΝΑΙ</w:t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0" w:after="0"/>
              <w:ind w:left="7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λώσσα περιβάλλοντος Ελληνική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ΑΙ</w:t>
            </w:r>
          </w:p>
        </w:tc>
      </w:tr>
      <w:tr>
        <w:trPr>
          <w:trHeight w:val="14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θόν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screen (16:9)</w:t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ολογία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εθο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1’’</w:t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λυσ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920 x 1080</w:t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εσιμότητα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 pin D-sub, DVI-D </w:t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θεση (DCR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000000 : 1</w:t>
            </w:r>
            <w:r>
              <w:rPr>
                <w:sz w:val="22"/>
                <w:szCs w:val="22"/>
                <w:lang w:val="el-GR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εινότητα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50 cd/m2</w:t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όνος απόκριση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5 ms</w:t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ωνία Θέαση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60° vertical / 170° horizontal</w:t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έτη</w:t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spacing w:before="60" w:after="60"/>
              <w:ind w:left="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single"/>
        </w:rPr>
        <w:t>ΗΕ.7. Φορητός Ηλεκτρονικός Υπολογιστής (</w:t>
      </w:r>
      <w:r>
        <w:rPr>
          <w:rFonts w:cs="Cambria" w:ascii="Cambria" w:hAnsi="Cambria"/>
          <w:b/>
          <w:i/>
          <w:sz w:val="22"/>
          <w:szCs w:val="22"/>
          <w:u w:val="single"/>
          <w:lang w:val="en-US"/>
        </w:rPr>
        <w:t>lap</w:t>
      </w:r>
      <w:r>
        <w:rPr>
          <w:rFonts w:cs="Cambria" w:ascii="Cambria" w:hAnsi="Cambria"/>
          <w:b/>
          <w:i/>
          <w:sz w:val="22"/>
          <w:szCs w:val="22"/>
          <w:u w:val="single"/>
        </w:rPr>
        <w:t>top)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202"/>
      </w:tblGrid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-22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ΠΡΟΔΙΑΓΡΑΦΗ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Να αναφερθεί το μοντέλ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/>
            </w:pPr>
            <w:r>
              <w:rPr/>
              <w:t>NAI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Να αναφερθεί ο κατασκευαστή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/>
            </w:pPr>
            <w:r>
              <w:rPr/>
              <w:t>NAI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hipse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/>
            </w:pPr>
            <w:r>
              <w:rPr/>
              <w:t>Να αναφερθεί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Ταχύτητα επεξεργαστή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/>
            </w:pPr>
            <w:r>
              <w:rPr/>
              <w:t xml:space="preserve">≥ </w:t>
            </w:r>
            <w:r>
              <w:rPr>
                <w:shd w:fill="FFFFFF" w:val="clear"/>
              </w:rPr>
              <w:t>1.70GHz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ch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/>
            </w:pPr>
            <w:r>
              <w:rPr/>
              <w:t xml:space="preserve">≥ </w:t>
            </w:r>
            <w:r>
              <w:rPr/>
              <w:t>3MB L2 Cache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ystem Memory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/>
            </w:pPr>
            <w:r>
              <w:rPr/>
              <w:t xml:space="preserve">≥ </w:t>
            </w:r>
            <w:r>
              <w:rPr/>
              <w:t>4GB 1600MHz DDR3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imum System Memory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/>
            </w:pPr>
            <w:r>
              <w:rPr/>
              <w:t xml:space="preserve">≥ </w:t>
            </w:r>
            <w:r>
              <w:rPr/>
              <w:t>8GB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MM slots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/>
            </w:pPr>
            <w:r>
              <w:rPr/>
              <w:t xml:space="preserve">≥ </w:t>
            </w: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DD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/>
            </w:pPr>
            <w:r>
              <w:rPr/>
              <w:t xml:space="preserve">≥ </w:t>
            </w:r>
            <w:r>
              <w:rPr/>
              <w:t>500GB (5400 Rpm)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G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Shared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VD+/-RW Driv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/>
            </w:pPr>
            <w:r>
              <w:rPr/>
              <w:t>DVD+/-RW Drive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right="195" w:hanging="0"/>
              <w:outlineLvl w:val="3"/>
              <w:rPr>
                <w:bCs/>
                <w:lang w:val="en"/>
              </w:rPr>
            </w:pPr>
            <w:r>
              <w:rPr>
                <w:bCs/>
                <w:lang w:val="en"/>
              </w:rPr>
              <w:t>Display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5.6 inch HD LED Display (1366 X 768) 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Wireless Network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802.11 b/g/n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Bluetooth 3.0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cam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ΑΙ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t Card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10/100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Θύρες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0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1x HDMI,2x USB 2.0, 1x USB 3.0, 1x RJ45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"/>
              </w:rPr>
            </w:pPr>
            <w:r>
              <w:rPr>
                <w:lang w:val="en"/>
              </w:rPr>
              <w:t>Keyboard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12" w:right="-108" w:hanging="0"/>
              <w:rPr>
                <w:lang w:val="en"/>
              </w:rPr>
            </w:pPr>
            <w:r>
              <w:rPr>
                <w:lang w:val="en"/>
              </w:rPr>
              <w:t>Full size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Λειτουργικό Σύστημα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12" w:right="-108" w:hanging="0"/>
              <w:rPr>
                <w:lang w:val="en-US"/>
              </w:rPr>
            </w:pPr>
            <w:r>
              <w:rPr>
                <w:lang w:val="en-US"/>
              </w:rPr>
              <w:t>Windows 7 SP1 Professional (64Bit OS)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ttery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12" w:right="-108" w:hanging="0"/>
              <w:rPr/>
            </w:pPr>
            <w:r>
              <w:rPr/>
              <w:t>4-cell LI-ION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Energy Star 5.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12" w:right="-108" w:hanging="0"/>
              <w:rPr/>
            </w:pPr>
            <w:r>
              <w:rPr/>
              <w:t>NAI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Βάρο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kg</w:t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0" w:after="0"/>
              <w:ind w:left="7" w:hanging="0"/>
              <w:rPr/>
            </w:pPr>
            <w:r>
              <w:rPr>
                <w:sz w:val="22"/>
                <w:szCs w:val="22"/>
                <w:lang w:val="el-GR"/>
              </w:rPr>
              <w:t>Δυνατότητα ρύθμισης οθόνης σε ύψος (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el-GR"/>
              </w:rPr>
              <w:t>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0" w:after="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0" w:after="0"/>
              <w:ind w:left="7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χεία πρόσθετα ή ενσωματωμένα ≥ 1</w:t>
            </w:r>
            <w:r>
              <w:rPr>
                <w:sz w:val="22"/>
                <w:szCs w:val="22"/>
              </w:rPr>
              <w:t>Wat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RMS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0" w:after="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Εγγύησ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/>
            </w:pPr>
            <w:r>
              <w:rPr/>
              <w:t xml:space="preserve">≥ </w:t>
            </w:r>
            <w:r>
              <w:rPr/>
              <w:t>2 έτ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ΗΕ.8. Εξωτερικός δικτυακός δίσκος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ΕΡΙΓΡΑΦ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ΡΟΔΙΑΓΡΑΦΗ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οντέλ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τασκευαστή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Χωρητικότητ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4 Τ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έγεθο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5 inch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Σύνδεσ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10/100/1000 Ethernet, USB 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Λογισμικό για Windows &amp; Ma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περιλαμβάνετα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γγύησ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7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έτ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ΗΕ.9. Ψηφιακή φωτογραφική μηχανή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ΕΡΙΓΡΑΦ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ΡΟΔΙΑΓΡΑΦΗ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8" w:firstLine="28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οντέλ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τασκευαστή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ύπο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Ψηφιακή φωτογραφική μηχαν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Ανάλυση σε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egap</w:t>
            </w:r>
            <w:r>
              <w:rPr>
                <w:rFonts w:cs="Cambria" w:ascii="Cambria" w:hAnsi="Cambria"/>
                <w:sz w:val="22"/>
                <w:szCs w:val="22"/>
              </w:rPr>
              <w:t>ixel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ουλάχιστον 14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egapixel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Σύστημα φακού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Ψηφιακό Ζουμ: Τουλάχιστον 4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Οπτικό Ζουμ: Τουλάχιστον 1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θόν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Τύπος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LCD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Μέγεθος: 3 </w:t>
            </w:r>
            <w:r>
              <w:rPr>
                <w:rFonts w:cs="Cambria" w:ascii="Cambria" w:hAnsi="Cambria"/>
                <w:sz w:val="22"/>
                <w:szCs w:val="22"/>
              </w:rPr>
              <w:t>in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. (7,5 </w:t>
            </w:r>
            <w:r>
              <w:rPr>
                <w:rFonts w:cs="Cambria" w:ascii="Cambria" w:hAnsi="Cambria"/>
                <w:sz w:val="22"/>
                <w:szCs w:val="22"/>
              </w:rPr>
              <w:t>cm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), περίπου 230 </w:t>
            </w:r>
            <w:r>
              <w:rPr>
                <w:rFonts w:cs="Cambria" w:ascii="Cambria" w:hAnsi="Cambria"/>
                <w:sz w:val="22"/>
                <w:szCs w:val="22"/>
              </w:rPr>
              <w:t>k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>-</w:t>
            </w:r>
            <w:r>
              <w:rPr>
                <w:rFonts w:cs="Cambria" w:ascii="Cambria" w:hAnsi="Cambria"/>
                <w:sz w:val="22"/>
                <w:szCs w:val="22"/>
              </w:rPr>
              <w:t>dot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>, με ρύθμιση φωτεινότητα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Φλα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νσωματωμένο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Φορμά αρχείου εικόνα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PE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Φορμά αρχείων βίντε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VCHD/ MP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Ευαισθησία </w:t>
            </w:r>
            <w:r>
              <w:rPr>
                <w:rFonts w:cs="Cambria" w:ascii="Cambria" w:hAnsi="Cambria"/>
                <w:sz w:val="22"/>
                <w:szCs w:val="22"/>
              </w:rPr>
              <w:t>ISO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 (Συνιστώμενος δείκτης έκθεσης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O 3200 σε πλήρη ανάλυση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γγραφή vide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ull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HD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σε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VCHD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και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P</w:t>
            </w: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Hi-Speed US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παταρί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Μία επαναφορτιζόμενη μπαταρία ιόντων λιθίο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πιπλέον κάρτα μνήμης 8G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Εγγύηση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έτ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ΗΕ.10. Ψηφιακή βιντεοκάμερα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ΕΡΙΓΡΑΦ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ΡΟΔΙΑΓΡΑΦΗ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Γενικά Χαρακτηριστική Ψηφιακής Βιντεοκάμερα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 το μοντέλ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ύπο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Ψηφιακή βιντεοκάμερα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Αισθητήρας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m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νάλυση εγγραφή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ull HD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192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x1080 50p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Λειτουργία εγγραφή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Να περιλαμβάνεται Κάρτα μνήμης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υλάχιστον 32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GB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Σταθεροποίηση εικόνα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Σύστημα φακού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Ψηφιακό Ζουμ: Τουλάχιστον 35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Οπτικό Ζουμ: Τουλάχιστον 3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υρυγώνιος φακό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6,8 mm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Λήψη φωτογραφιών υψηλής ποιότητα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≥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9,2 megapix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νσωματωμένη συσκευή προβολή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θόνη αφή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CD τουλάχιστον 6,7 cm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ύπος μπαταρία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παναφορτιζόμενη μπαταρία λιθίου  (ενσωματωμένη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νσωματωμένο ηχεί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</w:rPr>
              <w:t>Διασύνδεσ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Ενσωματωμένο καλώδιο </w:t>
            </w:r>
            <w:r>
              <w:rPr>
                <w:rFonts w:cs="Tahoma" w:ascii="Tahoma" w:hAnsi="Tahoma"/>
                <w:szCs w:val="22"/>
              </w:rPr>
              <w:t>USB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Έξοδος σύνθετου σήματος βίντεο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 xml:space="preserve">Ακροδέκτης </w:t>
            </w:r>
            <w:r>
              <w:rPr>
                <w:rFonts w:cs="Tahoma" w:ascii="Tahoma" w:hAnsi="Tahoma"/>
                <w:szCs w:val="22"/>
              </w:rPr>
              <w:t>HDMI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>Είσοδος συσκευής προβολής (</w:t>
            </w:r>
            <w:r>
              <w:rPr>
                <w:rFonts w:cs="Tahoma" w:ascii="Tahoma" w:hAnsi="Tahoma"/>
                <w:szCs w:val="22"/>
              </w:rPr>
              <w:t>micro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HDMI</w:t>
            </w:r>
            <w:r>
              <w:rPr>
                <w:rFonts w:cs="Tahoma" w:ascii="Tahoma" w:hAnsi="Tahoma"/>
                <w:szCs w:val="22"/>
                <w:lang w:val="el-GR"/>
              </w:rPr>
              <w:t>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</w:rPr>
              <w:t>WI-F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ροσαρμογέας τριπόδο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ΝΑΙ (συμβατός με το προσφερόμενο τρίποδο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Τρίποδ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έγιστο φορτί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ουλάχιστον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έγιστο ύψο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  <w:r>
              <w:rPr>
                <w:rFonts w:cs="Cambria" w:ascii="Cambria" w:hAnsi="Cambria"/>
                <w:sz w:val="22"/>
                <w:szCs w:val="22"/>
              </w:rPr>
              <w:t>0 cm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Βάρο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00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Εγγύηση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 έτος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  <w:t>ΗΕ11.  ΠΟΛΥΜΗΧΑΝΗΜΑ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54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ντέλ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κευαστή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 fax απλού χαρτιο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κτυακός εκτυπωτής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Έγχρωμος και ασπρόμαυρος δικτυακός σαρωτής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τύπωσ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4 σελίδων ανά λεπτό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ημιουργία αντιγράφων με πολλαπλές επιλογέ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ψηλής ανάλυσης έγχρωμος σαρωτή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Fax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τυακή σύνδεσ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 Base-T/ 100 Base-TX Ethernet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ική σύνδεση US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τόματος τροφοδότης πρωτοτύπων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35 σελίδων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οφοδοσία χαρτιο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50 φύλλα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τυπωτής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χύτητα εκτυπωτή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ως 25 σελ/λεπτό (ασπρόμαυρη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λυση εκτύπωση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.200 x 1.200 dpi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ωτοαντιγραφικό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ύτητα αντιγραφής *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ως 25 σελ/λεπτό (ασπρόμαυρη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λυση φωτοαντιγράφου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600 x 600 dp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μίκρυνση / Μεγέθυνσ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 - 400 % (1 % βήματα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άρωση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γχρωμη σάρωση / Μόν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άλυση σάρωσης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l-GR"/>
              </w:rPr>
              <w:t xml:space="preserve">Οπτική ανάλυση σάρωσης: Έως 300 </w:t>
            </w:r>
            <w:r>
              <w:rPr>
                <w:sz w:val="22"/>
                <w:szCs w:val="22"/>
              </w:rPr>
              <w:t>dpi</w:t>
            </w:r>
            <w:r>
              <w:rPr>
                <w:sz w:val="22"/>
                <w:szCs w:val="22"/>
                <w:lang w:val="el-GR"/>
              </w:rPr>
              <w:t xml:space="preserve"> (έγχρωμη και ασπρόμαυρη, </w:t>
            </w:r>
            <w:r>
              <w:rPr>
                <w:sz w:val="22"/>
                <w:szCs w:val="22"/>
              </w:rPr>
              <w:t>ADF</w:t>
            </w:r>
            <w:r>
              <w:rPr>
                <w:sz w:val="22"/>
                <w:szCs w:val="22"/>
                <w:lang w:val="el-GR"/>
              </w:rPr>
              <w:t>), Έω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600 </w:t>
            </w:r>
            <w:r>
              <w:rPr>
                <w:sz w:val="22"/>
                <w:szCs w:val="22"/>
              </w:rPr>
              <w:t>dpi</w:t>
            </w:r>
            <w:r>
              <w:rPr>
                <w:sz w:val="22"/>
                <w:szCs w:val="22"/>
                <w:lang w:val="el-GR"/>
              </w:rPr>
              <w:t xml:space="preserve"> (έγχρωμη, επίπεδη επιφάνεια), Έως 1.200 </w:t>
            </w:r>
            <w:r>
              <w:rPr>
                <w:sz w:val="22"/>
                <w:szCs w:val="22"/>
              </w:rPr>
              <w:t>dpi</w:t>
            </w:r>
            <w:r>
              <w:rPr>
                <w:sz w:val="22"/>
                <w:szCs w:val="22"/>
                <w:lang w:val="el-GR"/>
              </w:rPr>
              <w:t xml:space="preserve"> (ασπρόμαυρη, επίπεδη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φάνεια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αξ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βατότητ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33.6 kbps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εθος μνήμη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ως 400 σελίδες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γγύηση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 </w:t>
            </w:r>
            <w:r>
              <w:rPr>
                <w:sz w:val="22"/>
                <w:szCs w:val="22"/>
              </w:rPr>
              <w:t>1 έτος</w:t>
            </w:r>
          </w:p>
        </w:tc>
      </w:tr>
    </w:tbl>
    <w:p>
      <w:pPr>
        <w:pStyle w:val="Normal"/>
        <w:tabs>
          <w:tab w:val="clear" w:pos="720"/>
          <w:tab w:val="left" w:pos="1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Η προμήθεια του ηλεκτρονικού εξοπλισμού περιλαμβάνει τη μεταφορά και εγκατάσταση των ειδών στους χώρους για τους οποίους προορίζονται.  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3</w:t>
      </w:r>
      <w:r>
        <w:rPr>
          <w:rFonts w:cs="Cambria" w:ascii="Cambria" w:hAnsi="Cambria"/>
          <w:b/>
          <w:sz w:val="22"/>
          <w:szCs w:val="22"/>
          <w:vertAlign w:val="superscript"/>
        </w:rPr>
        <w:t>η</w:t>
      </w:r>
      <w:r>
        <w:rPr>
          <w:rFonts w:cs="Cambria" w:ascii="Cambria" w:hAnsi="Cambria"/>
          <w:b/>
          <w:sz w:val="22"/>
          <w:szCs w:val="22"/>
        </w:rPr>
        <w:t xml:space="preserve"> : Ψηφιακό ΤΗΛΕΦΩΝΙΚΟ ΚΕΝΤΡΟ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33"/>
        <w:gridCol w:w="1757"/>
      </w:tblGrid>
      <w:tr>
        <w:trPr>
          <w:trHeight w:val="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α/α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ΙΔΟΣ ΕΞΟΠΛΙΣΜΟ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ΟΣΟΤΗΤΑ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Κ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Ψηφιακό Τηλεφωνικό Κέντρ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ΤΕΧΝΙΚΕΣ  ΠΡΟΔΙΑΓΡΑΦΕΣ ΤΗΛΕΦΩΝΙΚΟΥ ΚΕΝΤΡΟΥ</w:t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Arial"/>
          <w:b/>
          <w:b/>
          <w:i/>
          <w:i/>
          <w:sz w:val="22"/>
          <w:szCs w:val="22"/>
          <w:u w:val="double"/>
        </w:rPr>
      </w:pPr>
      <w:r>
        <w:rPr>
          <w:rFonts w:cs="Arial" w:ascii="Cambria" w:hAnsi="Cambria"/>
          <w:b/>
          <w:i/>
          <w:sz w:val="22"/>
          <w:szCs w:val="22"/>
          <w:u w:val="double"/>
        </w:rPr>
        <w:t>ΤΚ.1 Ψηφιακό Τηλεφωνικό Κέντρο</w:t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Arial"/>
          <w:b/>
          <w:b/>
          <w:i/>
          <w:i/>
          <w:sz w:val="22"/>
          <w:szCs w:val="22"/>
          <w:u w:val="double"/>
        </w:rPr>
      </w:pPr>
      <w:r>
        <w:rPr>
          <w:rFonts w:cs="Arial" w:ascii="Cambria" w:hAnsi="Cambria"/>
          <w:b/>
          <w:i/>
          <w:sz w:val="22"/>
          <w:szCs w:val="22"/>
          <w:u w:val="doub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54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ΕΡΙΓΡΑΦ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-22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ΡΟΔΙΑΓΡΑΦΗ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Γενικά Χαρακτηριστικά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 το μοντέλ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Πλήρη εγκατάσταση και προγραμματισμός του τηλεφωνικού κέντρου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Κεντρική Συσκευή (τηλεφωνικό-κέντρο)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ριθμός Μονάδων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θύρα </w:t>
            </w:r>
            <w:r>
              <w:rPr>
                <w:rFonts w:cs="Cambria" w:ascii="Cambria" w:hAnsi="Cambria"/>
                <w:sz w:val="22"/>
                <w:szCs w:val="22"/>
              </w:rPr>
              <w:t>ISDN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>, διαμορφούμενες εξωτερικες (</w:t>
            </w:r>
            <w:r>
              <w:rPr>
                <w:rFonts w:cs="Cambria" w:ascii="Cambria" w:hAnsi="Cambria"/>
                <w:sz w:val="22"/>
                <w:szCs w:val="22"/>
              </w:rPr>
              <w:t>S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>0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Επεκτεινόμενο με θύρες ISDN και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ναλογικών εξωτερικών γραμμών (POTS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αυτόχρονες εξωτερικές κλήσεις δυνατέ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ψηφιακή εσωτερική (για την κονσόλα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αναλογικά εσωτερικά με αναγνώριση κλήσης με αριθμό και όνομα (</w:t>
            </w:r>
            <w:r>
              <w:rPr>
                <w:rFonts w:cs="Cambria" w:ascii="Cambria" w:hAnsi="Cambria"/>
                <w:sz w:val="22"/>
                <w:szCs w:val="22"/>
              </w:rPr>
              <w:t>CLIP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cs="Cambria" w:ascii="Cambria" w:hAnsi="Cambria"/>
                <w:sz w:val="22"/>
                <w:szCs w:val="22"/>
              </w:rPr>
              <w:t>CNIP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Κεντρικό πεδίο αναμονής για 6 ταυτόχρονες εξωτερικές κλήσεις (</w:t>
            </w:r>
            <w:r>
              <w:rPr>
                <w:rFonts w:cs="Cambria" w:ascii="Cambria" w:hAnsi="Cambria"/>
                <w:sz w:val="22"/>
                <w:szCs w:val="22"/>
              </w:rPr>
              <w:t>ISDN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, αναλογικές, </w:t>
            </w:r>
            <w:r>
              <w:rPr>
                <w:rFonts w:cs="Cambria" w:ascii="Cambria" w:hAnsi="Cambria"/>
                <w:sz w:val="22"/>
                <w:szCs w:val="22"/>
              </w:rPr>
              <w:t>VoIP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Μουσική στην αναμονή  οι ήχοι να μπορούν να φορτωθούν από έναν υπολογιστή σε μορφή </w:t>
            </w:r>
            <w:r>
              <w:rPr>
                <w:rFonts w:cs="Cambria" w:ascii="Cambria" w:hAnsi="Cambria"/>
                <w:sz w:val="22"/>
                <w:szCs w:val="22"/>
              </w:rPr>
              <w:t>WAV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Θύρα </w:t>
            </w:r>
            <w:r>
              <w:rPr>
                <w:rFonts w:cs="Cambria" w:ascii="Cambria" w:hAnsi="Cambria"/>
                <w:sz w:val="22"/>
                <w:szCs w:val="22"/>
              </w:rPr>
              <w:t>USB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 για σύνδεση εκτυπωτή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Λειτουργία Γραμματέα/Διευθυντή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Απαντητικό προμήνυμα DISA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ναμονή Κλήσης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Φραγή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εταβίβαση Κλήσης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κτροπή Κλήση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Συγκράτηση Κλήση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ριμερής Επικοινωνί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ταγραφή Συνδιάλεξη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Αυτόματη Ημερήσια/Νυκτερινή Λειτουργία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thernet port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γγύησ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έτος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Ψηφιακή Εσωτερική Συσκευή (Κονσόλα Γραμματείας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ριθμός Μονάδων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θόνη LCD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Αναγνώριση κλήσης </w:t>
            </w:r>
            <w:r>
              <w:rPr>
                <w:rFonts w:cs="Cambria" w:ascii="Cambria" w:hAnsi="Cambria"/>
                <w:sz w:val="22"/>
                <w:szCs w:val="22"/>
              </w:rPr>
              <w:t>CLIP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cs="Cambria" w:ascii="Cambria" w:hAnsi="Cambria"/>
                <w:sz w:val="22"/>
                <w:szCs w:val="22"/>
              </w:rPr>
              <w:t>CNIP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λήκτρα άμεσης κλήση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Δυνατότητα Αναμονή Κλήσης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υνατότητα Μεταβίβαση Κλήση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υνατότητα Εκτροπή Κλήση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υνατότητα Συγκράτηση Κλήση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νοικτή ακρόασ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γγύησ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έτος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Αναλογικές Εσωτερικές Συσκευές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ριθμός Μονάδων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λήκτρα άμεσης κλήση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Λειτουργία επανάκληση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Χαρακτηριστικά υψηλής ποιότητα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Πλήκτρο </w:t>
            </w:r>
            <w:r>
              <w:rPr>
                <w:rFonts w:cs="Cambria" w:ascii="Cambria" w:hAnsi="Cambria"/>
                <w:sz w:val="22"/>
                <w:szCs w:val="22"/>
              </w:rPr>
              <w:t>flash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 με ρυθμιζόμενο χρόνο </w:t>
            </w:r>
            <w:r>
              <w:rPr>
                <w:rFonts w:cs="Cambria" w:ascii="Cambria" w:hAnsi="Cambria"/>
                <w:sz w:val="22"/>
                <w:szCs w:val="22"/>
              </w:rPr>
              <w:t>flas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Ρυθμιζόμενη ένταση τόνου κλήση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Ρυθμιζόμενη ένταση ακουστικο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</w:tr>
      <w:tr>
        <w:trPr>
          <w:trHeight w:val="7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γγύησ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έτη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  <w:r>
        <w:br w:type="page"/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4</w:t>
      </w:r>
      <w:r>
        <w:rPr>
          <w:rFonts w:cs="Cambria" w:ascii="Cambria" w:hAnsi="Cambria"/>
          <w:b/>
          <w:sz w:val="22"/>
          <w:szCs w:val="22"/>
          <w:vertAlign w:val="superscript"/>
        </w:rPr>
        <w:t>η</w:t>
      </w:r>
      <w:r>
        <w:rPr>
          <w:rFonts w:cs="Cambria" w:ascii="Cambria" w:hAnsi="Cambria"/>
          <w:b/>
          <w:sz w:val="22"/>
          <w:szCs w:val="22"/>
        </w:rPr>
        <w:t xml:space="preserve"> : ΑΦΥΓΡΑΝΤΕΣ</w:t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33"/>
        <w:gridCol w:w="1757"/>
      </w:tblGrid>
      <w:tr>
        <w:trPr>
          <w:trHeight w:val="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α/α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ΙΔΟΣ ΕΞΟΠΛΙΣΜΟ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ΟΣΟΤΗΤΑ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Φ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φυγραντής για χώρο 30 μ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ΤΕΧΝΙΚΕΣ  ΠΡΟΔΙΑΓΡΑΦΕΣ ΑΦΥΓΡΑΝΤΩΝ</w:t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  <w:t>ΑΦ1. Αφυγραντής για χώρο 30 μ2</w:t>
      </w:r>
    </w:p>
    <w:tbl>
      <w:tblPr>
        <w:tblW w:w="9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565"/>
      </w:tblGrid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ΡΟΔΙΑΓΡΑΦΗ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ύπο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Οικιακού τύπου με δυνατότητα σύνδεσης με μόνιμη αποχέτευση νερού 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Χωρητικότητα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 xml:space="preserve">δοχείου νερού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min 2 lt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σφάλεια χρήση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Αυτόματη διακοπή λειτουργίας όταν το εσωτερικό δοχείο νερού (ντεπόζιτο) γεμίσει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Ψυκτικό μέσον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134a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Φίλτρο αιωρούμενης σκόνη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λενόμενο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Εύρος λειτουργίας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Θερμοκρασία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7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C -30 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C 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Υγροστάτη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Ενσωματωμένος, ρυθμιζόμενος </w:t>
            </w:r>
            <w:r>
              <w:rPr>
                <w:rFonts w:cs="Cambria" w:ascii="Cambria" w:hAnsi="Cambria"/>
                <w:sz w:val="22"/>
                <w:szCs w:val="22"/>
              </w:rPr>
              <w:t>30% - 90%.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Σύστημα αποχέτευση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Διπλό σύστημα αποχέτευσης νερού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>: με εξάλειψη των συμπυκνώσεων έτσι ώστε να αποχετεύεται η αφαιρούμενη υγρασία στο ντεπόζιτο ή αδιάκοπα μέσω κατάλληλου μικρού σωλήνα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Ικανότητα συμπύκνωση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 xml:space="preserve">Min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15 </w:t>
            </w: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lt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/24</w:t>
            </w: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γγύησ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 έτη γραπτή εγγύηση  </w:t>
            </w:r>
          </w:p>
        </w:tc>
      </w:tr>
    </w:tbl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Η προμήθεια του ηλεκτρονικού εξοπλισμού περιλαμβάνει τη μεταφορά και εγκατάσταση των ειδών στο χώρο για τον οποίο προορίζονται.  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5</w:t>
      </w:r>
      <w:r>
        <w:rPr>
          <w:rFonts w:cs="Cambria" w:ascii="Cambria" w:hAnsi="Cambria"/>
          <w:b/>
          <w:sz w:val="22"/>
          <w:szCs w:val="22"/>
          <w:vertAlign w:val="superscript"/>
        </w:rPr>
        <w:t>η</w:t>
      </w:r>
      <w:r>
        <w:rPr>
          <w:rFonts w:cs="Cambria" w:ascii="Cambria" w:hAnsi="Cambria"/>
          <w:b/>
          <w:sz w:val="22"/>
          <w:szCs w:val="22"/>
        </w:rPr>
        <w:t>: ΣΥΣΤΗΜΑ ΑΣΦΑΛΕΙΑΣ</w:t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33"/>
        <w:gridCol w:w="1757"/>
      </w:tblGrid>
      <w:tr>
        <w:trPr>
          <w:trHeight w:val="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α/α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ΙΔΟΣ ΕΞΟΠΛΙΣΜΟ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ΟΣΟΤΗΤΑ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ΣΑ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Σύστημα Ασφαλεία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ΤΕΧΝΙΚΕΣ ΠΡΟΔΙΑΓΡΑΦΕΣ ΣΥΣΤΗΜΑΤΟΣ ΑΣΦΑΛΕΙΑΣ</w:t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565"/>
      </w:tblGrid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ΡΟΔΙΑΓΡΑΦΗ</w:t>
            </w:r>
          </w:p>
        </w:tc>
      </w:tr>
      <w:tr>
        <w:trPr>
          <w:trHeight w:val="255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Μπουτόν πανικού ενσύρματο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 το μοντέλ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</w:t>
            </w:r>
          </w:p>
        </w:tc>
      </w:tr>
      <w:tr>
        <w:trPr>
          <w:trHeight w:val="255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Κλειστό Κύκλωμα Παρακολούθησης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Μπουτόν Πανικο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ρία (3) μπουτόν πανικού: Δύο (2) για την υποδοχή και ένα (1) για το λογιστήριο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Έγχρωμη κάμερα εξωτερική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Τρεις (3) κάμερες </w:t>
            </w:r>
            <w:r>
              <w:rPr>
                <w:rFonts w:cs="Arial" w:ascii="Cambria" w:hAnsi="Cambria"/>
                <w:sz w:val="22"/>
                <w:szCs w:val="22"/>
              </w:rPr>
              <w:t>Night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Vision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με προδιαγραφές 530</w:t>
            </w:r>
            <w:r>
              <w:rPr>
                <w:rFonts w:cs="Arial" w:ascii="Cambria" w:hAnsi="Cambria"/>
                <w:sz w:val="22"/>
                <w:szCs w:val="22"/>
              </w:rPr>
              <w:t>TVL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, 4-9 </w:t>
            </w:r>
            <w:r>
              <w:rPr>
                <w:rFonts w:cs="Arial" w:ascii="Cambria" w:hAnsi="Cambria"/>
                <w:sz w:val="22"/>
                <w:szCs w:val="22"/>
              </w:rPr>
              <w:t>mm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φακό, </w:t>
            </w:r>
            <w:r>
              <w:rPr>
                <w:rFonts w:cs="Arial" w:ascii="Cambria" w:hAnsi="Cambria"/>
                <w:sz w:val="22"/>
                <w:szCs w:val="22"/>
              </w:rPr>
              <w:t>IP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66, με βάση και με </w:t>
            </w:r>
            <w:r>
              <w:rPr>
                <w:rFonts w:cs="Arial" w:ascii="Cambria" w:hAnsi="Cambria"/>
                <w:sz w:val="22"/>
                <w:szCs w:val="22"/>
              </w:rPr>
              <w:t>LED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για 18</w:t>
            </w:r>
            <w:r>
              <w:rPr>
                <w:rFonts w:cs="Arial" w:ascii="Cambria" w:hAnsi="Cambria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Έγχρωμη κάμερα εσωτερική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πτά (7) κάμερες Day/Night (Electrical) με φακό, 1/3”, 600/600TVL, 0.05/0.05Lux, BLC, OSD, SSNR, privacy masks, 12Vdc / 24Vac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Οθόν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CCTV Monitor 17’’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ροφοδοτικό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12V/5A switching 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Η προμήθεια του αναγραφόμενου συστήματος ασφαλείας θα περιλαμβάνει την εγκατάσταση σε έτοιμη καλωδίωση. 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6</w:t>
      </w:r>
      <w:r>
        <w:rPr>
          <w:rFonts w:cs="Cambria" w:ascii="Cambria" w:hAnsi="Cambria"/>
          <w:b/>
          <w:sz w:val="22"/>
          <w:szCs w:val="22"/>
          <w:vertAlign w:val="superscript"/>
        </w:rPr>
        <w:t>η</w:t>
      </w:r>
      <w:r>
        <w:rPr>
          <w:rFonts w:cs="Cambria" w:ascii="Cambria" w:hAnsi="Cambria"/>
          <w:b/>
          <w:sz w:val="22"/>
          <w:szCs w:val="22"/>
        </w:rPr>
        <w:t>: ΜΙΚΡΟΦΩΝΙΚΗ ΕΓΚΤΑΣΤΑΣΗ</w:t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33"/>
        <w:gridCol w:w="1757"/>
      </w:tblGrid>
      <w:tr>
        <w:trPr>
          <w:trHeight w:val="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α/α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ΙΔΟΣ ΕΞΟΠΛΙΣΜΟ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ΟΣΟΤΗΤΑ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ΜΕ</w:t>
            </w:r>
            <w:r>
              <w:rPr>
                <w:rFonts w:cs="Arial" w:ascii="Cambria" w:hAnsi="Cambria"/>
                <w:sz w:val="22"/>
                <w:szCs w:val="22"/>
              </w:rPr>
              <w:t>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Μικροφωνική Εγκατάστασ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ΤΕΧΝΙΚΕΣ ΠΡΟΔΙΑΓΡΑΦΕΣ  ΜΙΚΡΟΦΩΝΙΚΗΣ ΕΓΚΑΤΑΣΤΑΣΗΣ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  <w:t>ΗΕ12.  ΜΙΚΡΟΦΩΝΙΚΗ ΕΓΚΑΤΑΣΤΑΣΗ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325"/>
        <w:gridCol w:w="421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ΕΡΙΓΡΑΦΗ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-22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ΡΟΔΙΑΓΡΑΦΗ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Γενικά Χαρακτηριστικά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Μικρόφωνα-βάσης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ριθμός Μονάδω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7 (6 μικρόφωνα συνέδρων και 1 κεντρικό μικρόφωνο με πλήκτρο ελέγχου)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Να διαθέτουν απόκριση συχνοτήτων που να καλύπτει όλο το φάσμα συχνοτήτων που είναι απαραίτητο για ομιλίες για υψηλή ευκρίνεια και πιστότητα σε ομιλία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Να διαθέτουν εύκαμπτο λαιμό τουλάχιστον 50 εκατοστών 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Να διαθέτουν φωτεινό δακτύλιο για την ένδειξη ενεργοποίησης και λειτουργίας τους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Η βάση να είναι επιτραπέζιου τύπου και να διαθέτει τα απαραίτητα πλήκτρα για την ενεργοποίηση και απενεργοποίηση του μικροφώνου και αίτηση ομιλίας, καθώς και ενδεικτικό </w:t>
            </w:r>
            <w:r>
              <w:rPr>
                <w:rFonts w:cs="Cambria" w:ascii="Cambria" w:hAnsi="Cambria"/>
                <w:sz w:val="22"/>
                <w:szCs w:val="22"/>
              </w:rPr>
              <w:t>LED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 ενεργοποίησης μικροφώνου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Η βάση να είναι επιτραπέζιου τύπου και να διαθέτει τα απαραίτητα πλήκτρα για την ενεργοποίηση και απενεργοποίηση του μικροφώνου και αίτηση ομιλίας, καθώς και ενδεικτικό </w:t>
            </w:r>
            <w:r>
              <w:rPr>
                <w:rFonts w:cs="Cambria" w:ascii="Cambria" w:hAnsi="Cambria"/>
                <w:sz w:val="22"/>
                <w:szCs w:val="22"/>
              </w:rPr>
              <w:t>LED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 ενεργοποίησης μικροφώνου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Να έχει μεγάφωνο με δυνατότητα αυτόματης σιγής όταν το μικρόφωνο είναι ενεργοποιημένο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Να υπάρχει κατάλληλο πλήκτρο με το οποίο ο σύνεδρος αιτείται να μπει στην λίστα αναμονής για να παρέμβει στην συνεδρίαση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Βασική προϋπόθεση για το κεντρικό μικρόφωνο να υπάρχει ειδικό πλήκτρο προτεραιότητα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Όταν ενεργοποιείται όλες οι ενεργοποιημένες μονάδες αποκόπτονται επιτρέποντας στον Πρόεδρο την αποκλειστική χρήση του συστήματο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Συσκευή ελέγχου του συστήματος μικροφώνων και εγγραφής (Κονσόλα)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Να διαθέτει ρύθμιση της έντασης και τονικότητας των μικροφώνων του προέδρου και των συνέδρω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Υποδοχή </w:t>
            </w:r>
            <w:r>
              <w:rPr>
                <w:rFonts w:cs="Cambria" w:ascii="Cambria" w:hAnsi="Cambria"/>
                <w:sz w:val="22"/>
                <w:szCs w:val="22"/>
              </w:rPr>
              <w:t>flash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card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 για εγγραφή των πρακτικών της συνεδρίασης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εξόδους ήχου για σύνδεση με εξωτερικές συσκευέ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Έξοδο για σύνδεση με τον ενισχυτή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Επιπλέον εισόδους για επιπλέον συνδέσεις μικροφώνω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Επιπλέον εισόδους για συνδέσεις συσκευών όπως </w:t>
            </w:r>
            <w:r>
              <w:rPr>
                <w:rFonts w:cs="Cambria" w:ascii="Cambria" w:hAnsi="Cambria"/>
                <w:sz w:val="22"/>
                <w:szCs w:val="22"/>
              </w:rPr>
              <w:t>C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Αυτό-ενισχυόμενα Μεγάφωνα με τρίποδο στήριξης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ριθμός Μονάδω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Ηχεία 2 δρόμων για Εσωτερικό και Εξωτερικό χώρο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ofer-Mi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"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igh-frequency horn or tweet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Συχνότητ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 - 30.000 Hz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λάχιστη Ισχύ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0 W RMS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tra-low noise Mic/Line input with Volume contro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qualizer controls treble &amp; bas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LR mic line input balance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LR Link outpu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ροφοδοσί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0v 50hz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Στήριξ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-mm pole socket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Τρίποδα στήριξης μεγαφώνων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ριθμός Μονάδω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ρίποδα αλουμινίου ύψου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imum 1.20m ,till 1.90m 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 kg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P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ole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</w:t>
            </w:r>
            <w:r>
              <w:rPr>
                <w:rFonts w:cs="Cambria" w:ascii="Cambria" w:hAnsi="Cambria"/>
                <w:sz w:val="22"/>
                <w:szCs w:val="22"/>
              </w:rPr>
              <w:t>ocke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-mm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Συμβατότητα με τα παραπάνω Μεγάφων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Καλώδια μικροφώνων , μεγαφώνων , και τροφοδοσίας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Όλα τα απαραίτητα καλώδια για την διασύνδεση των μονάδων μικροφώνων μεταξύ τους και με τη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Κεντρική βάση- κονσόλα συνεδριακού 10</w:t>
            </w: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Καλώδια για την διασύνδεση του ασύρματου δέκτη μικροφώνων με την κεντρική μονάδ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Καλώδια για την διασύνδεση του συνεδριακού  με τα ηχεί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LR 2x15m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Καλώδια τροφοδοσίας για το συνεδριακό και τα ηχεί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λώδια επέκτασης τροφοδοσίας σούκ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x15m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ολύπριζ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θέσεων με 10m καλώδιο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Ασύρματα μικρόφωνα χειρός με ένα διπλό δέκτη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ριθμός Μονάδω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Προδιαγραφές Μικροφώνων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lectable channel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L synthesized contro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ise mute and Tone-key squelc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ernal anten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requency Preparation PLL Synthesized Control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equency UHF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F Outputs minimu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mW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CD Display Low Batter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er On/Off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rols Power On/Off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annel Select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dio Frequency Respons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~16,000 Hz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Προδιαγραφές Δέκτη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 selectable, preset UHF channels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oise mute and pilot tone squelch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ual channel receiver into one rack space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LL Synthesized Control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splay LCD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splay Contents Channel, Antenna A/B, RF/AF Level Meter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ntrols Power On/Off, Channel Up/Down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quelch Level, Audio Level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dio Output Level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F Output Impedanc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00Ω 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quelch Pilot Tone, Noise and Mut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utput Connecto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 Balanced XLR Sockets 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Unbalanced Ø6.3mm Phone jac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320" w:before="60" w:after="12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Το ηχητικό σύστημα πρέπει να είναι σχεδιασμένο για να εξυπηρετήσει συνεδριάσεις σε στρογγυλά τραπέζια και εκδηλώσεις. 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Η προμήθεια περιλαμβάνει τη μεταφορά και εγκατάσταση των ειδών στους χώρους για τους οποίους προορίζονται.  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672"/>
        <w:gridCol w:w="2672"/>
      </w:tblGrid>
      <w:tr>
        <w:trPr>
          <w:trHeight w:val="535" w:hRule="atLeast"/>
        </w:trPr>
        <w:tc>
          <w:tcPr>
            <w:tcW w:w="925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Χανιά, </w:t>
            </w:r>
            <w:r>
              <w:rPr>
                <w:rFonts w:cs="Tahoma" w:ascii="Cambria" w:hAnsi="Cambria"/>
                <w:sz w:val="22"/>
                <w:szCs w:val="22"/>
                <w:lang w:val="el-GR"/>
              </w:rPr>
              <w:t>Φεβρουάριος 2015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</w:tc>
      </w:tr>
      <w:tr>
        <w:trPr>
          <w:trHeight w:val="535" w:hRule="atLeast"/>
        </w:trPr>
        <w:tc>
          <w:tcPr>
            <w:tcW w:w="3907" w:type="dxa"/>
            <w:tcBorders/>
          </w:tcPr>
          <w:p>
            <w:pPr>
              <w:pStyle w:val="Normal"/>
              <w:spacing w:before="60" w:after="60"/>
              <w:ind w:left="-180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ΘΕΩΡΗΘΗΚΕ</w:t>
            </w:r>
          </w:p>
          <w:p>
            <w:pPr>
              <w:pStyle w:val="Normal"/>
              <w:spacing w:before="60" w:after="60"/>
              <w:ind w:left="-180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ΣΥΝΤΑΧΘΗΚΕ</w:t>
            </w:r>
          </w:p>
        </w:tc>
      </w:tr>
      <w:tr>
        <w:trPr>
          <w:trHeight w:val="1865" w:hRule="atLeast"/>
        </w:trPr>
        <w:tc>
          <w:tcPr>
            <w:tcW w:w="3907" w:type="dxa"/>
            <w:tcBorders/>
          </w:tcPr>
          <w:p>
            <w:pPr>
              <w:pStyle w:val="Normal"/>
              <w:spacing w:before="60" w:after="60"/>
              <w:ind w:left="-180" w:hanging="0"/>
              <w:jc w:val="center"/>
              <w:rPr>
                <w:rFonts w:ascii="Cambria" w:hAnsi="Cambria" w:cs="Tahoma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sz w:val="22"/>
                <w:szCs w:val="22"/>
                <w:lang w:val="el-GR"/>
              </w:rPr>
              <w:t>Η ΠΡΟΪΣΤΑΜΕΝΗ ΤΗΣ Δ/ΝΣΗΣ</w:t>
            </w:r>
          </w:p>
          <w:p>
            <w:pPr>
              <w:pStyle w:val="Normal"/>
              <w:ind w:left="-180" w:hanging="0"/>
              <w:jc w:val="center"/>
              <w:rPr>
                <w:rFonts w:ascii="Cambria" w:hAnsi="Cambria" w:cs="Tahoma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sz w:val="22"/>
                <w:szCs w:val="22"/>
                <w:lang w:val="el-GR"/>
              </w:rPr>
              <w:t xml:space="preserve">ΠΡΟΓΡΑΜΜΑΤΙΣΜΟΥ, ΟΡΓΑΝΩΣΗΣ </w:t>
            </w:r>
          </w:p>
          <w:p>
            <w:pPr>
              <w:pStyle w:val="Normal"/>
              <w:ind w:left="-180" w:hanging="0"/>
              <w:jc w:val="center"/>
              <w:rPr>
                <w:rFonts w:ascii="Cambria" w:hAnsi="Cambria" w:cs="Tahoma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sz w:val="22"/>
                <w:szCs w:val="22"/>
                <w:lang w:val="el-GR"/>
              </w:rPr>
              <w:t xml:space="preserve">&amp; ΠΛΗΡΟΦΟΡΙΚΗΣ  </w:t>
            </w:r>
          </w:p>
          <w:p>
            <w:pPr>
              <w:pStyle w:val="Normal"/>
              <w:ind w:left="-180" w:hanging="0"/>
              <w:jc w:val="center"/>
              <w:rPr>
                <w:rFonts w:ascii="Cambria" w:hAnsi="Cambria" w:cs="Tahoma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Cambria" w:hAnsi="Cambria" w:cs="Tahoma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60" w:after="60"/>
              <w:ind w:left="-180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  <w:lang w:val="el-GR"/>
              </w:rPr>
              <w:t xml:space="preserve">ΣΕΒΑΣΤΗ  ΠΟΛΥΧΡΟΝΑΚΗ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Ιφιγένεια  Νικολοζάκη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ΠΕ Διοικητικός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Γεώργιος Φραγκιαδάκη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Ηλεκτρολόγος Μηχ/κός  &amp; Τεχνολογίας Υπολογιστών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ΠΑΡΑΡΤΗΜΑ Ι – </w:t>
      </w:r>
      <w:r>
        <w:rPr/>
        <w:t>ΠΡΟΫΠΟΛΟΓΙΣΜΟΣ ΕΡΓΟΥ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60"/>
        <w:gridCol w:w="4460"/>
        <w:gridCol w:w="820"/>
        <w:gridCol w:w="1360"/>
        <w:gridCol w:w="1217"/>
      </w:tblGrid>
      <w:tr>
        <w:trPr>
          <w:trHeight w:val="7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ΟΜΑΔΑ  ΕΙΔΩ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A/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ΕΙΔΟ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ΠΟΣΟ-ΤΗΤ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lang w:val="el-GR"/>
              </w:rPr>
            </w:pPr>
            <w:r>
              <w:rPr>
                <w:rFonts w:cs="Arial" w:ascii="Cambria" w:hAnsi="Cambria"/>
                <w:b/>
                <w:bCs/>
                <w:lang w:val="el-GR"/>
              </w:rPr>
              <w:t>ΚΟΣΤΟΣ ΑΝΑ ΤΕΜΑΧΙΟ ΧΩΡΙΣ ΦΠ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ΣΥΝΟΛΙΚΟ ΚΟΣΤΟΣ ΧΩΡΙΣ ΦΠΑ</w:t>
            </w:r>
          </w:p>
        </w:tc>
      </w:tr>
      <w:tr>
        <w:trPr>
          <w:trHeight w:val="27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2. </w:t>
              <w:br/>
              <w:t>ΗΛΕΚΤΡΟΝΙΚΟΣ ΕΞΟΠΛΙΣΜΟ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Ε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Εκτυπωτής Α3 έγχρωμος laser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2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250,00</w:t>
            </w:r>
          </w:p>
        </w:tc>
      </w:tr>
      <w:tr>
        <w:trPr>
          <w:trHeight w:val="2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Ε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Εκτυπωτής Α4 μονόχρωμος las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Ε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Βιντεοπροβολέας με οθόν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Ε.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Οθόνη βιντεοπροβολέα σταθερ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Ε.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Οθόνη βιντεοπροβολέα κινητ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Ε.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Ηλεκτρονικός Υπολογιστής (deskto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Ε.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Φορητός ηλεκτρονικός υπολογιστής (lapto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70,00</w:t>
            </w:r>
          </w:p>
        </w:tc>
      </w:tr>
      <w:tr>
        <w:trPr>
          <w:trHeight w:val="2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Ε.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Εξωτερικός δίκτυακός δίσκο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Ε.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Ψηφιακή φωτογραφική μηχαν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Cambria" w:hAnsi="Cambria"/>
                <w:lang w:val="en-US"/>
              </w:rPr>
              <w:t>200</w:t>
            </w:r>
            <w:r>
              <w:rPr>
                <w:rFonts w:cs="Arial" w:ascii="Cambria" w:hAnsi="Cambria"/>
              </w:rPr>
              <w:t>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Cambria" w:hAnsi="Cambria"/>
                <w:lang w:val="en-US"/>
              </w:rPr>
              <w:t>200</w:t>
            </w:r>
            <w:r>
              <w:rPr>
                <w:rFonts w:cs="Arial" w:ascii="Cambria" w:hAnsi="Cambri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Ε.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Ψηφιακή βιντεοκάμερα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Cambria" w:hAnsi="Cambria"/>
                <w:lang w:val="en-US"/>
              </w:rPr>
              <w:t>650</w:t>
            </w:r>
            <w:r>
              <w:rPr>
                <w:rFonts w:cs="Arial" w:ascii="Cambria" w:hAnsi="Cambria"/>
              </w:rPr>
              <w:t>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Cambria" w:hAnsi="Cambria"/>
                <w:lang w:val="en-US"/>
              </w:rPr>
              <w:t>650</w:t>
            </w:r>
            <w:r>
              <w:rPr>
                <w:rFonts w:cs="Arial" w:ascii="Cambria" w:hAnsi="Cambri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mbria" w:hAnsi="Cambria"/>
                <w:b/>
                <w:bCs/>
              </w:rPr>
              <w:t>ΗΕ.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ολυμηχάνημα Φα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50,00</w:t>
            </w:r>
          </w:p>
        </w:tc>
      </w:tr>
      <w:tr>
        <w:trPr>
          <w:trHeight w:val="323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ΣΥΝΟΛΟ ΟΜΑΔΑΣ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Cambria" w:hAnsi="Cambria"/>
                <w:b/>
                <w:lang w:val="el-GR"/>
              </w:rPr>
              <w:t>8</w:t>
            </w:r>
            <w:r>
              <w:rPr>
                <w:rFonts w:cs="Arial" w:ascii="Cambria" w:hAnsi="Cambria"/>
                <w:b/>
              </w:rPr>
              <w:t>.</w:t>
            </w:r>
            <w:r>
              <w:rPr>
                <w:rFonts w:cs="Arial" w:ascii="Cambria" w:hAnsi="Cambria"/>
                <w:b/>
                <w:lang w:val="el-GR"/>
              </w:rPr>
              <w:t>5</w:t>
            </w:r>
            <w:r>
              <w:rPr>
                <w:rFonts w:cs="Arial" w:ascii="Cambria" w:hAnsi="Cambria"/>
                <w:b/>
                <w:lang w:val="en-US"/>
              </w:rPr>
              <w:t>00</w:t>
            </w:r>
            <w:r>
              <w:rPr>
                <w:rFonts w:cs="Arial" w:ascii="Cambria" w:hAnsi="Cambria"/>
                <w:b/>
              </w:rPr>
              <w:t>,00</w:t>
            </w:r>
          </w:p>
        </w:tc>
      </w:tr>
      <w:tr>
        <w:trPr>
          <w:trHeight w:val="93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. ΤΗΛΕΦΩΝΙΚΟ ΚΕΝΤΡ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ΤΚ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Ψηφιακό Τηλεφωνικό Κέντρ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0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060,00</w:t>
            </w:r>
          </w:p>
        </w:tc>
      </w:tr>
      <w:tr>
        <w:trPr>
          <w:trHeight w:val="263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ΣΥΝΟΛΟ ΟΜΑΔΑΣ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060,00</w:t>
            </w:r>
          </w:p>
        </w:tc>
      </w:tr>
      <w:tr>
        <w:trPr>
          <w:trHeight w:val="2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4. </w:t>
              <w:br/>
              <w:t>ΑΦΥΓΡΑΝΤΕ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ΑΦ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φυγραντής για 30 μ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ΣΥΝΟΛΟ ΟΜΑΔΑΣ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00,00</w:t>
            </w:r>
          </w:p>
        </w:tc>
      </w:tr>
      <w:tr>
        <w:trPr>
          <w:trHeight w:val="10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5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ΣΥΣΤΗΜΑ ΑΣΦΑΛΕΙΑ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ΣΑ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Σύστημα ασφαλεία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</w:rPr>
              <w:t>3.</w:t>
            </w:r>
            <w:r>
              <w:rPr>
                <w:rFonts w:cs="Arial" w:ascii="Cambria" w:hAnsi="Cambria"/>
                <w:lang w:val="en-US"/>
              </w:rPr>
              <w:t>000</w:t>
            </w:r>
            <w:r>
              <w:rPr>
                <w:rFonts w:cs="Arial" w:ascii="Cambria" w:hAnsi="Cambria"/>
              </w:rPr>
              <w:t>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</w:rPr>
              <w:t>3.000,00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  <w:lang w:val="el-GR"/>
              </w:rPr>
            </w:pPr>
            <w:r>
              <w:rPr>
                <w:rFonts w:cs="Arial" w:ascii="Cambria" w:hAnsi="Cambria"/>
                <w:b/>
              </w:rPr>
              <w:t xml:space="preserve">ΣΥΝΟΛΟ ΟΜΑΔΑΣ </w:t>
            </w:r>
            <w:r>
              <w:rPr>
                <w:rFonts w:cs="Arial" w:ascii="Cambria" w:hAnsi="Cambria"/>
                <w:b/>
                <w:lang w:val="el-G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Cambria" w:hAnsi="Cambria"/>
                <w:b/>
                <w:lang w:val="el-GR"/>
              </w:rPr>
              <w:t>3</w:t>
            </w:r>
            <w:r>
              <w:rPr>
                <w:rFonts w:cs="Arial" w:ascii="Cambria" w:hAnsi="Cambria"/>
                <w:b/>
              </w:rPr>
              <w:t>.</w:t>
            </w:r>
            <w:r>
              <w:rPr>
                <w:rFonts w:cs="Arial" w:ascii="Cambria" w:hAnsi="Cambria"/>
                <w:b/>
                <w:lang w:val="en-US"/>
              </w:rPr>
              <w:t>000</w:t>
            </w:r>
            <w:r>
              <w:rPr>
                <w:rFonts w:cs="Arial" w:ascii="Cambria" w:hAnsi="Cambria"/>
                <w:b/>
              </w:rPr>
              <w:t>,00</w:t>
            </w:r>
          </w:p>
        </w:tc>
      </w:tr>
      <w:tr>
        <w:trPr>
          <w:trHeight w:val="58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lang w:val="el-GR"/>
              </w:rPr>
            </w:pPr>
            <w:r>
              <w:rPr>
                <w:rFonts w:cs="Arial" w:ascii="Cambria" w:hAnsi="Cambria"/>
                <w:b/>
                <w:bCs/>
                <w:lang w:val="el-GR"/>
              </w:rPr>
              <w:t>6. ΜΙΚΡΟΦΩΝΙΚΗ  ΕΓΚΑΤΑΣΤΑΣ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rFonts w:cs="Arial" w:ascii="Cambria" w:hAnsi="Cambria"/>
                <w:b/>
                <w:bCs/>
                <w:lang w:val="el-GR"/>
              </w:rPr>
              <w:t>Μ</w:t>
            </w:r>
            <w:r>
              <w:rPr>
                <w:rFonts w:cs="Arial" w:ascii="Cambria" w:hAnsi="Cambria"/>
                <w:b/>
                <w:bCs/>
              </w:rPr>
              <w:t>Ε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Μικροφωνική Εγκατάστασ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500,00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  <w:highlight w:val="yellow"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>ΣΥΝΟΛΟ ΟΜΑΔΑΣ 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highlight w:val="yellow"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>3.500,00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  <w:b/>
                <w:b/>
                <w:bCs/>
                <w:lang w:val="el-GR"/>
              </w:rPr>
            </w:pPr>
            <w:r>
              <w:rPr>
                <w:rFonts w:cs="Arial" w:ascii="Cambria" w:hAnsi="Cambria"/>
                <w:b/>
                <w:bCs/>
                <w:lang w:val="el-GR"/>
              </w:rPr>
              <w:t>ΣΥΝΟΛΟ ΟΜΑΔΩΝ 2+3+4+5+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  <w:b/>
                <w:b/>
                <w:bCs/>
                <w:lang w:val="el-GR"/>
              </w:rPr>
            </w:pPr>
            <w:r>
              <w:rPr>
                <w:rFonts w:cs="Arial" w:ascii="Cambria" w:hAnsi="Cambria"/>
                <w:b/>
                <w:bCs/>
                <w:lang w:val="el-GR"/>
              </w:rPr>
              <w:t>16.660,00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  <w:b/>
                <w:b/>
                <w:bCs/>
                <w:lang w:val="el-GR"/>
              </w:rPr>
            </w:pPr>
            <w:r>
              <w:rPr>
                <w:rFonts w:cs="Arial" w:ascii="Cambria" w:hAnsi="Cambria"/>
                <w:b/>
                <w:bCs/>
                <w:lang w:val="el-GR"/>
              </w:rPr>
              <w:t>ΣΥΝΟΛΙΚΟ ΦΠΑ 2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  <w:b/>
                <w:b/>
                <w:bCs/>
                <w:lang w:val="el-GR"/>
              </w:rPr>
            </w:pPr>
            <w:r>
              <w:rPr>
                <w:rFonts w:cs="Arial" w:ascii="Cambria" w:hAnsi="Cambria"/>
                <w:b/>
                <w:bCs/>
                <w:lang w:val="el-GR"/>
              </w:rPr>
              <w:t>3831,80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 w:before="60" w:after="60"/>
              <w:jc w:val="right"/>
              <w:rPr>
                <w:rFonts w:ascii="Cambria" w:hAnsi="Cambria" w:cs="Arial"/>
                <w:b/>
                <w:b/>
                <w:bCs/>
                <w:lang w:val="el-GR"/>
              </w:rPr>
            </w:pPr>
            <w:r>
              <w:rPr>
                <w:rFonts w:cs="Arial" w:ascii="Cambria" w:hAnsi="Cambria"/>
                <w:b/>
                <w:bCs/>
                <w:lang w:val="el-GR"/>
              </w:rPr>
              <w:t>ΓΕΝΙΚΟ ΣΥΝΟΛ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 w:before="60" w:after="60"/>
              <w:jc w:val="right"/>
              <w:rPr>
                <w:rFonts w:ascii="Cambria" w:hAnsi="Cambria" w:cs="Arial"/>
                <w:b/>
                <w:b/>
                <w:bCs/>
                <w:lang w:val="el-GR"/>
              </w:rPr>
            </w:pPr>
            <w:r>
              <w:rPr>
                <w:rFonts w:cs="Arial" w:ascii="Cambria" w:hAnsi="Cambria"/>
                <w:b/>
                <w:bCs/>
                <w:lang w:val="el-GR"/>
              </w:rPr>
              <w:t>20.491,80</w:t>
            </w:r>
          </w:p>
        </w:tc>
      </w:tr>
    </w:tbl>
    <w:p>
      <w:pPr>
        <w:pStyle w:val="Normal"/>
        <w:tabs>
          <w:tab w:val="clear" w:pos="720"/>
          <w:tab w:val="left" w:pos="1549" w:leader="none"/>
        </w:tabs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ΠΑΡΑΡΤΗΜΑ </w:t>
      </w:r>
      <w:r>
        <w:rPr>
          <w:rFonts w:cs="Cambria" w:ascii="Cambria" w:hAnsi="Cambria"/>
          <w:b/>
          <w:sz w:val="22"/>
          <w:szCs w:val="22"/>
        </w:rPr>
        <w:t>ΙΙ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ΚΑΤΟΨΗ </w:t>
      </w:r>
      <w:r>
        <w:rPr>
          <w:rFonts w:cs="Cambria" w:ascii="Cambria" w:hAnsi="Cambria"/>
          <w:b/>
          <w:sz w:val="22"/>
          <w:szCs w:val="22"/>
          <w:lang w:val="en-US"/>
        </w:rPr>
        <w:t>B</w:t>
      </w:r>
      <w:r>
        <w:rPr>
          <w:rFonts w:cs="Cambria" w:ascii="Cambria" w:hAnsi="Cambria"/>
          <w:b/>
          <w:sz w:val="22"/>
          <w:szCs w:val="22"/>
          <w:lang w:val="el-GR"/>
        </w:rPr>
        <w:t>’ ΟΡΟΦΟΥ ΔΗΜΟΤΙΚΗΣ ΠΙΝΑΚΟΘΗΚΗΣ  ΜΕ ΘΕΣΕΙΣ ΤΟΠΟΘΕΤΗΣΗΣ ΕΞΟΠΛΙΣΜΟΥ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inline distT="0" distB="0" distL="0" distR="0">
            <wp:extent cx="6172200" cy="3540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ΛΛΗΝΙΚΗ ΔΗΜΟΚΡΑΤΙΑ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905</wp:posOffset>
                </wp:positionH>
                <wp:positionV relativeFrom="paragraph">
                  <wp:posOffset>-228600</wp:posOffset>
                </wp:positionV>
                <wp:extent cx="5602605" cy="10439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«ΕΚΣΥΓΧΡΟΝΙΣΜΟΣ ΛΕΙΤΟΥΡΓΙΑΣ ΔΗΜΟΤΙΚΗΣ ΠΙΝΑΚΟΘΗΚΗΣ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ΟΜΑΔΑ 2 ΗΛΕΚΤΡΟΝΙΚΟΣ ΕΞΟΠΛΙΣΜΟ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ροϋπολογισμός (μη συμπεριλαμβανομένου του ΦΠΑ): 8.50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Χρηματοδότηση: Ε.Π. Κρήτης &amp; Νήσων Αιγαίου - ΕΤΠ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82.2pt;mso-wrap-distance-left:9.05pt;mso-wrap-distance-right:9.05pt;mso-wrap-distance-top:0pt;mso-wrap-distance-bottom:0pt;margin-top:-18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«ΕΚΣΥΓΧΡΟΝΙΣΜΟΣ ΛΕΙΤΟΥΡΓΙΑΣ ΔΗΜΟΤΙΚΗΣ ΠΙΝΑΚΟΘΗΚΗΣ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ΟΜΑΔΑ 2 ΗΛΕΚΤΡΟΝΙΚΟΣ ΕΞΟΠΛΙΣΜΟ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Προϋπολογισμός (μη συμπεριλαμβανομένου του ΦΠΑ): 8.500,00€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Χρηματοδότηση: Ε.Π. Κρήτης &amp; Νήσων Αιγαίου - ΕΤΠ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ΕΝΤΥΠΟ ΟΙΚΟΝΟΜΙΚΗΣ ΠΡΟΣΦΟΡΑΣ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  <w:lang w:val="el-GR"/>
        </w:rPr>
        <w:t>………………..</w:t>
      </w:r>
    </w:p>
    <w:p>
      <w:pPr>
        <w:pStyle w:val="Normal"/>
        <w:rPr/>
      </w:pPr>
      <w:r>
        <w:rPr/>
        <w:t xml:space="preserve">ΟΜΑΔΑ 2: ΗΛΕΚΤΡΟΝΙΚΟΣ ΕΞΟΠΛΙΣΜΟΣ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  <w:t xml:space="preserve">ΤΙΜΗ ΜΟΝΑΔΑΣ (€)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Εκτυπωτής Α3 έγχρωμος las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Εκτυπωτής Α4 μονόχρωμος la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Βιντεοπροβολέας με οθό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Οθόνη βιντεοπροβολέα σταθερ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Οθόνη βιντεοπροβολέα κινητ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Ηλεκτρονικός Υπολογιστής (deskto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Φορητός ηλεκτρονικός υπολογιστής (lapto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Εξωτερικός δίκτυακός δίσκ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Ψηφιακή φωτογραφική μηχαν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Ψηφιακή βιντεοκάμερ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ολυμηχάνημα Φα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l-GR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  <w:tr>
        <w:trPr>
          <w:trHeight w:val="115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Συνολική προσφερόμενη τιμή για όλα τα είδη της ομάδας  (ΜΕ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Ημερομηνία …../……/ 2015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(σφραγίδα – υπογραφή)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 w:eastAsia="en-US"/>
        </w:rPr>
      </w:pPr>
      <w:r>
        <w:rPr>
          <w:rFonts w:cs="Cambria" w:ascii="Cambria" w:hAnsi="Cambria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6605</wp:posOffset>
                </wp:positionH>
                <wp:positionV relativeFrom="paragraph">
                  <wp:posOffset>124460</wp:posOffset>
                </wp:positionV>
                <wp:extent cx="5602605" cy="12077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«ΕΚΣΥΓΧΡΟΝΙΣΜΟΣ ΛΕΙΤΟΥΡΓΙΑΣ ΔΗΜΟΤΙΚΗΣ ΠΙΝΑΚΟΘΗΚΗΣ)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ΟΜΑΔΑ 3 ΤΗΛΕΦΩΝΙΚΟ ΚΕΝΤΡΟ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ροϋπολογισμός (μη συμπεριλαμβανομένου του ΦΠΑ):1060,00€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95.1pt;mso-wrap-distance-left:9.05pt;mso-wrap-distance-right:9.05pt;mso-wrap-distance-top:0pt;mso-wrap-distance-bottom:0pt;margin-top:9.8pt;mso-position-vertical-relative:text;margin-left:2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«ΕΚΣΥΓΧΡΟΝΙΣΜΟΣ ΛΕΙΤΟΥΡΓΙΑΣ ΔΗΜΟΤΙΚΗΣ ΠΙΝΑΚΟΘΗΚΗΣ)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ΟΜΑΔΑ 3 ΤΗΛΕΦΩΝΙΚΟ ΚΕΝΤΡΟ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Προϋπολογισμός (μη συμπεριλαμβανομένου του ΦΠΑ):1060,00€</w:t>
                      </w:r>
                    </w:p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  <w:lang w:val="el-GR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  <w:lang w:val="el-GR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ΟΜΑΔΑ 3: ΤΗΛΕΦΩΝΙΚΟ ΚΕΝΤΡΟ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2302"/>
        <w:gridCol w:w="3361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  <w:t xml:space="preserve">ΤΙΜΗ ΜΟΝΑΔΑΣ (€) Αριθμητικώς χωρίς ΦΠΑ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Ψηφιακό Τηλεφωνικό Κέντρ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l-GR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  <w:tr>
        <w:trPr>
          <w:trHeight w:val="84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Ημερομηνία …../……/ 2015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(σφραγίδα – υπογραφή)  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 w:eastAsia="en-US"/>
        </w:rPr>
      </w:pPr>
      <w:r>
        <w:rPr>
          <w:rFonts w:cs="Cambria" w:ascii="Cambria" w:hAnsi="Cambria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602605" cy="1257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«ΕΚΣΥΓΧΡΟΝΙΣΜΟΣ ΛΕΙΤΟΥΡΓΙΑΣ ΔΗΜΟΤΙΚΗΣ ΠΙΝΑΚΟΘΗΚΗΣ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ΟΜΑΔΑ 4 ΑΦΥΓΡΑΝΤΕ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ροϋπολογισμός (μη συμπεριλαμβανομένου του ΦΠΑ): 600,00€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99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«ΕΚΣΥΓΧΡΟΝΙΣΜΟΣ ΛΕΙΤΟΥΡΓΙΑΣ ΔΗΜΟΤΙΚΗΣ ΠΙΝΑΚΟΘΗΚΗΣ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ΟΜΑΔΑ 4 ΑΦΥΓΡΑΝΤΕ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Προϋπολογισμός (μη συμπεριλαμβανομένου του ΦΠΑ): 600,00€</w:t>
                      </w:r>
                    </w:p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  <w:lang w:val="el-GR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  <w:lang w:val="el-GR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4: ΑΦΥΓΡΑΝΤΕ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ΠΟΣΟΣΤΟ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  <w:t xml:space="preserve">ΤΙΜΗ ΜΟΝΑΔΑΣ (€) 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7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φυγραντής για 30 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l-GR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  <w:tr>
        <w:trPr>
          <w:trHeight w:val="81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Ημερομηνία …../……/ 2015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(σφραγίδα – υπογραφή) 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 w:eastAsia="en-US"/>
        </w:rPr>
      </w:pPr>
      <w:r>
        <w:rPr>
          <w:rFonts w:cs="Cambria" w:ascii="Cambria" w:hAnsi="Cambria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602605" cy="1257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«ΕΚΣΥΓΧΡΟΝΙΣΜΟΣ ΛΕΙΤΟΥΡΓΙΑΣ ΔΗΜΟΤΙΚΗΣ ΠΙΝΑΚΟΘΗΚΗΣ)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ΟΜΑΔΑ 5 ΣΥΣΤΗΜΑ ΑΣΦΑΛΕΙΑ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ροϋπολογισμός (μη συμπεριλαμβανομένου του ΦΠΑ): 3.000,00€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99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«ΕΚΣΥΓΧΡΟΝΙΣΜΟΣ ΛΕΙΤΟΥΡΓΙΑΣ ΔΗΜΟΤΙΚΗΣ ΠΙΝΑΚΟΘΗΚΗΣ)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ΟΜΑΔΑ 5 ΣΥΣΤΗΜΑ ΑΣΦΑΛΕΙΑ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Προϋπολογισμός (μη συμπεριλαμβανομένου του ΦΠΑ): 3.000,00€</w:t>
                      </w:r>
                    </w:p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  <w:lang w:val="el-GR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  <w:lang w:val="el-GR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5: ΣΥΣΤΗΜΑ ΑΣΦΑΛΕΙΑ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ΠΟΣΟΣΤΟ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  <w:t xml:space="preserve">ΤΙΜΗ ΜΟΝΑΔΑΣ (€) 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7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Σύστημα ασφαλ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l-GR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  <w:tr>
        <w:trPr>
          <w:trHeight w:val="81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Ημερομηνία …../……/ 2015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(σφραγίδα – υπογραφή)  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(σφραγίδα – υπογραφή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5602605" cy="1257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«ΕΚΣΥΓΧΡΟΝΙΣΜΟΣ ΛΕΙΤΟΥΡΓΙΑΣ ΔΗΜΟΤΙΚΗΣ ΠΙΝΑΚΟΘΗΚΗΣ)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ΟΜΑΔΑ 6 ΜΙΚΡΟΦΩΝΙΚΗ ΕΓΚΑΤΑΣΤΑΣ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ροϋπολογισμός (μη συμπεριλαμβανομένου του ΦΠΑ): 3.500,00€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99pt;mso-wrap-distance-left:9.05pt;mso-wrap-distance-right:9.05pt;mso-wrap-distance-top:0pt;mso-wrap-distance-bottom:0pt;margin-top:4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«ΕΚΣΥΓΧΡΟΝΙΣΜΟΣ ΛΕΙΤΟΥΡΓΙΑΣ ΔΗΜΟΤΙΚΗΣ ΠΙΝΑΚΟΘΗΚΗΣ)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ΟΜΑΔΑ 6 ΜΙΚΡΟΦΩΝΙΚΗ ΕΓΚΑΤΑΣΤΑΣ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Προϋπολογισμός (μη συμπεριλαμβανομένου του ΦΠΑ): 3.500,00€</w:t>
                      </w:r>
                    </w:p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  <w:lang w:val="el-GR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  <w:lang w:val="el-GR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ΟΜΑΔΑ 6: ΜΙΚΡΟΦΩΝΙΚΗ ΕΓΚΑΤΑΣΤΑΣΗ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ΠΟΣΟΣΤΟ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  <w:t xml:space="preserve">ΤΙΜΗ ΜΟΝΑΔΑΣ (€) 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7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Μικροφωνική Εγκατάστα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l-GR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  <w:tr>
        <w:trPr>
          <w:trHeight w:val="81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Ημερομηνία …../……/ 2015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(σφραγίδα – υπογραφή)  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lang w:val="el-GR" w:eastAsia="en-US"/>
        </w:rPr>
      </w:pPr>
      <w:r>
        <w:rPr>
          <w:rFonts w:cs="Arial" w:ascii="Book Antiqua" w:hAnsi="Book Antiqua"/>
          <w:b/>
          <w:sz w:val="22"/>
          <w:szCs w:val="22"/>
          <w:lang w:val="el-GR" w:eastAsia="en-US"/>
        </w:rPr>
      </w:r>
    </w:p>
    <w:p>
      <w:pPr>
        <w:pStyle w:val="Normal"/>
        <w:spacing w:before="6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orient="landscape" w:w="16838" w:h="11906"/>
      <w:pgMar w:left="1440" w:right="1440" w:gutter="0" w:header="708" w:top="800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useo Sans For Dell">
    <w:altName w:val="Arial"/>
    <w:charset w:val="00"/>
    <w:family w:val="swiss"/>
    <w:pitch w:val="default"/>
  </w:font>
  <w:font w:name="Cambria">
    <w:charset w:val="a1"/>
    <w:family w:val="roman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7653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60" w:after="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7653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60" w:after="6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765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60" w:after="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7653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3.9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60" w:after="6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8478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l-GR"/>
      </w:rPr>
    </w:pPr>
    <w:r>
      <w:rPr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l-GR"/>
      </w:rPr>
    </w:pPr>
    <w:r>
      <w:rPr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Book Antiq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lang w:val="en-GB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ourier New" w:hAnsi="Courier New" w:cs="Courier New"/>
      <w:lang w:val="el-GR" w:bidi="ar-SA"/>
    </w:rPr>
  </w:style>
  <w:style w:type="character" w:styleId="Char">
    <w:name w:val="Θέμα σχολίου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spacing w:before="0" w:after="0"/>
      <w:jc w:val="left"/>
    </w:pPr>
    <w:rPr>
      <w:rFonts w:ascii="Courier New" w:hAnsi="Courier New" w:cs="Courier New"/>
      <w:lang w:val="el-GR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Museo Sans For Dell;Arial" w:hAnsi="Museo Sans For Dell;Arial" w:eastAsia="Times New Roman" w:cs="Museo Sans For Del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os@chania.gr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3:00Z</dcterms:created>
  <dc:creator>user</dc:creator>
  <dc:description/>
  <cp:keywords/>
  <dc:language>en-US</dc:language>
  <cp:lastModifiedBy>user</cp:lastModifiedBy>
  <dcterms:modified xsi:type="dcterms:W3CDTF">2015-04-20T09:34:00Z</dcterms:modified>
  <cp:revision>1</cp:revision>
  <dc:subject/>
  <dc:title>ΕΛΛΗΝΙΚΗ ΔΗΜΟΚΡΑΤΙΑ</dc:title>
</cp:coreProperties>
</file>