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69596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ΕΛΛΗΝΙΚΗ ΔΗΜΟΚΡΑΤΙΑ                                                   Χανιά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29 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/ </w:t>
      </w:r>
      <w:r>
        <w:rPr>
          <w:rFonts w:cs="Arial" w:ascii="Arial" w:hAnsi="Arial"/>
          <w:color w:val="000000"/>
          <w:sz w:val="22"/>
          <w:szCs w:val="22"/>
          <w:lang w:val="en-US"/>
        </w:rPr>
        <w:t>04 / 201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ΝΟΜΟΣ ΧΑΝΙΩΝ                                                                  Αριθμ. Πρωτ.: </w:t>
      </w:r>
      <w:r>
        <w:rPr>
          <w:rStyle w:val="StrongEmphasis"/>
          <w:rFonts w:cs="Verdana;Tahoma" w:ascii="Verdana;Tahoma" w:hAnsi="Verdana;Tahoma"/>
          <w:i w:val="false"/>
          <w:caps w:val="false"/>
          <w:smallCaps w:val="false"/>
          <w:color w:val="000000"/>
          <w:spacing w:val="0"/>
          <w:sz w:val="20"/>
          <w:szCs w:val="22"/>
        </w:rPr>
        <w:t>23531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ΔΗΜΟΣ ΧΑΝΙΩΝ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Δ/ΝΣΗ ΟΙΚΟΝ. ΥΠΗΡΕΣΙΩΝ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color w:val="000000"/>
          <w:sz w:val="22"/>
          <w:szCs w:val="22"/>
        </w:rPr>
        <w:t>Πληροφορίες: Γουμενάκη Δέσποινα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auto"/>
          <w:sz w:val="22"/>
          <w:szCs w:val="22"/>
        </w:rPr>
        <w:t>Κυδωνίας 29, ΧΑΝΙΑ ΚΡΗΤΗΣ, ΤΚ: 73135</w:t>
      </w:r>
    </w:p>
    <w:p>
      <w:pPr>
        <w:pStyle w:val="Normal"/>
        <w:shd w:fill="FFFFFF" w:val="clear"/>
        <w:jc w:val="both"/>
        <w:rPr>
          <w:rFonts w:ascii="Arial" w:hAnsi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</w:t>
      </w:r>
      <w:r>
        <w:rPr>
          <w:rFonts w:cs="Arial" w:ascii="Arial" w:hAnsi="Arial"/>
          <w:color w:val="auto"/>
          <w:sz w:val="22"/>
          <w:szCs w:val="22"/>
        </w:rPr>
        <w:t>Τηλ.:2821 3 41</w:t>
      </w:r>
      <w:r>
        <w:rPr>
          <w:rFonts w:cs="Arial" w:ascii="Arial" w:hAnsi="Arial"/>
          <w:color w:val="auto"/>
          <w:sz w:val="22"/>
          <w:szCs w:val="22"/>
          <w:lang w:val="en-US"/>
        </w:rPr>
        <w:t>760</w:t>
      </w:r>
      <w:r>
        <w:rPr>
          <w:rFonts w:cs="Arial" w:ascii="Arial" w:hAnsi="Arial"/>
          <w:color w:val="auto"/>
          <w:sz w:val="20"/>
          <w:szCs w:val="22"/>
          <w:lang w:val="en-US"/>
        </w:rPr>
        <w:t xml:space="preserve"> </w:t>
      </w:r>
      <w:r>
        <w:rPr>
          <w:rFonts w:cs="Arial" w:ascii="Arial" w:hAnsi="Arial"/>
          <w:color w:val="auto"/>
          <w:sz w:val="20"/>
          <w:szCs w:val="22"/>
          <w:lang w:val="el-GR"/>
        </w:rPr>
        <w:t>εσωτ. 2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ΑΝΑΚΟΙΝΩΣΗ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ΘΕΜΑ 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l-GR"/>
        </w:rPr>
        <w:t>Προμήθεια αρδευτικού υλικού για της ανάγκες της Διεύθυνσης Περιβάλλοντος Πράσινου και Καθαριότητα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Τις σχετικές διατάξεις του N.3852/07-06-10 Νέα Αρχιτεκτονική της Αυτοδιοίκησης και της Αποκεντρωμένης Διοίκησης – Πρόγραμμα Καλλικράτ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Τ</w:t>
      </w:r>
      <w:r>
        <w:rPr>
          <w:rFonts w:cs="Arial" w:ascii="Arial" w:hAnsi="Arial"/>
          <w:sz w:val="22"/>
          <w:szCs w:val="22"/>
        </w:rPr>
        <w:t xml:space="preserve">ις διατάξεις του </w:t>
      </w:r>
      <w:r>
        <w:rPr>
          <w:rFonts w:cs="Arial" w:ascii="Arial" w:hAnsi="Arial"/>
          <w:sz w:val="22"/>
          <w:szCs w:val="22"/>
          <w:lang w:val="el-GR"/>
        </w:rPr>
        <w:t>αριθμ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2 παρ. 12 και παρ. 13 του Ν 2286/95, τις διατάξεις του αριθμ. 23 του ΕΚΠΟΤΑ (Φ.Ε.Κ. Β' 185/93), τις διατάξεις της παρ. 2 ΥΑ Π1/7446/02 και τις σχετικές διατάξεις του N. 3463/2006 (ΦΕΚ 114 Α/200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Τον προϋπολογισμού του Δήμου Χανίων για το οικονομικού έτους 2015, που προβλέπει πίστωση 15.000,00€ στον κωδικό δαπανών ΚΑ </w:t>
      </w:r>
      <w:r>
        <w:rPr>
          <w:rFonts w:cs="Arial" w:ascii="Arial" w:hAnsi="Arial"/>
          <w:color w:val="auto"/>
          <w:sz w:val="22"/>
          <w:szCs w:val="22"/>
          <w:lang w:val="el-GR"/>
        </w:rPr>
        <w:t>35</w:t>
      </w:r>
      <w:r>
        <w:rPr>
          <w:rFonts w:cs="Arial" w:ascii="Arial" w:hAnsi="Arial"/>
          <w:color w:val="auto"/>
          <w:sz w:val="22"/>
          <w:szCs w:val="22"/>
        </w:rPr>
        <w:t>-6662</w:t>
      </w:r>
      <w:r>
        <w:rPr>
          <w:rFonts w:cs="Arial" w:ascii="Arial" w:hAnsi="Arial"/>
          <w:color w:val="auto"/>
          <w:sz w:val="22"/>
          <w:szCs w:val="22"/>
          <w:lang w:val="en-US"/>
        </w:rPr>
        <w:t>.00</w:t>
      </w:r>
      <w:r>
        <w:rPr>
          <w:rFonts w:cs="Arial" w:ascii="Arial" w:hAnsi="Arial"/>
          <w:color w:val="auto"/>
          <w:sz w:val="22"/>
          <w:szCs w:val="22"/>
          <w:lang w:val="el-GR"/>
        </w:rPr>
        <w:t>3</w:t>
      </w:r>
      <w:r>
        <w:rPr>
          <w:rFonts w:cs="Arial" w:ascii="Arial" w:hAnsi="Arial"/>
          <w:color w:val="auto"/>
          <w:sz w:val="22"/>
          <w:szCs w:val="22"/>
        </w:rPr>
        <w:t xml:space="preserve"> για “Υλικά συντήρησης, επισκευής συστημάτων άρδευσης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Την υπ’ αριθμ. </w:t>
      </w:r>
      <w:r>
        <w:rPr>
          <w:rFonts w:cs="Arial" w:ascii="Arial" w:hAnsi="Arial"/>
          <w:color w:val="auto"/>
          <w:sz w:val="22"/>
          <w:szCs w:val="22"/>
          <w:lang w:val="el-GR"/>
        </w:rPr>
        <w:t>227</w:t>
      </w:r>
      <w:r>
        <w:rPr>
          <w:rFonts w:cs="Arial" w:ascii="Arial" w:hAnsi="Arial"/>
          <w:color w:val="auto"/>
          <w:sz w:val="22"/>
          <w:szCs w:val="22"/>
        </w:rPr>
        <w:t>/2015 Απόφαση Δημοτικού Συμβουλίου που εγκρίνει την προμήθει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Την υπ' αριθμ. 339/2015 Απόφαση Οικονομικής Επιτροπής που ψηφίζει πίστωση 14.150€ στον παραπάνω Κ.Α. (ΑΔΑΜ </w:t>
      </w:r>
      <w:r>
        <w:rPr>
          <w:rFonts w:cs="Arial" w:ascii="Arial" w:hAnsi="Arial"/>
          <w:color w:val="auto"/>
          <w:sz w:val="22"/>
          <w:szCs w:val="22"/>
          <w:lang w:val="en-US"/>
        </w:rPr>
        <w:t>15REQ002711440)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Την υπ' αριθμ. Α-</w:t>
      </w:r>
      <w:r>
        <w:rPr>
          <w:rFonts w:cs="Arial" w:ascii="Arial" w:hAnsi="Arial"/>
          <w:color w:val="auto"/>
          <w:sz w:val="22"/>
          <w:szCs w:val="22"/>
          <w:lang w:val="el-GR"/>
        </w:rPr>
        <w:t>687</w:t>
      </w:r>
      <w:r>
        <w:rPr>
          <w:rFonts w:cs="Arial" w:ascii="Arial" w:hAnsi="Arial"/>
          <w:color w:val="auto"/>
          <w:sz w:val="22"/>
          <w:szCs w:val="22"/>
        </w:rPr>
        <w:t>/201</w:t>
      </w:r>
      <w:r>
        <w:rPr>
          <w:rFonts w:cs="Arial" w:ascii="Arial" w:hAnsi="Arial"/>
          <w:color w:val="auto"/>
          <w:sz w:val="22"/>
          <w:szCs w:val="22"/>
          <w:lang w:val="en-US"/>
        </w:rPr>
        <w:t>5</w:t>
      </w:r>
      <w:r>
        <w:rPr>
          <w:rFonts w:cs="Arial" w:ascii="Arial" w:hAnsi="Arial"/>
          <w:color w:val="auto"/>
          <w:sz w:val="22"/>
          <w:szCs w:val="22"/>
        </w:rPr>
        <w:t xml:space="preserve"> Π.Α.Υ., ποσού </w:t>
      </w:r>
      <w:r>
        <w:rPr>
          <w:rFonts w:cs="Arial" w:ascii="Arial" w:hAnsi="Arial"/>
          <w:color w:val="auto"/>
          <w:sz w:val="22"/>
          <w:szCs w:val="22"/>
          <w:lang w:val="el-GR"/>
        </w:rPr>
        <w:t>14.150,00</w:t>
      </w:r>
      <w:r>
        <w:rPr>
          <w:rFonts w:cs="Arial" w:ascii="Arial" w:hAnsi="Arial"/>
          <w:color w:val="auto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Την  υπ’ αριθμ. </w:t>
      </w:r>
      <w:r>
        <w:rPr>
          <w:rFonts w:eastAsia="Arial" w:cs="Arial" w:ascii="Arial" w:hAnsi="Arial"/>
          <w:color w:val="auto"/>
          <w:sz w:val="22"/>
          <w:szCs w:val="22"/>
          <w:lang w:val="el-GR"/>
        </w:rPr>
        <w:t>20384</w:t>
      </w:r>
      <w:r>
        <w:rPr>
          <w:rFonts w:eastAsia="Arial" w:cs="Arial" w:ascii="Arial" w:hAnsi="Arial"/>
          <w:color w:val="auto"/>
          <w:sz w:val="22"/>
          <w:szCs w:val="22"/>
        </w:rPr>
        <w:t>/</w:t>
      </w:r>
      <w:r>
        <w:rPr>
          <w:rFonts w:eastAsia="Arial" w:cs="Arial" w:ascii="Arial" w:hAnsi="Arial"/>
          <w:color w:val="auto"/>
          <w:sz w:val="22"/>
          <w:szCs w:val="22"/>
          <w:lang w:val="el-GR"/>
        </w:rPr>
        <w:t>16</w:t>
      </w:r>
      <w:r>
        <w:rPr>
          <w:rFonts w:eastAsia="Arial" w:cs="Arial" w:ascii="Arial" w:hAnsi="Arial"/>
          <w:color w:val="auto"/>
          <w:sz w:val="22"/>
          <w:szCs w:val="22"/>
        </w:rPr>
        <w:t>-04-2015</w:t>
      </w:r>
      <w:r>
        <w:rPr>
          <w:rFonts w:eastAsia="Arial" w:cs="Arial" w:ascii="Arial" w:hAnsi="Arial"/>
          <w:color w:val="auto"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Εισήγηση της Δ/νσης </w:t>
      </w:r>
      <w:r>
        <w:rPr>
          <w:rFonts w:eastAsia="Arial" w:cs="Arial" w:ascii="Arial" w:hAnsi="Arial"/>
          <w:b w:val="false"/>
          <w:color w:val="auto"/>
          <w:sz w:val="22"/>
          <w:szCs w:val="22"/>
          <w:lang w:val="el-GR"/>
        </w:rPr>
        <w:t>Περιβάλλοντος Πράσινου και Καθαριότη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z w:val="22"/>
          <w:szCs w:val="22"/>
          <w:lang w:val="el-GR" w:eastAsia="zh-CN" w:bidi="ar-SA"/>
        </w:rPr>
      </w:pPr>
      <w:r>
        <w:rPr>
          <w:rFonts w:eastAsia="Arial" w:cs="Arial" w:ascii="Arial" w:hAnsi="Arial"/>
          <w:color w:val="auto"/>
          <w:sz w:val="22"/>
          <w:szCs w:val="22"/>
        </w:rPr>
        <w:t>Την υπ’ αριθμ.</w:t>
      </w:r>
      <w:r>
        <w:rPr>
          <w:rFonts w:eastAsia="Arial" w:cs="Arial" w:ascii="Arial" w:hAnsi="Arial"/>
          <w:color w:val="FF3333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>284</w:t>
      </w:r>
      <w:r>
        <w:rPr>
          <w:rFonts w:eastAsia="Arial" w:cs="Arial" w:ascii="Arial" w:hAnsi="Arial"/>
          <w:color w:val="auto"/>
          <w:sz w:val="22"/>
          <w:szCs w:val="22"/>
          <w:lang w:val="en-US"/>
        </w:rPr>
        <w:t>/</w:t>
      </w:r>
      <w:r>
        <w:rPr>
          <w:rFonts w:eastAsia="Arial" w:cs="Arial" w:ascii="Arial" w:hAnsi="Arial"/>
          <w:color w:val="auto"/>
          <w:sz w:val="22"/>
          <w:szCs w:val="22"/>
          <w:lang w:val="el-GR"/>
        </w:rPr>
        <w:t>01</w:t>
      </w:r>
      <w:r>
        <w:rPr>
          <w:rFonts w:eastAsia="Arial" w:cs="Arial" w:ascii="Arial" w:hAnsi="Arial"/>
          <w:color w:val="auto"/>
          <w:sz w:val="22"/>
          <w:szCs w:val="22"/>
          <w:lang w:val="en-US"/>
        </w:rPr>
        <w:t>-0</w:t>
      </w:r>
      <w:r>
        <w:rPr>
          <w:rFonts w:eastAsia="Arial" w:cs="Arial" w:ascii="Arial" w:hAnsi="Arial"/>
          <w:color w:val="auto"/>
          <w:sz w:val="22"/>
          <w:szCs w:val="22"/>
          <w:lang w:val="el-GR"/>
        </w:rPr>
        <w:t>9</w:t>
      </w:r>
      <w:r>
        <w:rPr>
          <w:rFonts w:eastAsia="Arial" w:cs="Arial" w:ascii="Arial" w:hAnsi="Arial"/>
          <w:color w:val="auto"/>
          <w:sz w:val="22"/>
          <w:szCs w:val="22"/>
          <w:lang w:val="en-US"/>
        </w:rPr>
        <w:t>-2014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Απόφαση Δημάρχου Χανίων περί ορισμού Αντιδημάρχων και μεταβίβασης αρμοδιοτήτ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2"/>
          <w:szCs w:val="22"/>
          <w:lang w:val="el-GR" w:eastAsia="zh-CN" w:bidi="ar-SA"/>
        </w:rPr>
        <w:t>Τις ανάγκες του Δήμου Χανίων που επιβάλλουν την ανωτέρω δαπάν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ΑΝΑΚΟΙΝΩΝΟΥΜ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η διενέργεια προμήθειας </w:t>
      </w:r>
      <w:r>
        <w:rPr>
          <w:rFonts w:cs="Arial" w:ascii="Arial" w:hAnsi="Arial"/>
          <w:b w:val="false"/>
          <w:sz w:val="22"/>
          <w:szCs w:val="22"/>
          <w:lang w:val="el-GR"/>
        </w:rPr>
        <w:t>υλικών συντήρησης και επισκευής συστημάτων άρδευσης (αρδευτικό υλικό)</w:t>
      </w:r>
      <w:r>
        <w:rPr>
          <w:rFonts w:cs="Arial" w:ascii="Arial" w:hAnsi="Arial"/>
          <w:sz w:val="22"/>
          <w:szCs w:val="22"/>
          <w:lang w:val="el-GR"/>
        </w:rPr>
        <w:t xml:space="preserve">, συνολικού  προϋπολογισμού 14.150,00€ συμπεριλαμβανομένου του ΦΠΑ. Η προμήθεια αφορά σε διάφορα υλικά και εξαρτήματα που θα χρησιμοποιηθούν για τη συντήρηση και επισκευή συστημάτων άρδευσης πάρκων και δενδροστοιχιών, όπως αναλυτικά αναφέρονται παρακάτω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6139"/>
        <w:gridCol w:w="1245"/>
        <w:gridCol w:w="1245"/>
      </w:tblGrid>
      <w:tr>
        <w:trPr>
          <w:trHeight w:val="3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ΔΕΥΤΙΚΑ ΕΞΑΡΤΗΜΑΤΑ</w:t>
            </w:r>
          </w:p>
        </w:tc>
      </w:tr>
      <w:tr>
        <w:trPr>
          <w:trHeight w:val="3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ΜΑΔΑ Α 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A/A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ΛΙΚΟ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ΒΑΝΑ 1'' 24 V 10 atm με flow control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ΡΑΜΜΑΤΙΣΤΕΣ GALGON ( μοντελο 7101 D) ΠΑΤΑΡΙΑΣ ΜΙΑΣ ΣΤΑΣΗΣ 3/4" ΜΕ ΗΛΕΚΤΡΟΒΑΝΑ ΑΔΙΑΒΡΟΧΟΥΣ ΜΕ ΟΘΟΝ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ΡΑΜΜΑΤΙΣΤΕΣ GALGON ( μοντελο 7101 D) ΠΑΤΑΡΙΑΣ ΜΙΑΣ ΣΤΑΣΗΣ 1" ΜΕ ΗΛΕΚΤΡΟΒΑΝΑ ΑΔΙΑΒΡΟΧΟΥΣ ΜΕ ΟΘΟΝ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7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ΓΡΑΜΜΑΤΙΣΤΕΣ ΠΑΤΑΡΙΑΣ 3 ΣΤΑΣΕΩΝ 3/4" ΑΔΙΑΒΡΟΧΟΥΣ ΜΕ ΟΘΟΝΗ GALGON (μοντέλο 7003) με 2 ηλεκτροβάνες να περιέχοντα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ΒΑΝΕΣ 3/4" 9V συμβατές με προγραμματιστες παταρία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07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ΓΡΑΜΜΑΤΙΣΤΕΣ ΠΑΤΑΡΙΑΣ 3 ΣΤΑΣΕΩΝ 3/4" ΑΔΙΑΒΡΟΧΟΥΣ ΜΕ ΟΘΟΝΗ GALGON (μοντέλο 7003) με 3 ηλεκτροβάνες να περιέχοντα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ΡΑΜΜΑΤΙΣΤΕΣ (DC 4 61042 9V GALGON) παταρίας 4 ΣΤΑΣΕΩΝ με οθόν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ΡΑΜΜΑΤΙΣΤΕΣ GALGON (DC 6 S 62563 9V) παταρίας 5 ΣΤΑΣΕΩΝ με οθόν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ΛΕΚΤΡΟΒΑΝΕΣ 1'' 9V συμβατές με προγραμματιστες παταρίας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ΕΚ ΠΟΠ- ΑΠ στατικα σώμα 6304-4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ΟΦΥΣΙΟ MP ROTATOR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ΕΚΤΕΡ 6 ΕΞΟΔΩΝ 1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ΕΚΤΕΡ 4 ΕΞΟΔΩΝ 1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ανάκι πλαστικό Φ20 χ3/4 σφαιρικό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ΡΟΥΝΟΙ F.W.-STANDARD 1''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ΡΟΥΝΟΙ F.W.-STANDARD 1/2''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ΡΟΥΝΟΙ F.W.-STANDARD 3/4''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ΝΤΖΟΣ ΕΔΑΦΟΥΣ Φ1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ωνία ΛΟΚ Φ25χ Φ20 πλαστ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ωνία ΛΟΚ Φ16χ ½ ΑΡΣ πλαστ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ωνία ΛΟΚ Φ20 χ ¾ ΑΡΣ πλαστ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ωνία ΛΟΚ Φ20 ΧΦ20 πλαστ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ΩΝΙΑ ΜΕΒ γαλβανιζέ 1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ΩΝΙΑ ΓΑΛΒΑΝΙΖΕ ΜΕΒ 3/4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άστιχο Φ6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ΣΤΟΣ ΟΡΕΙΧΑΛΚΙΝΟΣ 1/2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ΣΤΟΣ ΟΡΕΙΧΑΛΚΙΝΟΣ ΣΥΣΤΟΛΙΚΟΣ 1''Χ 3/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ΣΤΟΣ ΠΛΑΣΤΙΚΟΣ 1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9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ΣΤΟΣ ΠΛΑΣΤΙΚΟΣ 3/4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ΣΤΟΣ ΠΛΑΣΤΙΚΟΣ 3/4 Χ 1/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ΣΤΟΣ ΠΛΑΣΤΙΚΟΣ ΣΥΣΤΟΛΙΚΟΣ 3/4Χ1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ΦΑ ΓΑΛΒΑΝΙΖΕ 1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33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ΦΑ ΠΛΑΣΤΙΚΗ 1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ΦΑ ΠΛΑΣΤΙΚΗ 3/4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ΦΑ ΟΡΕΙΧΑΛΚΙΝΟΣ 3/4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ΕΚ ΠΟΠ- ΑΠ στατικά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ΕΚ ΠΟΠ- ΑΠ ΓΡΑΝΑΖΩΤΑ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ακόρ ΚΟΧΛΙΩΤΟ Φ32Χ1''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39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κόρ λοκ Φ20Χ3/4 ΑΡΣ πλαστ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κόρ λοκ Φ32X1'' ΑΡΣ πλαστ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ΚΟΡ ΟΡΧ 1'' Χ Φ3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ΛΑΚΤΕΣ ΣΤΑΘΕΡΗΣ ΡΟΗΣ 8 ΛΙΤ ΑΥΤΟΡΥΘΜΙΣΟΜΕΝΟ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ΛΑΚΤΕΣ 0-120 ΛΙΤ ΡΥΘΜΙΖΟΜΕΝΟΙ ΡΟΗ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ΡΟΜΠΙΑ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ύνδεσμος ΦΙΣ Φ16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6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ύνδεσμος ΦΙΣ Φ2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7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ΝΔΕΣΜΟΣ ΚΟΧΛΙΩΤΟΣ Φ3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8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ΝΔΕΣΜΟΣ ΠΛΑΣΤΙΚΟΣ ΛΟΚ Φ32 Χ Φ3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ΕΣΜΟΣ ΡΑΚΟΡ Φ16 x Φ16 πλαστ. ΛΟ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ΕΣΜΟΣ ΡΑΚΟΡ Φ20 Χ Φ20 πλαστ. ΛΟ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1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ΕΣΜΟΣ ΡΑΚΟΡ Φ25 πλαστ. ΛΟ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2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ΕΣΜΟΣ ΡΑΚΟΡ Φ25 χ Φ16 πλαστ. ΛΟ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3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ΠΑΚΙΑ Φ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ΠΑ ΑΡΣΕΝΙΚΗ ΠΛΑΣΤΙΚΗ 1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ΠΑ ΓΑΛΒΑΝΙΖΕ 1'' ΑΡ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6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Φ ΚΟΡΔΟΝ ΘΥΛ ΓΑΛΒΑΝΙΖΕ 1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7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Φ ΚΟΡΔΟΝ ΘΥΛ ΓΑΛΒΑΝΙΖΕ 1/2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Φ ΓΑΛΒΑΝΙΖΕ 3/4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9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φ ρακόρ λοκΦ1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φ ρακόρ ΑΡΣ λοκΦ20Χ3/4ΧΦ2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61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ΥΣΥΝΔΕΣΜΟΣ ΒΡΥΣΗΣ 3/4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62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ΥΣΥΝΔΕΣΜΟΣ ΒΡΥΣΗΣ 1/2''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63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ΦΛΟΝ ΜΕΓΑΛΟ 19mmX15mmX0,2mm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64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ρεάτιο JUMBO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ρεάτιο STANDAR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 xml:space="preserve">Προϋπολογισμός </w:t>
      </w:r>
      <w:r>
        <w:rPr>
          <w:rFonts w:cs="Arial" w:ascii="Arial" w:hAnsi="Arial"/>
          <w:b/>
          <w:bCs/>
          <w:sz w:val="22"/>
          <w:szCs w:val="22"/>
          <w:lang w:val="el-GR"/>
        </w:rPr>
        <w:t>ΟΜΑΔΑΣ Α,</w:t>
      </w:r>
      <w:r>
        <w:rPr>
          <w:rFonts w:cs="Arial" w:ascii="Arial" w:hAnsi="Arial"/>
          <w:sz w:val="22"/>
          <w:szCs w:val="22"/>
          <w:lang w:val="el-GR"/>
        </w:rPr>
        <w:t xml:space="preserve"> 10.585,56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6079"/>
        <w:gridCol w:w="1305"/>
        <w:gridCol w:w="1365"/>
      </w:tblGrid>
      <w:tr>
        <w:trPr>
          <w:trHeight w:val="31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ΔΕΥΤΙΚΑ ΕΞΑΡΤΗΜΑΤΑ</w:t>
            </w:r>
          </w:p>
        </w:tc>
      </w:tr>
      <w:tr>
        <w:trPr>
          <w:trHeight w:val="31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Β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A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ΛΙΚ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 ΜΕΤΡΗΣΗ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ΒΑΝΑ 2'' ΜΕΤΑΛΙΚΗ 24V,16atm τύπου RAFAE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ΕΚ ΑΘΛΗΤΙΚΩΝ ΕΓΚΑΤΑΣΤΑΣΕΩΝ παροχής 2-6 μ3/h πίεση λειτουργίας 2-6 bar με βαλβίδα Αντεπιστροφής ακτινα 12-21μ-1''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ΡΑΜΜΑΤΙΣΤΕΣ μπαταρίας 3 ΣΤΑΣΕΩΝ 1'' με οθόνη,τύπου rain bird wp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ΡΑΜΜΑΤΙΣΤΕΣ μπαταρίας 1 ΣΤΑΣΕΩΣ ,με ηλεκτροβάνα 1'', με οθόνη,τύπου rain bird wp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 xml:space="preserve">Προϋπολογισμός </w:t>
      </w:r>
      <w:r>
        <w:rPr>
          <w:rFonts w:cs="Arial" w:ascii="Arial" w:hAnsi="Arial"/>
          <w:b/>
          <w:bCs/>
          <w:sz w:val="22"/>
          <w:szCs w:val="22"/>
          <w:lang w:val="el-GR"/>
        </w:rPr>
        <w:t>ΟΜΑΔΑΣ Β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l-GR"/>
        </w:rPr>
        <w:t xml:space="preserve"> 1.444,02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4834"/>
        <w:gridCol w:w="2550"/>
        <w:gridCol w:w="1365"/>
      </w:tblGrid>
      <w:tr>
        <w:trPr>
          <w:trHeight w:val="31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ΔΕΥΤΙΚΑ ΕΞΑΡΤΗΜΑΤΑ</w:t>
            </w:r>
          </w:p>
        </w:tc>
      </w:tr>
      <w:tr>
        <w:trPr>
          <w:trHeight w:val="31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Γ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A/A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ΛΙΚ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ΩΛΗΝΑ ΑΡΔΕΥΤΙΚΗ Φ20 6ατμ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ΩΛΗΝΑ ΑΡΔΕΥΤΙΚΗ Φ25 6ατμ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ωλήνα Φ16 6ατμ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98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ωλήνα Φ16 6ατμ με ενσωματωμένο σταλάκτη ανά 33 εκατοστ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ωλήνα Φ32 6ατμ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Προϋπολογισμός </w:t>
      </w:r>
      <w:r>
        <w:rPr>
          <w:rFonts w:cs="Arial" w:ascii="Arial" w:hAnsi="Arial"/>
          <w:b/>
          <w:bCs/>
          <w:sz w:val="22"/>
          <w:szCs w:val="22"/>
          <w:lang w:val="el-GR"/>
        </w:rPr>
        <w:t>ΟΜΑΔΑΣ Γ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l-GR"/>
        </w:rPr>
        <w:t xml:space="preserve"> 734,31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5119"/>
        <w:gridCol w:w="2265"/>
        <w:gridCol w:w="1365"/>
      </w:tblGrid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ΛΙΚΑ ΠΡΟΣΤΑΣΙΑΣ ΠΡΟΓΡΑΜΜΑΤΙΣΤΩΝ ΑΡΔΕΥΣΗΣ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Δ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ΛΙΚ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 ΜΕΤΡΗΣΗ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</w:tr>
      <w:tr>
        <w:trPr>
          <w:trHeight w:val="1077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ΙΑ ΠΛΑΣΤΙΚΑ ΣΤΕΓΑΝΑ ΒΙΟΜΗΧΑΝΙΚΑ ΕΠΙΤΟΙΧΙΑ ΜΕ ΠΟΡΤΑ ΚΑΙ ΚΛΕΙΔΑΡΙΑ 275Χ220Χ1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ΕΙΔΑΡΙΑ ΜΕ ΔΥΟ ΚΛΕΙΔΙΑ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 xml:space="preserve">Προϋπολογισμός </w:t>
      </w:r>
      <w:r>
        <w:rPr>
          <w:rFonts w:cs="Arial" w:ascii="Arial" w:hAnsi="Arial"/>
          <w:b/>
          <w:bCs/>
          <w:sz w:val="22"/>
          <w:szCs w:val="22"/>
          <w:lang w:val="el-GR"/>
        </w:rPr>
        <w:t>ΟΜΑΔΑΣ Δ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l-GR"/>
        </w:rPr>
        <w:t xml:space="preserve"> 1.188,18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5119"/>
        <w:gridCol w:w="2265"/>
        <w:gridCol w:w="1365"/>
      </w:tblGrid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ΛΙΚΑ ΠΡΟΣΤΑΣΙΑΣ ΠΡΟΓΡΑΜΜΑΤΙΣΤΩΝ ΑΡΔΕΥΣΗΣ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E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A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ΛΙΚ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 ΜΕΤΡΗΣΗ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</w:tr>
      <w:tr>
        <w:trPr>
          <w:trHeight w:val="97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ΛΙΚΟ ΚΟΥΤΙ ΕΞΩΤΕΡΙΚΟ ΣΤΕΓΑΝΟ ΔΙΑΣΤΑΣΕΩΝ 25Χ30Χ16 ΕΚΑΤΟΣΤΑ ΜΕ ΚΛΕΙΔΑΡΙΑ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l-GR"/>
        </w:rPr>
        <w:t xml:space="preserve">Προϋπολογισμός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l-GR"/>
        </w:rPr>
        <w:t>ΟΜΑΔΑΣ Ε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l-GR"/>
        </w:rPr>
        <w:t xml:space="preserve"> 196,80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Οι ενδιαφερόμενοι μπορούν να καταθέσουν προσφορά μόνο για μία ή για περισσότερες ομάδες, αλλά η προσφορά θα πρέπει να αφορά σε όλα τα </w:t>
      </w:r>
      <w:r>
        <w:rPr>
          <w:rFonts w:cs="Arial" w:ascii="Arial" w:hAnsi="Arial"/>
          <w:sz w:val="22"/>
          <w:szCs w:val="22"/>
          <w:lang w:val="el-GR"/>
        </w:rPr>
        <w:t>είδη</w:t>
      </w:r>
      <w:r>
        <w:rPr>
          <w:rFonts w:cs="Arial" w:ascii="Arial" w:hAnsi="Arial"/>
          <w:sz w:val="22"/>
          <w:szCs w:val="22"/>
        </w:rPr>
        <w:t xml:space="preserve"> της ομάδα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lang w:val="el-GR" w:eastAsia="zh-CN" w:bidi="ar-SA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eastAsia="Arial" w:cs="Arial" w:ascii="Arial" w:hAnsi="Arial"/>
          <w:color w:val="auto"/>
          <w:sz w:val="22"/>
          <w:szCs w:val="22"/>
          <w:lang w:val="el-GR"/>
        </w:rPr>
        <w:t xml:space="preserve">    </w:t>
      </w:r>
      <w:r>
        <w:rPr>
          <w:rFonts w:eastAsia="ArialMT" w:cs="Arial" w:ascii="Arial" w:hAnsi="Arial"/>
          <w:color w:val="auto"/>
          <w:sz w:val="22"/>
          <w:szCs w:val="22"/>
          <w:lang w:val="el-GR"/>
        </w:rPr>
        <w:t xml:space="preserve">Η παράδοση των ειδών θα γίνει τμηματικά, ανάλογα με τις ανάγκες της </w:t>
      </w:r>
      <w:r>
        <w:rPr>
          <w:rFonts w:eastAsia="Arial" w:cs="Arial" w:ascii="Arial" w:hAnsi="Arial"/>
          <w:color w:val="auto"/>
          <w:sz w:val="22"/>
          <w:szCs w:val="22"/>
          <w:lang w:val="el-GR"/>
        </w:rPr>
        <w:t>Δ/νσης Περιβάλλοντος, Πράσινου και Καθαριότητα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lang w:val="el-GR" w:eastAsia="zh-CN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lang w:val="el-GR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Ο Δ/ΝΤΗΣ ΤΗΣ Δ/ΝΣΗΣ ΟΙΚΟΝΟΜΙΚΩΝ ΥΠΗΡΕΣΙΩ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ΧΡΗΣΤΟΣ ΓΙΑΚΟΥΜΑΚΗΣ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Αντιδήμαρχο Χανίων κ. Αλεξανδράκη Νεκτάριο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 xml:space="preserve">Δ/νση </w:t>
      </w:r>
      <w:r>
        <w:rPr>
          <w:rFonts w:eastAsia="Arial" w:cs="Arial" w:ascii="Arial" w:hAnsi="Arial"/>
          <w:b w:val="false"/>
          <w:bCs/>
          <w:color w:val="auto"/>
          <w:sz w:val="20"/>
          <w:szCs w:val="20"/>
          <w:lang w:val="el-GR"/>
        </w:rPr>
        <w:t>Περιβάλλοντος Πράσινου και Καθαριότητ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 xml:space="preserve">Επιτροπή Αξιολόγησης Προσφορών </w:t>
      </w:r>
      <w:r>
        <w:rPr>
          <w:rFonts w:cs="Arial" w:ascii="Arial" w:hAnsi="Arial"/>
          <w:color w:val="auto"/>
          <w:sz w:val="20"/>
          <w:szCs w:val="20"/>
        </w:rPr>
        <w:t>για απευθείας ανάθεση προμηθειών ΕΚΠΟΤΑ με ιδιαίτερες γνώσεις, κ. Στρογγυλός Ιωάννης (Πολεοδομία</w:t>
      </w:r>
      <w:r>
        <w:rPr>
          <w:rFonts w:cs="Arial" w:ascii="Arial" w:hAnsi="Arial"/>
          <w:bCs/>
          <w:color w:val="auto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auto"/>
          <w:sz w:val="20"/>
          <w:szCs w:val="20"/>
        </w:rPr>
        <w:t>Επιτροπή παραλαβής προμηθειών</w:t>
      </w:r>
      <w:r>
        <w:rPr>
          <w:rFonts w:cs="Arial" w:ascii="Arial" w:hAnsi="Arial"/>
          <w:color w:val="auto"/>
          <w:sz w:val="20"/>
          <w:szCs w:val="20"/>
        </w:rPr>
        <w:t xml:space="preserve"> με ιδιαίτερες γνώσεις, κ. Μαυρομάτης Σοφοκλής (Τεχνική Υπηρεσία)</w:t>
      </w:r>
    </w:p>
    <w:sectPr>
      <w:type w:val="nextPage"/>
      <w:pgSz w:w="11906" w:h="16838"/>
      <w:pgMar w:left="1260" w:right="9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Verdana">
    <w:altName w:val="Tahoma"/>
    <w:charset w:val="a1"/>
    <w:family w:val="auto"/>
    <w:pitch w:val="default"/>
  </w:font>
  <w:font w:name="Arial">
    <w:charset w:val="01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szCs w:val="20"/>
        <w:rFonts w:ascii="Arial" w:hAnsi="Arial" w:eastAsia="Arial" w:cs="Arial"/>
        <w:color w:val="000000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auto"/>
      <w:sz w:val="20"/>
      <w:szCs w:val="20"/>
      <w:lang w:val="el-GR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Χαρακτήρες αρίθμησης"/>
    <w:qFormat/>
    <w:rPr/>
  </w:style>
  <w:style w:type="character" w:styleId="WebChar">
    <w:name w:val="Κανονικό (Web) Char"/>
    <w:basedOn w:val="Style11"/>
    <w:qFormat/>
    <w:rPr>
      <w:sz w:val="24"/>
      <w:szCs w:val="24"/>
      <w:lang w:val="el-GR" w:bidi="ar-SA"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dc:language>en-US</dc:language>
  <cp:lastModifiedBy/>
  <cp:lastPrinted>2015-04-29T11:38:00Z</cp:lastPrinted>
  <dcterms:modified xsi:type="dcterms:W3CDTF">2015-04-29T10:02:36Z</dcterms:modified>
  <cp:revision>207</cp:revision>
  <dc:subject/>
  <dc:title/>
</cp:coreProperties>
</file>