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ΑΝΟΙΚΤΟΣ ΔΗΜΟΣΙΟΣ ΜΕΙΟΔΟΤΙΚΟΣ ΔΙΑΓΩΝΙΣΜΟΣ</w:t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eastAsia="Book Antiqua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«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Π</w:t>
      </w:r>
      <w:r>
        <w:rPr>
          <w:rFonts w:cs="Calibri" w:ascii="Calibri" w:hAnsi="Calibri"/>
          <w:b/>
          <w:i/>
          <w:iCs/>
          <w:sz w:val="28"/>
          <w:szCs w:val="28"/>
        </w:rPr>
        <w:t xml:space="preserve">ρομήθεια </w:t>
      </w:r>
      <w:r>
        <w:rPr>
          <w:rFonts w:cs="Calibri" w:ascii="Calibri" w:hAnsi="Calibri"/>
          <w:b/>
          <w:i/>
          <w:iCs/>
          <w:color w:val="000000"/>
          <w:sz w:val="28"/>
          <w:szCs w:val="28"/>
          <w:lang w:val="el-GR"/>
        </w:rPr>
        <w:t xml:space="preserve">φαρμάκων και αναλώσιμου υγειονομικού υλικού για τις ανάγκες των υπηρεσιών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του Δήμου Χανίων και των Νομικών Προσώπων του</w:t>
      </w:r>
      <w:r>
        <w:rPr>
          <w:rFonts w:cs="Calibri" w:ascii="Calibri" w:hAnsi="Calibri"/>
          <w:b/>
          <w:i/>
          <w:iCs/>
          <w:sz w:val="28"/>
          <w:szCs w:val="28"/>
        </w:rPr>
        <w:t>»</w:t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8"/>
          <w:szCs w:val="28"/>
        </w:rPr>
      </w:pPr>
      <w:r>
        <w:rPr>
          <w:rFonts w:eastAsia="Book Antiqua"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pacing w:val="80"/>
          <w:sz w:val="26"/>
          <w:szCs w:val="26"/>
        </w:rPr>
        <w:t>ΠΑΡΑΡΤΗΜΑ ΙΙΙ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ΕΝΤΥΠΑ ΟΙΚΟΝΟΜΙΚΗΣ ΠΡΟΣΦΟΡΑΣ</w:t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35560</wp:posOffset>
                  </wp:positionV>
                  <wp:extent cx="443865" cy="891540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eastAsia="Book Antiqua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eastAsia="Book Antiqua" w:cs="Calibri"/>
                <w:b/>
                <w:b/>
                <w:shd w:fill="FFFF00" w:val="clear"/>
              </w:rPr>
            </w:pPr>
            <w:r>
              <w:rPr>
                <w:rFonts w:eastAsia="Book Antiqua" w:cs="Calibri" w:ascii="Calibri" w:hAnsi="Calibri"/>
                <w:b/>
                <w:shd w:fill="FFFF00" w:val="clea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hd w:fill="FFFF00" w:val="clear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hd w:fill="FFFF00" w:val="clear"/>
              </w:rPr>
            </w:pPr>
            <w:r>
              <w:rPr>
                <w:rFonts w:cs="Calibri" w:ascii="Calibri" w:hAnsi="Calibri"/>
                <w:b/>
                <w:color w:val="3366FF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hd w:fill="FFFF00" w:val="clear"/>
              </w:rPr>
            </w:pPr>
            <w:r>
              <w:rPr>
                <w:rFonts w:cs="Calibri" w:ascii="Calibri" w:hAnsi="Calibri"/>
                <w:b/>
                <w:color w:val="3366FF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hd w:fill="FFFF00" w:val="clear"/>
              </w:rPr>
            </w:pPr>
            <w:r>
              <w:rPr>
                <w:rFonts w:cs="Calibri" w:ascii="Calibri" w:hAnsi="Calibri"/>
                <w:b/>
                <w:color w:val="3366FF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ΕΝΤΥΠΟ ΟΙΚΟΝΟΜΙΚΗΣ ΠΡΟΣΦΟΡΑΣ</w:t>
      </w:r>
      <w:r>
        <w:rPr>
          <w:rFonts w:cs="Calibri" w:ascii="Calibri" w:hAnsi="Calibri"/>
          <w:b/>
          <w:u w:val="none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position w:val="12"/>
          <w:sz w:val="20"/>
          <w:szCs w:val="20"/>
        </w:rPr>
        <w:t xml:space="preserve"> </w:t>
      </w:r>
      <w:r>
        <w:rPr>
          <w:rFonts w:cs="Calibri" w:ascii="Calibri" w:hAnsi="Calibri"/>
          <w:b/>
          <w:position w:val="12"/>
          <w:sz w:val="20"/>
          <w:szCs w:val="20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tbl>
      <w:tblPr>
        <w:tblW w:w="1642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4935"/>
        <w:gridCol w:w="1275"/>
        <w:gridCol w:w="1260"/>
        <w:gridCol w:w="1590"/>
        <w:gridCol w:w="1413"/>
      </w:tblGrid>
      <w:tr>
        <w:trPr>
          <w:trHeight w:val="397" w:hRule="atLeast"/>
        </w:trPr>
        <w:tc>
          <w:tcPr>
            <w:tcW w:w="1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ΔΗΜΟΣ ΧΑΝΙ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 - ΦΑΡΜΑΚΑ 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auto" w:val="clear"/>
              </w:rPr>
              <w:t>ΤΙΜΗ ΙΣΧΥΟΝΤΟΣ ΔΕΛΤΙΟΥ ΤΙΜΩΝ  ΥΠ.ΥΓΕΙΑΣ (ΧΩΡΙΣ ΦΠΑ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d w:fill="auto" w:val="clear"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λοιφή για επούλωση εγκαυμάτων </w:t>
            </w: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με centella asiatica 10mg/g σε σωληνάριο των 10gr (τύπου MADECASSOL OINTMENT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αλγητικά δισκία αναβράζοντα με παρακεταμόλ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8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 MAXIMUM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διαρροικό με λοπεραμίδη των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άψουλα σε συσκευασία των 6 τεμαχ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MODIUM ORIGINAL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ισταμινική αλοιφή με διμεθινδέ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ωληνάριο των 3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ENISTIL GEL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ισταμινικό με λεβοσετιριζίνη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αμπλέτα σε συσκευασία των 30 τεμαχ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OZA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ισταμινικό διάλυμμα με λεβοσετιριζίνη των 0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μπουκάλι των 2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OZA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όξινα δισκία με υδροξείδιο αργυλίου 2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μπλέτα, υδροξείδιο μαγνησίου 2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μπλέτα, διμεθικόνη 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αμπλέτα σε συσκευασία των 50 ταμπλετώ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ALOX PLUS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λγητικό με ακετυλοσαλικυλικό οξύ των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υσκευασία των 20 τεμαχ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SPIRIN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πυρετικό, αναλγητικό ενέσιμο διάλυμμα με παρακεταμόλη 6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4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λιδοκαϊνη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4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3 αμπούλων των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η καθεμία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POTEL PLUS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πυρετικό, αναλγητικό σιρόπι με παρακεταμόλη 1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5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μπουκάλι των 15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auto" w:val="clear"/>
              </w:rPr>
              <w:t>ΤΙΜΗ ΙΣΧΥΟΝΤΟΣ ΔΕΛΤΙΟΥ ΤΙΜΩΝ  ΥΠ.ΥΓΕΙΑΣ (ΧΩΡΙΣ ΦΠΑ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d w:fill="auto" w:val="clear"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σηπτικό διάλυμμα εξωτερικής χρήσης με ιωδιούχο ποβιδόνη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2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TADINE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σηπτικό κολλύριο διάλυμμα με τομπραμυκίνη των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OBRE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φλεγμονώδη δισκία με πρεδνιζολόνη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3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EZOLON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ρογχοδιασταλτικό αερόλυμα για εισπνοή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όση εισπνοής, συσκευή 200 δόσεις 1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EROLIN INH AER. MD.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ρογχοδιασταλτικό διάλυμμα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2,5m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σε συσκευασία των 20 αμπούλων των 2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η καθεμία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EROLIN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έσιμο με μεθυλπρεδνιζολόνη 1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YO-DROL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έσιμη επινεφρίνη 1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G/0,3ml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ουτί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YR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 0,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NAPEN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έσιμη επινεφρί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νά φύσιγγα σε συσκευασία των 50 φυσίγγ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DRENALINE INJECTION / DEMO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έσιμη κορτιζόλη 2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2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OLU-CORTEF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εσμος εμποτισμένος με αντιβιοτικό φουσιδικό οξύ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c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 επιδέσμων διαστάσε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1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ο καθένας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UCIDIN IMP.GAUZE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ξυζενέ διάλυμμα για χρήση εξωτερική υπεροξείδιο υδρογόνου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των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ός φυσιολογικός χλωριούχο νάτριο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αμπούλα τ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φθαλμικό διάλυμμα για πλύση με δεξτρά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υπρομελλόζη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φιαλίδιο 1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αλύμματος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RS NATURAL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ασμολυτικά δισκία με υοσκίνη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BUSCOPAN)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υροσεμίδης αμπούλες των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2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5 αμπούλων των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η καθεμία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ASIX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5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1 (ΧΩΡΙΣ ΦΠΑ)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ΦΠΑ (6,5%)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1 (ΜΕ ΦΠΑ)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6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1485"/>
        <w:gridCol w:w="1830"/>
        <w:gridCol w:w="1455"/>
        <w:gridCol w:w="6029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ΣΦΕΡΟΜΕΝΟ ΠΟΣΟΣΤΟ ΕΚΠΤΩΣΗΣ ΕΠΙ ΤΟΙΣ ΕΚΑΤΟ (%) ΣΤΙΣ ΤΙΜΕΣ ΤΟΥ</w:t>
            </w:r>
            <w:r>
              <w:rPr>
                <w:b/>
                <w:bCs/>
                <w:u w:val="single"/>
              </w:rPr>
              <w:t xml:space="preserve"> ΙΣΧΥΟΝΤΟΣ ΔΕΛΤΙΟ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ΤΙΜΩΝ</w:t>
            </w:r>
            <w:r>
              <w:rPr>
                <w:b/>
                <w:bCs/>
              </w:rPr>
              <w:t xml:space="preserve"> ΦΑΡΜΑΚΩΝ ΠΟΥ ΕΚΔΙΔΕΙ ΤΟ ΥΠΟΥΡΓΕΙΟ ΥΓΕΙΑΣ ΓΙΑ ΤΗΝ ΟΜΑΔΑ 1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αριθμητικώς)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ολογράφως)</w:t>
            </w:r>
          </w:p>
        </w:tc>
        <w:tc>
          <w:tcPr>
            <w:tcW w:w="60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(Ημερομηνία)……./……/2014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σφραγίδα –υπογραφή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35560</wp:posOffset>
                  </wp:positionV>
                  <wp:extent cx="443865" cy="891540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eastAsia="Book Antiqua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eastAsia="Book Antiqua" w:cs="Calibri"/>
                <w:b/>
                <w:b/>
                <w:shd w:fill="FFFF00" w:val="clear"/>
              </w:rPr>
            </w:pPr>
            <w:r>
              <w:rPr>
                <w:rFonts w:eastAsia="Book Antiqua" w:cs="Calibri" w:ascii="Calibri" w:hAnsi="Calibri"/>
                <w:b/>
                <w:shd w:fill="FFFF00" w:val="clea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hd w:fill="FFFF00" w:val="clear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hd w:fill="FFFF00" w:val="clear"/>
              </w:rPr>
            </w:pPr>
            <w:r>
              <w:rPr>
                <w:rFonts w:cs="Calibri" w:ascii="Calibri" w:hAnsi="Calibri"/>
                <w:b/>
                <w:color w:val="3366FF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hd w:fill="FFFF00" w:val="clear"/>
              </w:rPr>
            </w:pPr>
            <w:r>
              <w:rPr>
                <w:rFonts w:cs="Calibri" w:ascii="Calibri" w:hAnsi="Calibri"/>
                <w:b/>
                <w:color w:val="3366FF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hd w:fill="FFFF00" w:val="clear"/>
              </w:rPr>
            </w:pPr>
            <w:r>
              <w:rPr>
                <w:rFonts w:cs="Calibri" w:ascii="Calibri" w:hAnsi="Calibri"/>
                <w:b/>
                <w:color w:val="3366FF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tbl>
      <w:tblPr>
        <w:tblW w:w="164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78"/>
        <w:gridCol w:w="5010"/>
        <w:gridCol w:w="1245"/>
        <w:gridCol w:w="1155"/>
        <w:gridCol w:w="1455"/>
        <w:gridCol w:w="1530"/>
      </w:tblGrid>
      <w:tr>
        <w:trPr>
          <w:trHeight w:val="397" w:hRule="atLeast"/>
        </w:trPr>
        <w:tc>
          <w:tcPr>
            <w:tcW w:w="1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ΔΗΜΟΣ ΧΑΝΙ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2 – ΕΙΔΗ ΟΞΥΓΟΝΟΘΕΡΑΠΕΙΑ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εφελοποιητής για μάσκες για τη χορήγηση εισπνεόμενων φαρμάκων, κατάλληλος για όλες τις φαρμακευτικές αγωγές, ταχύτητα νεφελοποίησης τουλάχιστον 4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χωρητικότητα φαρμάκου τουλάχιστο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ml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λμικό οξύμετρο δακτύλου μετρήσεις αρτηριακού κορεσμού οξυγόν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PO2)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θόνη ευανάγνωστη, ένδειξη καρδιακού παλμού και γραφική απεικόνιση, αυτόματο κλείσιμο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Φορητή φιάλη οξυγονοθεραπείας με αυτονομία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νοδευόμενη από τσάντα μεταφοράς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Συνολική προσφερόμενη τιμή για όλα τα είδη της ομάδας 2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</w:rPr>
        <w:t>Σύνολο    Φ.Π.Α 23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υνολική προσφερόμενη τιμή για όλα τα είδη της ομάδας  2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(Ημερομηνία)……./……/2014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σφραγίδα –υπογραφή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>
          <w:trHeight w:val="1411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61365</wp:posOffset>
                  </wp:positionV>
                  <wp:extent cx="742950" cy="82486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tbl>
      <w:tblPr>
        <w:tblW w:w="164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4425"/>
        <w:gridCol w:w="1200"/>
        <w:gridCol w:w="720"/>
        <w:gridCol w:w="1440"/>
        <w:gridCol w:w="2175"/>
      </w:tblGrid>
      <w:tr>
        <w:trPr>
          <w:trHeight w:val="397" w:hRule="atLeast"/>
        </w:trPr>
        <w:tc>
          <w:tcPr>
            <w:tcW w:w="1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ΔΗΜΟΣ ΧΑΝΙ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3 –   ΛΟΙΠΟ ΑΝΑΛΩΣΙΜΟ ΥΓΕΙΟΝΟΜΙΚΟ ΥΛΙΚΟ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εραγωγός από στόμα σε στόμα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rook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μοστατικό πιεστικό λάστιχο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3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μμωνί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tick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1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αζελίνη σωληνάριο 1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αμβάκι 100% υδρόφιλο 7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ζες αποστειρωμένες διαστάσεω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5cmX5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12 τεμαχίων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ζες εγκαύματος αποστειρωμένε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cmX10cm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URNSHIELD)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ντια αποστειρωμένα μέγεθο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edium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ΕΥΓΟ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λωσσοπίεστρο αποστειρωμένο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ι ατομικοί απορριμματοφόρων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πίδεσμοι αυτοκόλλητοι ελαστικοί υποαλλεργικοί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ensoplas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αστάσεω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cmX4,5m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MAXI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πίδεσμοι ελαστικοί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cmX4m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ι ελαστικοί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4m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ι ελαστικοί 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4m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πίδεσμος αιμοστατικό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arge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πίδεσμος αιμοστατικό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edium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πίδεσμος τριγωνικό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0cmX90cmX127cm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Θερμόμετρο ψηφιακό 1 λεπτού, υψηλής ακρίβειας, με βομβητή &amp; μνήμη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ουβέρτα ισοθερμική αλουμινίου υδατοστεγής, αντιανεμική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αβίδα πλαστική αποστειρωμένη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Λευκοπλάστη με γάζα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ansaplas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άφορα μεγέθη σε συσκευασία των 20 τεμαχίων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ευκοπλάστης ρολό 2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5m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αγνήτης αφαίρεσης ρινισμάτων οφθαλμών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άσκα οξυγόνου, με αγωγό 2 μέτρων, με επιρρίνιο έλασμα, από διάφανο, μαλακό, πλαστικό υλικό και αυξομειούμενη ελαστική ταινία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νόπνευμα λοσιόν 70 βαθμών 4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νόπνευμα φαρμακευτικό καθαρό 95 βαθμών 1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γοκομπρέσες στιγμιαίες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οματοδιαστολέας ενηλίκων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οματοδιαστολέας παίδων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ριγγες αποστειρωμένες μιας χρήσης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βελόνα σε ατομική συσκευασία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ρόμπα αφαίρεσης δηλητηρίου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Υγρό απολύμανσης χεριών 1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Υδροκολλοειδής γέλη αποστειρωμέν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ydrogel 50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urnshield)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ρμακείο κυτίο πλαστικό άσπρο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ρμακείο μοτοσυκλέτας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36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Ψαλίδι διασωστικό ατραυματικό ρουχισμού &amp; γαζών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3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     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 3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  <w:lang w:val="en-US"/>
        </w:rPr>
        <w:t>.......</w:t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Ο ΠΡΟΣΦΕΡΩΝ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(σφραγίδα –υπογραφή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>
          <w:trHeight w:val="1411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61365</wp:posOffset>
                  </wp:positionV>
                  <wp:extent cx="742950" cy="82486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position w:val="14"/>
        </w:rPr>
      </w:pPr>
      <w:r>
        <w:rPr>
          <w:rFonts w:cs="Calibri" w:ascii="Calibri" w:hAnsi="Calibri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42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0"/>
        <w:gridCol w:w="5190"/>
        <w:gridCol w:w="1395"/>
        <w:gridCol w:w="1215"/>
        <w:gridCol w:w="1455"/>
        <w:gridCol w:w="1668"/>
      </w:tblGrid>
      <w:tr>
        <w:trPr>
          <w:trHeight w:val="397" w:hRule="atLeast"/>
        </w:trPr>
        <w:tc>
          <w:tcPr>
            <w:tcW w:w="1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ΔΗΜΟΤΙΚΗ ΕΠΙΧΕΙΡΗΣΗ ΥΔΡΕΥΣΗΣ ΑΠΟΧΕΤΕΥΣΗΣ ΧΑΝΙΩΝ (Δ.Ε.Υ.Α.Χ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 4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- ΦΑΡΜΑΚΑ 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auto" w:val="clear"/>
              </w:rPr>
              <w:t>ΤΙΜΗ ΙΣΧΥΟΝΤΟΣ ΔΕΛΤΙΟΥ ΤΙΜΩΝ  ΥΠ.ΥΓΕΙΑΣ (ΧΩΡΙΣ ΦΠΑ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σηπτικό διάλυμμα για χρήση εξωτερική μερβρωμίνη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m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σε φιαλίδιο των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-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ΡΚΟΥΡΟΧΡΩ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ά δισκία επικαλυμμένα με υμένιο με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NADOL ADVANC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ναλγητικά δισκία με παρακεταμόλη 5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διαρροικό με λοπεραμίδη των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άψουλα σε συσκευασία των 6 κάψουλ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MODIUM ORIGINAL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ισταμινικά δισκία επικαλυμμένα με υμένιο με υδροξυζίνη 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5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TARA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ισταμινική αλοιφή με διμεθινδέ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ωληνάριο των 3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ENISTIL GEL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ισταμινικό με λεβοσετιριζίνη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3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OZA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όξινα δισκία μασώμενα με άρωμα μέντα με υδροξείδιο αργυλίου 28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σκίο, υδροξείδιο μαγνησίου 8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σκίο, διμεθικόνη 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6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MEC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ό με ακετυλοσαλικυλικό οξύ των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υσκευασία των 20 τεμαχ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SPIRI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auto" w:val="clear"/>
              </w:rPr>
              <w:t>ΤΙΜΗ ΙΣΧΥΟΝΤΟΣ ΔΕΛΤΙΟΥ ΤΙΜΩΝ  ΥΠ.ΥΓΕΙΑΣ (ΧΩΡΙΣ ΦΠΑ)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σηπτικό διάλυμμα εξωτερικής χρήσης με ιωδιούχο ποβιδόνη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2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TADIN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άμμα ιωδίου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φιάλη τω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5ml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ρογχοδιασταλτικό αερόλυμα για εισπνοή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όση εισπνοής, συσκευασία 200 δόσεις 1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EROLI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έσιμη κορτιζόλη 2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2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OLU-CORTEF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έσιμη επινεφρίνη 1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G/0,3ml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ουτί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YR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ων 0,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NAPE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εσμος εμποτισμένος με αντιβιοτικό φουσιδικό οξύ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c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 επιδέσμων διαστάσε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1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ο καθένας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UCIDIN IMP.GAUZ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ύριο διάλυμμα με ναφαζολίνη 0,0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θειϊκό ψευδάργυρο 0,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πλαστικό φιαλίδιο τ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CULOSA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ύριο διάλυμμα με ναφαζολί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βορικό οξύ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EPTOBOR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ξυζενέ διάλυμμα για χρήση εξωτερική υπεροξείδιο υδρογόνου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των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ασμολυτικά δισκία με υοσκίνη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4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USCOPAN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4 (ΧΩΡΙΣ ΦΠΑ)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ΦΠΑ (6,5%)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4 (ΜΕ ΦΠΑ)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tbl>
      <w:tblPr>
        <w:tblW w:w="16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1485"/>
        <w:gridCol w:w="1830"/>
        <w:gridCol w:w="1455"/>
        <w:gridCol w:w="6029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ΣΦΕΡΟΜΕΝΟ ΠΟΣΟΣΤΟ ΕΚΠΤΩΣΗΣ ΕΠΙ ΤΟΙΣ ΕΚΑΤΟ (%) ΣΤΙΣ ΤΙΜΕΣ ΤΟΥ</w:t>
            </w:r>
            <w:r>
              <w:rPr>
                <w:b/>
                <w:bCs/>
                <w:u w:val="single"/>
              </w:rPr>
              <w:t xml:space="preserve"> ΙΣΧΥΟΝΤΟΣ ΔΕΛΤΙΟ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ΤΙΜΩΝ</w:t>
            </w:r>
            <w:r>
              <w:rPr>
                <w:b/>
                <w:bCs/>
              </w:rPr>
              <w:t xml:space="preserve"> ΦΑΡΜΑΚΩΝ ΠΟΥ ΕΚΔΙΔΕΙ ΤΟ ΥΠΟΥΡΓΕΙΟ ΥΓΕΙΑΣ ΓΙΑ ΤΗΝ ΟΜΑΔΑ 4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αριθμητικώς)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ολογράφως)</w:t>
            </w:r>
          </w:p>
        </w:tc>
        <w:tc>
          <w:tcPr>
            <w:tcW w:w="60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</w:rPr>
        <w:t>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(σφραγίδα –υπογραφή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>
          <w:trHeight w:val="1260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573405" cy="690880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ΤΜΗΜΑ ΕΞΟΔΩΝ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position w:val="14"/>
        </w:rPr>
      </w:pPr>
      <w:r>
        <w:rPr>
          <w:rFonts w:cs="Calibri" w:ascii="Calibri" w:hAnsi="Calibri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tbl>
      <w:tblPr>
        <w:tblW w:w="164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38"/>
        <w:gridCol w:w="4680"/>
        <w:gridCol w:w="1320"/>
        <w:gridCol w:w="780"/>
        <w:gridCol w:w="1440"/>
        <w:gridCol w:w="1515"/>
      </w:tblGrid>
      <w:tr>
        <w:trPr>
          <w:trHeight w:val="397" w:hRule="atLeast"/>
        </w:trPr>
        <w:tc>
          <w:tcPr>
            <w:tcW w:w="1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ΔΗΜΟΤΙΚΗ ΕΠΙΧΕΙΡΗΣΗ ΥΔΡΕΥΣΗΣ ΑΠΟΧΕΤΕΥΣΗΣ ΧΑΝΙΩΝ (Δ.Ε.Υ.Α.Χ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5 – ΑΝΑΛΩΣΙΜΟ ΥΓΕΙΟΝΟΜΙΚΟ ΥΛΙΚΟ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μμωνία διάλυμμα 1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αμβάκι 100% υδρόφιλο 7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αμβάκι αιμοστατικό (σε μπουκάλι των 2,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ποστειρωμένες 1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3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2 τεμαχίων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πίδεσμοι ελαστικοί 1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4m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ι ελαστικοί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4m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ς τριγωνικός 90cmΧ90cmΧ127cm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MAXI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Λευκοπλάστη με γάζα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ansaplas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άφορα μεγέθη σε συσκευασία των 20 τεμαχίων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ευκοπλάστης ρολό 2,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5m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Οινόπνευμα καθαρό 95 βαθμών 15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ύριγγες 2,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βελόνα 2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οστειρωμένες, μιας χρήσης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ρμακείο αυτοκινήτου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ρμακείο επιτοίχειο (κενό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5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 5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  <w:lang w:val="en-US"/>
        </w:rPr>
        <w:t>.......</w:t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(σφραγίδα –υπογραφή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29"/>
      </w:tblGrid>
      <w:tr>
        <w:trPr>
          <w:trHeight w:val="1472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2950" cy="77660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position w:val="14"/>
        </w:rPr>
      </w:pPr>
      <w:r>
        <w:rPr>
          <w:rFonts w:cs="Calibri" w:ascii="Calibri" w:hAnsi="Calibri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42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0"/>
        <w:gridCol w:w="5190"/>
        <w:gridCol w:w="1395"/>
        <w:gridCol w:w="1215"/>
        <w:gridCol w:w="1485"/>
        <w:gridCol w:w="1638"/>
      </w:tblGrid>
      <w:tr>
        <w:trPr>
          <w:trHeight w:val="397" w:hRule="atLeast"/>
        </w:trPr>
        <w:tc>
          <w:tcPr>
            <w:tcW w:w="1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ΦΟΡΕΑΣ ΠΡΟΜΗΘΕΙΑΣ: ΚΟΙΝΩΦΕΛΗΣ ΕΠΙΧΕΙΡΗΣΗ ΠΟΛΙΤΙΣΜΟΥ ΚΑΙ ΠΕΡΙΒΑΛΛΟΝΤΟΣ ΔΗΜΟΥ ΧΑΝΙΩΝ – ΚΕΝΤΡΟ ΑΡΧΙΤΕΚΤΟΝΙΚΗΣ ΤΗΣ ΜΕΣΟΓΕΙΟΥ (ΚΕΠΠΕΔΗΧ – ΚΑΜ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ΟΜΑΔΑ 6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- ΦΑΡΜΑΚΑ 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auto" w:val="clear"/>
              </w:rPr>
              <w:t>ΤΙΜΗ ΙΣΧΥΟΝΤΟΣ ΔΕΛΤΙΟΥ ΤΙΜΩΝ  ΥΠ.ΥΓΕΙΑΣ (ΧΩΡΙΣ ΦΠΑ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λοιφή για επούλωση εγκαυμάτων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entella asiatica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τ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DECASSOL OINTMENT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ά δισκία αναβράζοντα με παρακεταμόλ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8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 MAXIMUM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ά δισκία αναβράζοντα με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1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ά δισκία με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Αντιδιαρροικό με λοπεραμίδη των 2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άψουλα σε συσκευασία των 6 τεμαχ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MODIUM ORIGINAL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ϊσταμινικά δισκία επικαλυμμένα με υμένιο με υδροξυζίνη 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5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TARA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ισταμινική αλοιφή με διμεθινδέ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ωληνάριο των 3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ENISTIL GEL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μικρωβιακό σπρέυ για τοπική δερματική χρήση με νεομυκίνη 2,2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α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orse liver catalase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,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7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ULVO-47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auto" w:val="clear"/>
              </w:rPr>
              <w:t>ΤΙΜΗ ΙΣΧΥΟΝΤΟΣ ΔΕΛΤΙΟΥ ΤΙΜΩΝ  ΥΠ.ΥΓΕΙΑΣ (ΧΩΡΙΣ ΦΠΑ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όξινα δισκία μασώμενα με άρωμα μέντα με υδροξείδιο αργυλίου 28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σκίο, υδροξείδιο μαγνησίου 8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σκίο, διμεθικόνη 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6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MEC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ό με ακετυλοσαλικυλικό οξύ των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υσκευασία των 20 τεμαχ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SPIRI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σηπτικό διάλυμμα εξωτερικής χρήσης με ιωδιούχο ποβιδόνη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2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TADIN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σηπτικό διάλυμμα εξωτερικής χρήσης με ιωδιούχο ποβιδόνη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TADIN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σηπτικό διάλυμμα εξωτερικής χρήσης με ιωδιούχο ποβιδόνη 7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1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ύπο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BETADIN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ντισηπτικό κολλύριο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etrahydrozoline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πλαστικό φιαλίδιο των 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ISPRING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φλεγμονώδη δισκία με πρεδνιζολόνη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3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EZOLO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έσιμο με μεθυλπρεδνιζολόνη 1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YO-DROL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εσμος εμποτισμένος με αντιβιοτικό φουσιδικό οξύ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c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 επιδέσμων διαστάσε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1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ο καθένας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UCIDIN IMP.GAUZ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ξυζενέ διάλυμμα για χρήση εξωτερική υπεροξείδιο υδρογόνου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των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ός φυσιολογικός χλωριούχο νάτριο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μπουκάλι των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λύμματος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Ορός φυσιολογικός χλωριούχο νάτριο 9mg/ml σε αμπούλες των 10ml σε συσκευασία των 50 αμπούλων (τύπου SODIUM CHLORIDE/ADIPHARM 0.9% W/V INJ.SOL BTx50PLASTICAMPx10ML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Ορός φυσιολογικός χλωριούχο νάτριο 9mg/ml σε αμπούλες των 5ml σε συσκευασία των 50 αμπούλων (τύπου SODIUM CHLORIDE/ADIPHARM 0.9% W/V INJ.SOL BTx50PLASTIC AMPx5ML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φθαλμικό διάλυμμα για πλύση με δεξτρά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υπρομελλόζη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αλύμματος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RS NATURAL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auto" w:val="clear"/>
              </w:rPr>
              <w:t>ΤΙΜΗ ΙΣΧΥΟΝΤΟΣ ΔΕΛΤΙΟΥ ΤΙΜΩΝ  ΥΠ.ΥΓΕΙΑΣ (ΧΩΡΙΣ ΦΠΑ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ασμολυτικά δισκία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σκίο υοσκίνη και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παρακεταμόλη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PASMO APOTEL C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6 (ΧΩΡΙΣ ΦΠΑ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ΦΠΑ (6,5%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6 (ΜΕ ΦΠΑ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6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1485"/>
        <w:gridCol w:w="1830"/>
        <w:gridCol w:w="1455"/>
        <w:gridCol w:w="6029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ΣΦΕΡΟΜΕΝΟ ΠΟΣΟΣΤΟ ΕΚΠΤΩΣΗΣ ΕΠΙ ΤΟΙΣ ΕΚΑΤΟ (%) ΣΤΙΣ ΤΙΜΕΣ ΤΟΥ</w:t>
            </w:r>
            <w:r>
              <w:rPr>
                <w:b/>
                <w:bCs/>
                <w:u w:val="single"/>
              </w:rPr>
              <w:t xml:space="preserve"> ΙΣΧΥΟΝΤΟΣ ΔΕΛΤΙΟ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ΤΙΜΩΝ</w:t>
            </w:r>
            <w:r>
              <w:rPr>
                <w:b/>
                <w:bCs/>
              </w:rPr>
              <w:t xml:space="preserve"> ΦΑΡΜΑΚΩΝ ΠΟΥ ΕΚΔΙΔΕΙ ΤΟ ΥΠΟΥΡΓΕΙΟ ΥΓΕΙΑΣ ΓΙΑ ΤΗΝ ΟΜΑΔΑ 6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αριθμητικώς)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ολογράφως)</w:t>
            </w:r>
          </w:p>
        </w:tc>
        <w:tc>
          <w:tcPr>
            <w:tcW w:w="60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  <w:lang w:val="en-US"/>
        </w:rPr>
        <w:t>........</w:t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</w:rPr>
        <w:t>(σφραγίδα –υπογραφή</w:t>
      </w:r>
      <w:r>
        <w:rPr>
          <w:rFonts w:cs="Calibri" w:ascii="Calibri" w:hAnsi="Calibri"/>
          <w:b/>
          <w:lang w:val="en-US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>
          <w:trHeight w:val="1464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2950" cy="803910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position w:val="12"/>
          <w:sz w:val="22"/>
          <w:szCs w:val="22"/>
        </w:rPr>
        <w:t xml:space="preserve"> </w:t>
      </w:r>
      <w:r>
        <w:rPr>
          <w:rFonts w:cs="Calibri" w:ascii="Calibri" w:hAnsi="Calibri"/>
          <w:b/>
          <w:position w:val="12"/>
          <w:sz w:val="20"/>
          <w:szCs w:val="20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4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48"/>
        <w:gridCol w:w="4980"/>
        <w:gridCol w:w="1320"/>
        <w:gridCol w:w="1230"/>
        <w:gridCol w:w="1440"/>
        <w:gridCol w:w="1455"/>
      </w:tblGrid>
      <w:tr>
        <w:trPr>
          <w:trHeight w:val="397" w:hRule="atLeast"/>
        </w:trPr>
        <w:tc>
          <w:tcPr>
            <w:tcW w:w="1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ΚΟΙΝΩΦΕΛΗΣ ΕΠΙΧΕΙΡΗΣΗ ΠΟΛΙΤΙΣΜΟΥ ΚΑΙ ΠΕΡΙΒΑΛΛΟΝΤΟΣ ΔΗΜΟΥ ΧΑΝΙΩΝ – ΚΕΝΤΡΟ ΑΡΧΙΤΕΚΤΟΝΙΚΗΣ ΤΗΣ ΜΕΣΟΓΕΙΟΥ (ΚΕΠΠΕΔΗΧ – ΚΑΜ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 7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– ΑΝΑΛΩΣΙΜΟ ΥΓΕΙΟΝΟΜΙΚΟ ΥΛΙΚΟ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ντισηπτικό χεριών 1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πολυμαντικ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e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αθαρισμού χεριών 1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αμβάκι 100% υδρόφιλο σε συσκευασία των 10 τεμαχίων των 7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ά τεμάχιο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αμβάκι αιμοστατικό (σε μπουκάλι των 2,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)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ελόνες σακχάρου αποστειρωμένες 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ποστειρωμένες 1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3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2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ποστειρωμένες 3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4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υσκευασία των 100 τεμαχίων 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υτοκόλλητες 10Χ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5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ντι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atex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μέγεθο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ediu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ντι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eha soft nitrile fino pounder free medium 7-8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ντια μιας χρήσης μεγέθου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mal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ντια χειρουργικά αποστειρωμένα Νο 6,5 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ΖΕΥΓΟ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λωσσοπίεστρα απλά 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εσμοι ελαστικοί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4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εσμοι ελαστικοί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4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εσμοι ελαστικοί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4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εσμος τριγωνικός 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90cmx127c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MAXI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8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ετήρες δύο εξόδων αποστειρωμένοι σε ατομική συσκευασία από 100% σιλικόνη Νο 18 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Λευκοπλάστης με γάζα τεμάχια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ansaplas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στάσεων 19Χ7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υσκευασία των 1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trips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Λευκοπλάστης με γάζα τεμάχια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ansaplas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ρογγυλά σε συσκευασία των 5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Οινόπνευμα καθαρό 95 βαθμών σε συσκευασία 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  <w:lang w:val="el-GR"/>
              </w:rPr>
              <w:t>150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  <w:lang w:val="en-US"/>
              </w:rPr>
              <w:t xml:space="preserve"> ml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υροσυλλέκτης αποστειρωμένο  12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το κουτί του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εταλούδες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BD VACUTAINER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μέτρου 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 X ¾'' X 7'' (0.8X19mmX178mm) 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  <w:lang w:val="el-GR"/>
              </w:rPr>
              <w:t>σε συσκευασία 5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εσόμετρα χειρός φούσκας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ύριγγες αποστειρωμένες μιας χρήσης των 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βελόνα σε ατομική συσκευασία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ύριγγες των 1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βελόνα σε συσκευασία των 2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ύριγγες των 1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ωρίς βελόνα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ωληνάρια για γενική αίματος 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μωβ) 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ωληνάρια για βιοχημικό έλεγχο (κίτρινα), αναρροφούμενου όγκου 3,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ωληνάρια για χρόνο προθρομβίνης (μπλέ) συνολικού όγκου πλήρωσης φιαλιδίου 2,7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ωληνάρια ταχύτητας καθίζησης ερυθρών ΤΚΕ (αίματος κενού) βιοδυναμική μαζί με πιπετα ανάγνωσης (ροζ) σε συσκευασία των 10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ινίες μέτρησης σακχάρου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ontour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50 τεμαχίω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σκευή μέτρησης σακχάρου (συμβατή με τις ταινίες)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ΔΩΡΕΑΝ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ινία υποαλλεργική από συνθετικό μετάξι, με πολυακρυλική κολλητική ουσία,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ukosilk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στάσεων 2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5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δατοδιαλυτό λιπαντικό με μεθυλοκυτταρίνη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-Y Jelly)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8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ml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7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 7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</w:rPr>
        <w:t>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(σφραγίδα –υπογραφή</w:t>
      </w:r>
      <w:r>
        <w:rPr>
          <w:rFonts w:cs="Calibri" w:ascii="Calibri" w:hAnsi="Calibri"/>
          <w:b/>
          <w:lang w:val="en-US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/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2950" cy="82232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42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0"/>
        <w:gridCol w:w="5190"/>
        <w:gridCol w:w="1395"/>
        <w:gridCol w:w="1215"/>
        <w:gridCol w:w="1560"/>
        <w:gridCol w:w="1563"/>
      </w:tblGrid>
      <w:tr>
        <w:trPr>
          <w:trHeight w:val="397" w:hRule="atLeast"/>
        </w:trPr>
        <w:tc>
          <w:tcPr>
            <w:tcW w:w="1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ΦΟΡΕΑΣ ΠΡΟΜΗΘΕΙΑΣ: ΔΗΜΟΤΙΚΟ ΓΗΡΟΚΟΜΕΙΟ ΧΑΝ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ΟΜΑΔΑ 8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ΦΑΡΜΑΚΑ 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auto" w:val="clear"/>
              </w:rPr>
              <w:t>ΤΙΜΗ ΙΣΧΥΟΝΤΟΣ ΔΕΛΤΙΟΥ ΤΙΜΩΝ  ΥΠ.ΥΓΕΙΑΣ (ΧΩΡΙΣ ΦΠ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ναλγητική δερματική κρέμα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ethyl salicylate 100mg/g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υγενόλη 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, menthol 54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UNTERPAIN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αθαρτικό διάλυμμα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odium phosphate dibasic 7,5g/125ml, sodium phosphate monobasic 20g/125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1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NEMA COOPER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βηχικό σιρόπι με αμβροξόλη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5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μπουκάλι των 2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UCOSOLVAN SYR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ά δισκία με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ά δισκία αναβράζοντα με παρακεταμόλ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8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 MAXIMUM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βηχικό σιρόπι με βουταμιράτη 1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μπουκάλι των 2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NECOD SYR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μικρωβιακό σπρέυ για τοπική δερματική χρήση με νεομυκίνη 2,2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α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orse liver catalase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,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7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ULVO-47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μυκητιασική γέλη στοματική με μικοναζόλη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των 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έλης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AKTARIN GE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μυκητιασική δερματική κρέμα εξωτερικής χρήσης με μικοναζόλη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AKTARIN CREAM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auto" w:val="clear"/>
              </w:rPr>
              <w:t>ΤΙΜΗ ΙΣΧΥΟΝΤΟΣ ΔΕΛΤΙΟΥ ΤΙΜΩΝ  ΥΠ.ΥΓΕΙΑΣ (ΧΩΡΙΣ ΦΠΑ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μυκητιασική δερματική σκόνη εξωτερικής χρήσης με μικοναζόλη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AKTARI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σηπτικό σπρευ τραυμάτων με οκτενιδί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α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henoxyethanol 20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2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CTENISEPT SPRAY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αρτικά δισκία με βισακοδύλη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4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ULCOLAX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αρτικά υπόθετα με βισακοδύλη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υπόθετο σε συσκευασία των 10 υπόθετ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ULCOLAX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βηχικό σιρόπι με βρωμεξίνη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5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2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ISOLVO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εσμος εμποτισμένος με αντιβιοτικό φουσιδικό οξύ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c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 επιδέσμων διαστάσε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1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ο καθένας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UCIDIN IMP.GAUZ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αρτικά υπόθετα με γλυκερίνη 2,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υπόθετο σε συσκευασία των 10 υπόθετ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LYGERI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φθαλμικό διάλυμμα για πλύση με δεξτρά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υπρομελλόζη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αλύμματος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RS NATURAL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φλεγμονώδης δερματική αλοιφή με δικλοφενάκη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των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OLTAREN EMULGEL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ύριο διάλυμμα με τομπραμυκίνη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δεξαμεθαζό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OBRADEX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αρτικό σιρόπι με λακτουλόζη 66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3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UPHALAC SYR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σηπτικό διάλυμμα εξωτερικής χρήσης με ιωδιούχο ποβιδόνη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2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TADIN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σηπτικό διάλυμμα εξωτερικής χρήσης με ιωδιούχο ποβιδόνη 7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1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TADIN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ξυζενέ διάλυμμα για χρήση εξωτερική υπεροξείδιο υδρογόνου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των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λγητικά δισκία επικαλυμμένα με υμένιο με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NADO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auto" w:val="clear"/>
              </w:rPr>
              <w:t>ΤΙΜΗ ΙΣΧΥΟΝΤΟΣ ΔΕΛΤΙΟΥ ΤΙΜΩΝ  ΥΠ.ΥΓΕΙΑΣ (ΧΩΡΙΣ ΦΠΑ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λγητικά δισκία με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σκίο και καφεϊνη 6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16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NADOL EXTRA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αρτικό πόσιμο έλαιο με παραφίνη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/100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των 2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UJOL SYR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ική αναισθητική γέλη εξωτερικής χρήσης με λιδοκαϊνη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YLOCAINE GE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Ύδωρ ενέσιμο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ater for injection) 10ml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Ύδωρ ενέσιμο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ater for injection) 5ml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ασμολυτικά δισκία επικαλυμμένα με υμένιο με υοσκίνη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σκίο και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4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USCOPAN PLUS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ασμολυτικό διάλυμμα ενέσιμο με υοσκίνη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1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υσκευασία των 6 αυτοθραυόμενων αμπούλ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USCOPAN AMP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8 (ΧΩΡΙΣ ΦΠΑ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ΦΠΑ (6,5%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8 (ΜΕ ΦΠΑ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1485"/>
        <w:gridCol w:w="1830"/>
        <w:gridCol w:w="1455"/>
        <w:gridCol w:w="6029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ΣΦΕΡΟΜΕΝΟ ΠΟΣΟΣΤΟ ΕΚΠΤΩΣΗΣ ΕΠΙ ΤΟΙΣ ΕΚΑΤΟ (%) ΣΤΙΣ ΤΙΜΕΣ ΤΟΥ</w:t>
            </w:r>
            <w:r>
              <w:rPr>
                <w:b/>
                <w:bCs/>
                <w:u w:val="single"/>
              </w:rPr>
              <w:t xml:space="preserve"> ΙΣΧΥΟΝΤΟΣ ΔΕΛΤΙΟ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ΤΙΜΩΝ</w:t>
            </w:r>
            <w:r>
              <w:rPr>
                <w:b/>
                <w:bCs/>
              </w:rPr>
              <w:t xml:space="preserve"> ΦΑΡΜΑΚΩΝ ΠΟΥ ΕΚΔΙΔΕΙ ΤΟ ΥΠΟΥΡΓΕΙΟ ΥΓΕΙΑΣ ΓΙΑ ΤΗΝ ΟΜΑΔΑ 8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αριθμητικώς)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ολογράφως)</w:t>
            </w:r>
          </w:p>
        </w:tc>
        <w:tc>
          <w:tcPr>
            <w:tcW w:w="60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</w:rPr>
        <w:t>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</w:rPr>
        <w:t>(σφραγίδα –υπογραφή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689"/>
      </w:tblGrid>
      <w:tr>
        <w:trPr>
          <w:trHeight w:val="1335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2950" cy="76390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ΤΜΗΜΑ ΕΞΟΔΩ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position w:val="14"/>
        </w:rPr>
      </w:pPr>
      <w:r>
        <w:rPr>
          <w:rFonts w:cs="Calibri" w:ascii="Calibri" w:hAnsi="Calibri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tbl>
      <w:tblPr>
        <w:tblW w:w="164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63"/>
        <w:gridCol w:w="5085"/>
        <w:gridCol w:w="1395"/>
        <w:gridCol w:w="1170"/>
        <w:gridCol w:w="1470"/>
        <w:gridCol w:w="1590"/>
      </w:tblGrid>
      <w:tr>
        <w:trPr>
          <w:trHeight w:val="397" w:hRule="atLeast"/>
        </w:trPr>
        <w:tc>
          <w:tcPr>
            <w:tcW w:w="1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ΔΗΜΟΤΙΚΟ ΓΗΡΟΚΟΜΕΙΟ ΧΑΝ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 9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– ΠΑΝΕΣ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 xml:space="preserve">Πάνα ακράτειας ενηλίκων περιφέρεια μέσης 1,50 – 1,7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 xml:space="preserve">με τις εξή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>τεχνικές προδιαγραφέ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: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) απόλυτη ασφάλεια με υπεραπορροφητικό πυρήνα με δυνατότητα απορρόφησης τουλάχιστον 1,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i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ά πά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ισχυρές αυτοκόλλητες ελαστικές ταινίες με δυνατότητα επαναλαμβανόμενου κλεισίματος με καλή επανακλειόμενη ταινί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) ζώνες προστασίας ώστε να αποφεύγονται οι διαρροές από πλάγια εμπρός και πίσω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) καλή εύκολη εφαρμογή και εξαιρετικής άνεσης με ανατομικές ελαστικές σούρες</w:t>
            </w:r>
          </w:p>
          <w:p>
            <w:pPr>
              <w:pStyle w:val="Style18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) να εξασφαλίζουν αντιαλλεργική προστασία και να διατηρούν το δέρμα του χρήστη στεγνό και καθαρό</w:t>
            </w:r>
          </w:p>
          <w:p>
            <w:pPr>
              <w:pStyle w:val="Style18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(ΝΑ ΠΡΟΣΚΟΜΙΣΤΟΥΝ ΔΥΟ (2) ΔΕΙΓΜΑΤΑ)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9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3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 9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</w:rPr>
        <w:t>.....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(σφραγίδα –υπογραφή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689"/>
      </w:tblGrid>
      <w:tr>
        <w:trPr>
          <w:trHeight w:val="1836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2950" cy="76390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4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855"/>
        <w:gridCol w:w="1125"/>
        <w:gridCol w:w="1170"/>
        <w:gridCol w:w="1440"/>
        <w:gridCol w:w="1605"/>
      </w:tblGrid>
      <w:tr>
        <w:trPr>
          <w:trHeight w:val="397" w:hRule="atLeast"/>
        </w:trPr>
        <w:tc>
          <w:tcPr>
            <w:tcW w:w="1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ΔΗΜΟΤΙΚΟ ΓΗΡΟΚΟΜΕΙΟ ΧΑΝ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 10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– ΕΙΔΗ ΚΑΤΑΚΛΙΣΗΣ, ΟΞΥΓΟΝΟΘΕΡΑΠΕΙΑ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ερόστρωμα ηλεκτρικό για κατακεκλιμένους ασθενείς (συμπεριλαμβάνει μηχανισμό αεροστρώματος – αντλία και το στρώμα κατάκλισης)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με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ελάχιστες τεχνικές προδιαγραφέ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: αφαιρούμενους αεροθαλάμους για αντικατάσταση σε περίπτωση φθοράς, αντλία αθόρυβη με ρύθμιση εξαγώγιμου όγκου αέρα, φέρει άγκιστρο στήριξης στο κρεβάτι, εσωτερικό φίλτρο αέρος και ηλεκτρική αντίσταση ασφαλείας, τάση ρεύματος αντλία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C 230V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έγιστη ισχύς 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βάθμιση πίεσης 50-10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mHg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αγωγή αέρα 3-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it/min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ρόνος εναλλαγής αέρα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in,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τρώμα απ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VC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αστάσεις 198Χ89Χ6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έγιστο βάρος χρήστη 1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g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ήκος καλωδίου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γγύηση καλής λειτουργίας 2 ετών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πίστρωμα αδιάβροχο περιφ/κό πλενόμενο (0,90Χ2+0,30) 80%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otton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άνω, 20%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VC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άτω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εφελοποιητής για μάσκες για τη χορήγηση εισπνεόμενων φαρμάκων, κατάλληλος για όλες τις φαρμακευτικές αγωγές, ταχύτητα νεφελοποίησης τουλάχιστον 4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χωρητικότητα φαρμάκου τουλάχιστο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ml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λμικό οξύμετρο δακτύλου μετρήσεις αρτηριακού κορεσμού οξυγόν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PO2)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θόνη ευανάγνωστη, ένδειξη καρδιακού παλμού και γραφική απεικόνιση, αυτόματο κλείσιμο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Φορητή φιάλη οξυγονοθεραπείας με αυτονομία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νοδευόμενη από τσάντα μεταφοράς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10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3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 10 (με Φ.Π.Α.) ………………………………….........…..…..(ολογράφως)…………….….....….….(αριθμητικώς)</w:t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</w:rPr>
      </w:pPr>
      <w:r>
        <w:rPr>
          <w:rFonts w:eastAsia="Book Antiqua" w:cs="Calibri" w:ascii="Calibri" w:hAnsi="Calibri"/>
          <w:b/>
        </w:rPr>
        <w:tab/>
      </w: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</w:rPr>
        <w:t>............</w:t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</w:rPr>
        <w:tab/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σφραγίδα –υπογραφή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689"/>
      </w:tblGrid>
      <w:tr>
        <w:trPr>
          <w:trHeight w:val="1836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</w:t>
            </w: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-678815</wp:posOffset>
                  </wp:positionH>
                  <wp:positionV relativeFrom="paragraph">
                    <wp:posOffset>51435</wp:posOffset>
                  </wp:positionV>
                  <wp:extent cx="558165" cy="76390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4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3"/>
        <w:gridCol w:w="4905"/>
        <w:gridCol w:w="1185"/>
        <w:gridCol w:w="1155"/>
        <w:gridCol w:w="1455"/>
        <w:gridCol w:w="1410"/>
      </w:tblGrid>
      <w:tr>
        <w:trPr>
          <w:trHeight w:val="397" w:hRule="atLeast"/>
        </w:trPr>
        <w:tc>
          <w:tcPr>
            <w:tcW w:w="1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ΔΗΜΟΤΙΚΟ ΓΗΡΟΚΟΜΕΙΟ ΧΑΝ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 11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– ΛΟΙΠΟ ΑΝΑΛΩΣΙΜΟ ΥΓΕΙΟΝΟΜΙΚΟ ΥΛΙΚΟ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Άγκιστρο ουροσυλλέκτη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ιμοστατικ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pray 50 ml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λουμινόνερο συσκευασία 2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ολυμαντικό επιφανειών με αλκοόλη συσκευασία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t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ολυμαντικό χεριών με αλκοόλη συσκευασία 1000ml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αμβάκι 100% υδρόφιλο 1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ελόνες 2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X11/2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στάσεις, 0,80 &amp; 3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ελόνες για μετρητές σακχάρου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ποστειρωμένες διαστάσεων 36Χ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υτοκόλλητες αντικολλητικές, 100% από φυσικό βαμβάκι, διαστάσε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10cm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υτοκόλλητες αντικολλητικές, 100% από φυσικό βαμβάκι, διαστάσεων 15Χ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l-GR"/>
              </w:rPr>
              <w:t>Γάζες αυτοκόλλητες αντικολλητικές, 100% από φυσικό βαμβάκι, διαστάσεων 20Χ10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  <w:lang w:val="en-US"/>
              </w:rPr>
              <w:t>cm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λυκερίνη συσκευασία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λωσσοπίεστρα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οχεία απόρριψης βελόνων τουλάχιστο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t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διάτρητα, μιας χρήσης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δεσμική ταινία στήριξης αυτοκόλλητη υποαλλεργική από λεπτή ανθεκτική και μηχανικά διάτρητη πλαστική μεμβράνη διαστάσεων 2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9,14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2 τεμαχίων / κουτί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δεσμική ταινία στήριξης αυτοκόλλητη υποαλλεργική από συνθετικό μετάξι διαστάσεων 2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9,14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12 τεμαχίων / κουτί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ι ελαστικοί 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4m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1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19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ι ελαστικοί 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4m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ς συνθετικός ορθομπάν διαστάσεων 7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3m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Θερμόμετρο ψηφιακό λεπτού, με ηχητικό σήμα ολοκλήρωσης μέτρησης και λειτουργία μνήμης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l-GR"/>
              </w:rPr>
              <w:t>Καθετήρας (σωλήνας) αερίων Νο 25 (μπλε), μήκους 40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  <w:lang w:val="en-US"/>
              </w:rPr>
              <w:t xml:space="preserve">cm, 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  <w:lang w:val="el-GR"/>
              </w:rPr>
              <w:t>μιας χρήσης, αποστειρωμένος, συσκευασμένος σε ασφαλή συσκευασία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Κόφτης νυχιώ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l-GR"/>
              </w:rPr>
              <w:t xml:space="preserve">Κρέμα αντισηπτική για κατακλίσεις και ερεθισμούς πάνας (τύπου 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  <w:lang w:val="en-US"/>
              </w:rPr>
              <w:t>SUDOCREM) 250gr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στιχο για αιμοληψίες 6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MAXI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επίδα κοπής ραμμάτω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Λευκοπλάστης με γάζα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ansaplas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άφορα μεγέθη σε συσκευασία των 100 τεμαχίω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Λευκοπλάστης με γάζα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ansaplas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γάλο μέγεθος σε συσκευασία των 100 τεμαχίω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αντηλάκια αλκοόλης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Μάσκ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erolin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άσκα οξυγόνου, με αγωγό 2 μέτρων, με επιρρίνιο έλασμα, από διάφανο, μαλακό, πλαστικό υλικό και αυξομειούμενη ελαστική ταινία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άσκα ρινική (γυαλάκια) οξυγόνου, από ιατρικού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VC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η τοξικό) με αγωγό 2 μέτρω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άσκες χειρουργικές μιας χρήσης, τριών στρωμάτων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3ply)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αλλεργικές, αδιάβροχες με λάστιχο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4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νόπνευμα αλκοολούχο λοσιόν λευκό 93 βαθμών με άρωμα λεμόνι, περιέχει και γλυκερίνη, περιεχόμενο 4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υροκαθετήρας εξωτερικός κατασκευασμένος από λεπτό, υψηλής ελαστικότητας φυσικό  καουτσούκ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atex)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υροκαθετήρας κατασκευασμένος από 100% σιλικόνη, δυο εξόδων, αποστειρωμένος σε ατομική συσκευασία Νο. 16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υροκαθετήρας κατασκευασμένος από 100% σιλικόνη, δυο εξόδων, αποστειρωμένος σε ατομική συσκευασία Νο. 18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υροκαθετήρας κατασκευασμένος από 100% σιλικόνη, δυο εξόδων, αποστειρωμένος σε ατομική συσκευασία Νο. 20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υροκαθετήρας κατασκευασμένος από 100% σιλικόνη, δυο εξόδων, αποστειρωμένος σε ατομική συσκευασία Νο. 22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υροσυλλέκτες αποστειρωμένοι 12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με το κουτί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υροσυλλέκτες κλίνης κατασκευασμένοι από ιατρικού τύπου (μη τοξικό)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VC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ύμφωνα με διεθνείς προδιαγραφές, χωρητικότητας 2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διπλές ραφές ασφαλείας, ευκρινή διαβάθμιση ανά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ειδικό σημείο εγκοπής, με σωλήνα μήκους τουλάχιστον 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υ καταλήγει σε κωνικό ακροφύσιο με καπάκι, συσκευασμένοι σε ασφαλή ατομική συσκευασία και αποστειρωμένοι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ταλούδα (πράσινη) αποστειρωμένη και ατομικά συσκευασμένη με βελόνη 2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τηράκια πλαστικά για χάπια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ριγγα ινσουλίνης 0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ενσωματωμένη βελόνα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ριγγα μιας χρήσης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ενσωματωμένη βελόνα, αποστειρωμένη, συσκευασμένη σε ατομική συσκευασία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ριγγα μιας χρήσης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ενσωματωμένη βελόνα, αποστειρωμένη, συσκευασμένη σε ατομική συσκευασία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ριγγα μιας χρήσης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ενσωματωμένη βελόνα, αποστειρωμένη, συσκευασμένη σε ατομική συσκευασία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ριγγα σίτισης 6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ές ορού μιας χρήσης με ρυθμιστή ροής με φίλτρο και αεραγωγό με καπάκι, ατομικά συσκευασμένες και αποστειρωμένες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ωληνάρια για γενική αίματος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μωβ) σε συσκευασία των 100 τεμαχίω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ωληνάρια για βιοχημικό έλεγχο (κίτρινα), αναρροφούμενου όγκου 3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ωληνάρια για χρόνο προθρομβίνης (μπλε), συνολικού όγκου πλήρωσης φιαλιδίου 2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ωληνάρια ταχύτητας καθίζησης ερυθρών ΤΚΕ (αίματος κενού)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φτες χαπιώ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δατοδιαλυτό λιπαντικό με μεθυλοκυτταρίνη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-Y Jelly)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ωληνάριο 8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λεβοκαθετήρες 2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μπλέ)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λεβοκαθετήρες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ροζ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αρτοβάμβακας λευκός Α' ποιότητας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g, 40cmX30cm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αλιδάκια νυχιών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11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11 (με Φ.Π.Α.) ………………………………….........…..…..(ολογράφως)…………….….....….….(αριθμητικώς)</w:t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</w:rPr>
      </w:pPr>
      <w:r>
        <w:rPr>
          <w:rFonts w:eastAsia="Book Antiqua" w:cs="Calibri" w:ascii="Calibri" w:hAnsi="Calibri"/>
          <w:b/>
        </w:rPr>
        <w:tab/>
      </w: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</w:rPr>
        <w:t>............</w:t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</w:rPr>
        <w:tab/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σφραγίδα –υπογραφή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689"/>
      </w:tblGrid>
      <w:tr>
        <w:trPr>
          <w:trHeight w:val="1836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</w:t>
            </w:r>
            <w: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-678815</wp:posOffset>
                  </wp:positionH>
                  <wp:positionV relativeFrom="paragraph">
                    <wp:posOffset>51435</wp:posOffset>
                  </wp:positionV>
                  <wp:extent cx="558165" cy="76390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position w:val="14"/>
        </w:rPr>
      </w:pPr>
      <w:r>
        <w:rPr>
          <w:rFonts w:cs="Calibri" w:ascii="Calibri" w:hAnsi="Calibri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42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0"/>
        <w:gridCol w:w="5190"/>
        <w:gridCol w:w="1395"/>
        <w:gridCol w:w="1215"/>
        <w:gridCol w:w="1530"/>
        <w:gridCol w:w="1593"/>
      </w:tblGrid>
      <w:tr>
        <w:trPr>
          <w:trHeight w:val="397" w:hRule="atLeast"/>
        </w:trPr>
        <w:tc>
          <w:tcPr>
            <w:tcW w:w="1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ΦΟΡΕΑΣ ΠΡΟΜΗΘΕΙΑΣ: ΔΗΜΟΤΙΚΟΣ ΟΡΓΑΝΙΣΜΟΣ ΚΟΙΝΩΝΙΚΗΣ ΠΟΛΙΤΙΚΗΣ ΚΑΙ ΠΑΙΔΕΙΑΣ ΔΗΜΟΥ ΧΑΝΙΩΝ (Δ.Ο.ΚΟΙ.Π.Π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ΟΜΑΔΑ 12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ΦΑΡΜΑΚΑ 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auto" w:val="clear"/>
              </w:rPr>
              <w:t>ΤΙΜΗ ΙΣΧΥΟΝΤΟΣ ΔΕΛΤΙΟΥ ΤΙΜΩΝ  ΥΠ.ΥΓΕΙΑΣ (ΧΩΡΙΣ ΦΠΑ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ό με ακετυλοσαλικυλικό οξύ των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υσκευασία των 20 τεμαχ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SPIRIN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ναλγητική δερματική κρέμα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ethyl salicylate 100mg/g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υγενόλη 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, menthol 54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UNTERPAIN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φλεγμονώδης δερματική αλοιφή με δικλοφενάκη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των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OLTAREN EMULGEL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λοιφή δερματική εξωτερικής χρήσης για επούλωση εγκαυμάτων με φουσιδικό οξύ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των 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UCIDIN OINTMENT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λοιφή δερματική εξωτερικής χρήσης με αντιβιοτική δράση με μουπιροσίνη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των 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ACTROBAN OINTMENT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ά αναβράζοντα δισκία με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σκίο και καφεϊνη 6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16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NADOL EXTRA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γητικά δισκία επικαλυμμένα με υμένιο με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NADOL ADVANCE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βιοτική κρέμα δερματική με φουσιδικό οξύ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βηταμεθαζό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των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UCICORT LIPID CREAM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MAXIO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auto" w:val="clear"/>
              </w:rPr>
              <w:t>ΤΙΜΗ ΙΣΧΥΟΝΤΟΣ ΔΕΛΤΙΟΥ ΤΙΜΩΝ  ΥΠ.ΥΓΕΙΑΣ (ΧΩΡΙΣ ΦΠΑ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διαρροϊκό με λοπεραμίδη των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αψάκιο σε συσκευασία των 6 τεμαχ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MODIUM ORIGINAL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ϊσταμινικό με λεβοσετιριζίνη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αμπλέτα σε συσκευασία των 30 τεμαχ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OZAL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ισταμινική αλοιφή με διμεθινδέ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ωληνάριο των 3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ENISTIL GEL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Αντιόξινα δισκία με υδροξείδιο αργυλίου 200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μπλέτα, υδροξείδιο μαγνησίου 2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μπλέτα, διμεθικόνη 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αμπλέτα σε συσκευασία των 50 ταμπλετώ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ALOX PLUS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σηπτικό διάλυμμα εξωτερικής χρήσης με ιωδιούχο ποβιδόνη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2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TADIN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ντισηπτικό κολλύριο διάλυμμα με τομπραμυκίνη τω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3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OBREX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υροσεμίδης δισκία 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ως αντιυπερτασικά σε συσκευασία των 12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ASIX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εσμος εμποτισμένος με αντιβιοτικό φουσιδικό οξύ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c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 επιδέσμων διαστάσε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1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ο καθένας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UCIDIN IMP.GAUZE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φλεγμονώδη δισκία με πρεδνιζολόνη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αμπλέτα σε συσκευασία των 30 ταμπλετώ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EZOLO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έσιμη κορτιζ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OLU-CORTEF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έσιμο με μεθυλπρεδνιζολόνη 1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YO-DROL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ρέμα αντιβιοτικής δράσης με φουσιδικό οξύ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ε σωληνάριο 1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UCIDIN CREAM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ρέμα επουλωτική με βιταμίνη Α 7.055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U)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δεξπανθενόλη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ωληνάριο των 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OVAQUASOL A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ξυζενέ διάλυμμα για χρήση εξωτερική υπεροξείδιο υδρογόνου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άλη των 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φθαλμικό διάλυμμα για πλύση με δεξτράν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υπρομελλόζη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0,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αλύμματος σε συσκευασία των 30 φιαλιδ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RS NATURAL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auto" w:val="clear"/>
              </w:rPr>
              <w:t>ΤΙΜΗ ΙΣΧΥΟΝΤΟΣ ΔΕΛΤΙΟΥ ΤΙΜΩΝ  ΥΠ.ΥΓΕΙΑΣ (ΧΩΡΙΣ ΦΠΑ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ΑΞ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(ΧΩΡΙΣ ΦΠΑ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λγητικά δισκία με παρακεταμόλη 5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λγητικά δισκία αναβράζοντα με παρακεταμόλη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8 ταμπλετώ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ON MAXIMUM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ασμολυτικά δισκία με υοσκίνη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αμπλέτα σε συσκευασία των 20 ταμπλετώ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USCOPAN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μικρωβιακό σπρέυ για τοπική δερματική χρήση με νεομυκίνη 2,2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α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orse liver catalase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,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g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φιαλίδιο των 7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ULVO-47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MAXIO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ιυπερτασικές κάψουλες με νιφεδιπίνη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άψουλα σε συσκευασία των 50 καψουλώ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DALAT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υπερτασικές κάψουλες με νιφεδιπίνη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άψουλα σε συσκευασία των 50 κάψουλ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DALAT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ός φυσιολογικός χλωριούχο νάτριο 1,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 δεξτρόζη 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/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πλαστικό μπουκάλι των 2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όξινα δισκία επικαλυμμένα με υμένιο με ρανιτιδίνη 1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2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ANTAC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εμετικά δισκία με μεκλοζίνη 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δισκίο σε συσκευασία των 10 δισκίων (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METOSTOP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12 (ΧΩΡΙΣ ΦΠΑ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ΦΠΑ (6,5%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ΥΝΟΛΟ ΑΞΙΑΣ ΟΜΑΔΑΣ 12 (ΜΕ ΦΠΑ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1485"/>
        <w:gridCol w:w="1830"/>
        <w:gridCol w:w="1455"/>
        <w:gridCol w:w="6029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ΡΟΣΦΕΡΟΜΕΝΟ ΠΟΣΟΣΤΟ ΕΚΠΤΩΣΗΣ ΕΠΙ ΤΟΙΣ ΕΚΑΤΟ (%) ΣΤΙΣ ΤΙΜΕΣ ΤΟΥ </w:t>
            </w:r>
            <w:r>
              <w:rPr>
                <w:b/>
                <w:bCs/>
                <w:u w:val="single"/>
              </w:rPr>
              <w:t>ΙΣΧΥΟΝΤΟΣ ΔΕΛΤΙΟΥ ΤΙΜΩΝ</w:t>
            </w:r>
            <w:r>
              <w:rPr>
                <w:b/>
                <w:bCs/>
              </w:rPr>
              <w:t xml:space="preserve"> ΦΑΡΜΑΚΩΝ ΠΟΥ ΕΚΔΙΔΕΙ ΤΟ ΥΠΟΥΡΓΕΙΟ ΥΓΕΙΑΣ ΓΙΑ ΤΗΝ ΟΜΑΔΑ 12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αριθμητικώς)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ολογράφως)</w:t>
            </w:r>
          </w:p>
        </w:tc>
        <w:tc>
          <w:tcPr>
            <w:tcW w:w="60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Book Antiqua" w:cs="Calibri"/>
          <w:b/>
          <w:b/>
        </w:rPr>
      </w:pPr>
      <w:r>
        <w:rPr>
          <w:rFonts w:eastAsia="Book Antiqua" w:cs="Calibri" w:ascii="Calibri" w:hAnsi="Calibri"/>
          <w:b/>
        </w:rPr>
        <w:tab/>
      </w: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</w:rPr>
        <w:t>............</w:t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</w:rPr>
        <w:tab/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σφραγίδα –υπογραφή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689"/>
      </w:tblGrid>
      <w:tr>
        <w:trPr>
          <w:trHeight w:val="1836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</w:t>
            </w:r>
            <w: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-678815</wp:posOffset>
                  </wp:positionH>
                  <wp:positionV relativeFrom="paragraph">
                    <wp:posOffset>51435</wp:posOffset>
                  </wp:positionV>
                  <wp:extent cx="558165" cy="76390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ΕΝΤΥΠΟ ΟΙΚΟΝΟΜΙΚΗΣ ΠΡΟΣΦΟΡΑΣ</w:t>
      </w:r>
      <w:r>
        <w:rPr>
          <w:rFonts w:cs="Calibri" w:ascii="Calibri" w:hAnsi="Calibri"/>
          <w:b/>
          <w:u w:val="none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4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08"/>
        <w:gridCol w:w="5610"/>
        <w:gridCol w:w="1140"/>
        <w:gridCol w:w="1170"/>
        <w:gridCol w:w="1425"/>
        <w:gridCol w:w="1620"/>
      </w:tblGrid>
      <w:tr>
        <w:trPr>
          <w:trHeight w:val="397" w:hRule="atLeast"/>
        </w:trPr>
        <w:tc>
          <w:tcPr>
            <w:tcW w:w="1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ΔΗΜΟΤΙΚΟΣ ΟΡΓΑΝΙΣΜΟΣ ΚΟΙΝΩΝΙΚΗΣ ΠΟΛΙΤΙΚΗΣ ΚΑΙ ΠΑΙΔΕΙΑΣ ΔΗΜΟΥ ΧΑΝΙΩΝ (Δ.Ο.ΚΟΙ.Π.Π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 13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– ΕΙΔΗ ΗΛΕΚΤΡΟΘΕΡΑΠΕΙΑ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φουγγαράκια ηλεκτροθεραπείας 8,5Χ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υμβατά με συσκευή ηλεκτροθεραπεία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GANI ET-20/F)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567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13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3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 13 (με Φ.Π.Α.) ………………………………….........…..…..(ολογράφως)…………….….....….….(αριθμητικώς)</w:t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</w:rPr>
      </w:pPr>
      <w:r>
        <w:rPr>
          <w:rFonts w:eastAsia="Book Antiqua" w:cs="Calibri" w:ascii="Calibri" w:hAnsi="Calibri"/>
          <w:b/>
        </w:rPr>
        <w:tab/>
      </w: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</w:rPr>
        <w:t>............</w:t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</w:rPr>
        <w:tab/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σφραγίδα –υπογραφή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689"/>
      </w:tblGrid>
      <w:tr>
        <w:trPr>
          <w:trHeight w:val="1836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</w:t>
            </w:r>
            <w: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-678815</wp:posOffset>
                  </wp:positionH>
                  <wp:positionV relativeFrom="paragraph">
                    <wp:posOffset>51435</wp:posOffset>
                  </wp:positionV>
                  <wp:extent cx="558165" cy="763905"/>
                  <wp:effectExtent l="0" t="0" r="0" b="0"/>
                  <wp:wrapTight wrapText="bothSides">
                    <wp:wrapPolygon edited="0">
                      <wp:start x="-173" y="0"/>
                      <wp:lineTo x="-173" y="21042"/>
                      <wp:lineTo x="21600" y="21042"/>
                      <wp:lineTo x="21600" y="0"/>
                      <wp:lineTo x="-173" y="0"/>
                    </wp:wrapPolygon>
                  </wp:wrapTight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ΠΡΟΜΗΘΕΙΑ ΦΑΡΜΑΚΩΝ ΚΑΙ ΑΝΑΛΩΣΙΜΟΥ ΥΓΕΙΟΝΟΜΙΚΟΥ ΥΛΙΚΟΥ ΓΙΑ ΤΙΣ ΑΝΑΓΚΕΣ ΤΩΝ ΥΠΗΡΕΣΙΩΝ ΤΟΥ ΔΗΜΟΥ ΧΑΝΙΩΝ ΚΑΙ ΤΩΝ ΝΟΜΙΚΩΝ ΠΡΟΣΩΠΩΝ ΤΟΥ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ΕΝΤΥΠΟ ΟΙΚΟΝΟΜΙΚΗΣ ΠΡΟΣΦΟΡΑΣ</w:t>
      </w:r>
      <w:r>
        <w:rPr>
          <w:rFonts w:cs="Calibri" w:ascii="Calibri" w:hAnsi="Calibri"/>
          <w:b/>
          <w:u w:val="none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position w:val="12"/>
        </w:rPr>
        <w:t xml:space="preserve"> </w:t>
      </w:r>
      <w:r>
        <w:rPr>
          <w:rFonts w:cs="Calibri" w:ascii="Calibri" w:hAnsi="Calibri"/>
          <w:b/>
          <w:position w:val="12"/>
        </w:rPr>
        <w:t>Της επιχείρησης …………….........................................……, έδρα …………........................……………, οδός …………….......................……., αριθμός …….......…, τηλέφωνο …………………., fax ………………..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4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08"/>
        <w:gridCol w:w="5745"/>
        <w:gridCol w:w="1200"/>
        <w:gridCol w:w="1155"/>
        <w:gridCol w:w="1440"/>
        <w:gridCol w:w="1425"/>
      </w:tblGrid>
      <w:tr>
        <w:trPr>
          <w:trHeight w:val="397" w:hRule="atLeast"/>
        </w:trPr>
        <w:tc>
          <w:tcPr>
            <w:tcW w:w="1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ΦΟΡΕΑΣ ΠΡΟΜΗΘΕΙΑΣ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ΔΗΜΟΤΙΚΟΣ ΟΡΓΑΝΙΣΜΟΣ ΚΟΙΝΩΝΙΚΗΣ ΠΟΛΙΤΙΚΗΣ ΚΑΙ ΠΑΙΔΕΙΑΣ ΔΗΜΟΥ ΧΑΝΙΩΝ (Δ.Ο.ΚΟΙ.Π.Π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ΟΜΑΔΑ 14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– ΛΟΙΠΟ ΑΝΑΛΩΣΙΜΟ ΥΓΕΙΟΝΟΜΙΚΟ ΥΛΙΚΟ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αμβάκι υδρόφιλο 100% σε συσκευασία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g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ελόνες σκαρφισμού σε συσκευασία των 5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ζα αυτοκόλλητη αποστειρωμένη δερμοαναπλαστική υποαλλεργική,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alplas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10Χ10 σε συσκευασία των 1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ποστειρωμένες 1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3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2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ποστειρωμένες 3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40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ποστειρωμένες 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15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2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άζες αυτοκόλλητες διαστάσε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6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5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ντια εξεταστικά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atex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μέγεθο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arge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ντια εξεταστικά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atex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μέγεθο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ediu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άντια εξεταστικά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atex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μέγεθο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mal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λωσσοπίεστρα 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εταστικό ρολό χαρτί δίφυλλο πλάτους 6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50m 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ς αιμοστατικός αποστειρωμένος (αιμοστατικό επίθεμα τραύματος εντός ελαστικού επιδέσμου)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ς γάζας από 100% βαμβακερό υδρόφιλο νήμα, διαστάσεων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10m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μένοι σε ασφαλή, ατομικό περιτύλιγμα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ς γάζας από 100% βαμβακερό υδρόφιλο νήμα, διαστάσε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X5m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μένοι σε ασφαλή, ατομικό περιτύλιγμα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ίδεσμος τριγωνικός διαστάσεων 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90cmx127cm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θέματα γάζας απλά διαστάσεων 10Χ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θέματα γάζας απλά διαστάσε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X5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Ζελέ υπερήχων σε δοχείο των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μβατό με όλα τα μοντέλα υπερήχων, υποαλλεργικό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Λευκοπλάστης με γάζα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ansaplast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άφορα μεγέθη σε συσκευασία των 2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ευκοπλάστης ρολό διαστάσεων 1,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5m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νόπνευμα καθαρό 95 βαθμών άσπρο 1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ινόπνευμα μπλέ 93 βαθμών φωτιστικό 4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αφινέλαιο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t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οτηράκια μιας χρήσης πλαστικά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ύριγγες αποστειρωμένες μιας χρήσης των 1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βελόνα σε ατομική συσκευασία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ύριγγες αποστειρωμένες μιας χρήσης των 2,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βελόνα σε ατομική συσκευασία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8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ύριγγες αποστειρωμένες μιας χρήσης των 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βελόνα σε ατομική συσκευασία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ωληνάρια για αιμοληψία ΤΚ ερυθρών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συνοδό πιπες 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ωληνάρια για γενική αίματος 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l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ωβ) 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ύμφωνα με την τεχνική περιγραφή)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. ΜΕΤΡ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ΤΗΤ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ΜΟΝΑΔΟΣ (αριθμητικώς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ωληνάρια για βιοχημικό έλεγχο (κίτρινα), αναρροφούμενου όγκου 3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ωληνάρια για χρόνο προθρομβίνης (μπλέ), συνολικού όγκου πλήρωσης φιαλιδίου 1,8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l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10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ινίες μέτρησης σακχάρου για μηχανάκι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ontour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5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ινίες μέτρησης σακχάρου για μηχανάκι τύπο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freestyle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ε συσκευασία των 50 τεμαχίω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Ι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γρό απολύμανσης χεριών σε συσκευασία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t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Φλεβοκαθετήρα για αιμοληψία 2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Χαρτοβάμβακας 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g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αστάσεων 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X60cm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ΑΧΙΟ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567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14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ίδη της ομάδας  14 (με Φ.Π.Α.) ………………………………….........…..…..(ολογράφως)…………….….....….….(αριθμητικώς)</w:t>
      </w:r>
    </w:p>
    <w:p>
      <w:pPr>
        <w:pStyle w:val="Normal"/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</w:rPr>
      </w:pPr>
      <w:r>
        <w:rPr>
          <w:rFonts w:eastAsia="Book Antiqua" w:cs="Calibri" w:ascii="Calibri" w:hAnsi="Calibri"/>
          <w:b/>
        </w:rPr>
        <w:tab/>
      </w:r>
      <w:r>
        <w:rPr>
          <w:rFonts w:cs="Calibri" w:ascii="Calibri" w:hAnsi="Calibri"/>
          <w:b/>
        </w:rPr>
        <w:t>(Ημερομηνία)……./……/</w:t>
      </w:r>
      <w:r>
        <w:rPr>
          <w:rFonts w:eastAsia="Book Antiqua" w:cs="Calibri" w:ascii="Calibri" w:hAnsi="Calibri"/>
          <w:b/>
        </w:rPr>
        <w:t>............</w:t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</w:rPr>
        <w:tab/>
      </w:r>
    </w:p>
    <w:p>
      <w:pPr>
        <w:pStyle w:val="Normal"/>
        <w:tabs>
          <w:tab w:val="clear" w:pos="170"/>
          <w:tab w:val="left" w:pos="13890" w:leader="none"/>
        </w:tabs>
        <w:jc w:val="center"/>
        <w:rPr>
          <w:rFonts w:ascii="Calibri" w:hAnsi="Calibri" w:eastAsia="Book Antiqua" w:cs="Calibri"/>
          <w:b/>
          <w:b/>
          <w:lang w:val="en-US"/>
        </w:rPr>
      </w:pPr>
      <w:r>
        <w:rPr>
          <w:rFonts w:eastAsia="Book Antiqua"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σφραγίδα –υπογραφή)</w:t>
      </w:r>
    </w:p>
    <w:sectPr>
      <w:footerReference w:type="default" r:id="rId17"/>
      <w:type w:val="nextPage"/>
      <w:pgSz w:orient="landscape" w:w="16838" w:h="11906"/>
      <w:pgMar w:left="284" w:right="253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Century Gothic" w:ascii="Century Gothic" w:hAnsi="Century Gothic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Σελ. </w:t>
    </w:r>
    <w:r>
      <w:rPr>
        <w:rStyle w:val="PageNumber"/>
        <w:rFonts w:cs="Century Gothic"/>
        <w:i/>
      </w:rPr>
      <w:fldChar w:fldCharType="begin"/>
    </w:r>
    <w:r>
      <w:rPr>
        <w:rStyle w:val="PageNumber"/>
        <w:i/>
        <w:rFonts w:cs="Century Gothic"/>
      </w:rPr>
      <w:instrText xml:space="preserve"> PAGE </w:instrText>
    </w:r>
    <w:r>
      <w:rPr>
        <w:rStyle w:val="PageNumber"/>
        <w:i/>
        <w:rFonts w:cs="Century Gothic"/>
      </w:rPr>
      <w:fldChar w:fldCharType="separate"/>
    </w:r>
    <w:r>
      <w:rPr>
        <w:rStyle w:val="PageNumber"/>
        <w:i/>
        <w:rFonts w:cs="Century Gothic"/>
      </w:rPr>
      <w:t>1</w:t>
    </w:r>
    <w:r>
      <w:rPr>
        <w:rStyle w:val="PageNumber"/>
        <w:i/>
        <w:rFonts w:cs="Century Gothic"/>
      </w:rPr>
      <w:fldChar w:fldCharType="end"/>
    </w:r>
    <w:r>
      <w:rPr>
        <w:rStyle w:val="PageNumber"/>
        <w:rFonts w:cs="Century Gothic" w:ascii="Century Gothic" w:hAnsi="Century Gothic"/>
        <w:i/>
      </w:rPr>
      <w:t xml:space="preserve"> από </w:t>
    </w:r>
    <w:r>
      <w:rPr>
        <w:rStyle w:val="PageNumber"/>
        <w:rFonts w:cs="Century Gothic"/>
        <w:b/>
        <w:i/>
      </w:rPr>
      <w:fldChar w:fldCharType="begin"/>
    </w:r>
    <w:r>
      <w:rPr>
        <w:rStyle w:val="PageNumber"/>
        <w:i/>
        <w:b/>
        <w:rFonts w:cs="Century Gothic"/>
      </w:rPr>
      <w:instrText xml:space="preserve"> NUMPAGES \* ARABIC </w:instrText>
    </w:r>
    <w:r>
      <w:rPr>
        <w:rStyle w:val="PageNumber"/>
        <w:i/>
        <w:b/>
        <w:rFonts w:cs="Century Gothic"/>
      </w:rPr>
      <w:fldChar w:fldCharType="separate"/>
    </w:r>
    <w:r>
      <w:rPr>
        <w:rStyle w:val="PageNumber"/>
        <w:i/>
        <w:b/>
        <w:rFonts w:cs="Century Gothic"/>
      </w:rPr>
      <w:t>35</w:t>
    </w:r>
    <w:r>
      <w:rPr>
        <w:rStyle w:val="PageNumber"/>
        <w:i/>
        <w:b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035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1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Century Gothic" w:ascii="Century Gothic" w:hAnsi="Century Gothic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Σελ. </w:t>
    </w:r>
    <w:r>
      <w:rPr>
        <w:rStyle w:val="PageNumber"/>
        <w:rFonts w:cs="Century Gothic"/>
        <w:i/>
      </w:rPr>
      <w:fldChar w:fldCharType="begin"/>
    </w:r>
    <w:r>
      <w:rPr>
        <w:rStyle w:val="PageNumber"/>
        <w:i/>
        <w:rFonts w:cs="Century Gothic"/>
      </w:rPr>
      <w:instrText xml:space="preserve"> PAGE </w:instrText>
    </w:r>
    <w:r>
      <w:rPr>
        <w:rStyle w:val="PageNumber"/>
        <w:i/>
        <w:rFonts w:cs="Century Gothic"/>
      </w:rPr>
      <w:fldChar w:fldCharType="separate"/>
    </w:r>
    <w:r>
      <w:rPr>
        <w:rStyle w:val="PageNumber"/>
        <w:i/>
        <w:rFonts w:cs="Century Gothic"/>
      </w:rPr>
      <w:t>35</w:t>
    </w:r>
    <w:r>
      <w:rPr>
        <w:rStyle w:val="PageNumber"/>
        <w:i/>
        <w:rFonts w:cs="Century Gothic"/>
      </w:rPr>
      <w:fldChar w:fldCharType="end"/>
    </w:r>
    <w:r>
      <w:rPr>
        <w:rStyle w:val="PageNumber"/>
        <w:rFonts w:cs="Century Gothic" w:ascii="Century Gothic" w:hAnsi="Century Gothic"/>
        <w:i/>
      </w:rPr>
      <w:t xml:space="preserve"> από </w:t>
    </w:r>
    <w:r>
      <w:rPr>
        <w:rStyle w:val="PageNumber"/>
        <w:rFonts w:cs="Century Gothic"/>
        <w:b/>
        <w:i/>
      </w:rPr>
      <w:fldChar w:fldCharType="begin"/>
    </w:r>
    <w:r>
      <w:rPr>
        <w:rStyle w:val="PageNumber"/>
        <w:i/>
        <w:b/>
        <w:rFonts w:cs="Century Gothic"/>
      </w:rPr>
      <w:instrText xml:space="preserve"> NUMPAGES \* ARABIC </w:instrText>
    </w:r>
    <w:r>
      <w:rPr>
        <w:rStyle w:val="PageNumber"/>
        <w:i/>
        <w:b/>
        <w:rFonts w:cs="Century Gothic"/>
      </w:rPr>
      <w:fldChar w:fldCharType="separate"/>
    </w:r>
    <w:r>
      <w:rPr>
        <w:rStyle w:val="PageNumber"/>
        <w:i/>
        <w:b/>
        <w:rFonts w:cs="Century Gothic"/>
      </w:rPr>
      <w:t>35</w:t>
    </w:r>
    <w:r>
      <w:rPr>
        <w:rStyle w:val="PageNumber"/>
        <w:i/>
        <w:b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0350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1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Style8">
    <w:name w:val="Προεπιλεγμένη γραμματοσειρά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Κεφαλίδα"/>
    <w:basedOn w:val="Normal"/>
    <w:qFormat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ΓΙΩΡΓΙΑ</dc:creator>
  <dc:description/>
  <dc:language>en-US</dc:language>
  <cp:lastModifiedBy>spiti</cp:lastModifiedBy>
  <cp:lastPrinted>2014-04-07T11:01:00Z</cp:lastPrinted>
  <dcterms:modified xsi:type="dcterms:W3CDTF">2013-12-15T18:49:00Z</dcterms:modified>
  <cp:revision>4</cp:revision>
  <dc:subject/>
  <dc:title>ΓΑΛΑ ΠΡΟΚΗΡΥΞΗ 09</dc:title>
</cp:coreProperties>
</file>