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1500" cy="101854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ΠΕΡΙΟΔΟΣ:………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ΙΤΗΣΗ ΚΑΤΑΣΚΗΝΩΤΟΥ</w:t>
      </w:r>
    </w:p>
    <w:tbl>
      <w:tblPr>
        <w:tblW w:w="1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</w:tblGrid>
      <w:tr>
        <w:trPr>
          <w:trHeight w:val="12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ογραφ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ασκηνωτή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5"/>
        <w:gridCol w:w="1700"/>
        <w:gridCol w:w="33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ΥΛ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ΤΟΣ ΓΕΝΝΗΣΗΣ</w:t>
            </w:r>
          </w:p>
        </w:tc>
      </w:tr>
      <w:tr>
        <w:trPr>
          <w:trHeight w:val="7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ΑΣΦΑΛΙΣΤΙΚΟΣ ΟΡΓΑΝΙΣΜΟΣ…………………………………………..</w:t>
      </w:r>
    </w:p>
    <w:p>
      <w:pPr>
        <w:pStyle w:val="Normal"/>
        <w:rPr/>
      </w:pPr>
      <w:r>
        <w:rPr/>
        <w:t>ΑΡΙΘΜΟΣ ΑΣΦΑΛΕΙΑΣ ΒΙΒΛΙΑΡΙΟΥ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ΤΟΙΧΕΙΑ ΟΙΚΟΓΕΝΕΙΑΣ ΚΑΤΑΣΚΗΝΩΤΗ</w:t>
      </w:r>
    </w:p>
    <w:p>
      <w:pPr>
        <w:pStyle w:val="Normal"/>
        <w:rPr/>
      </w:pPr>
      <w:r>
        <w:rPr/>
        <w:t>ΟΝΟΜΑ ΚΑΙ ΕΠΩΝΥΜΟ ΠΑΤΕΡΑ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ΚΑΙ ΕΠΩΝΥΜΟ ΜΗΤΕΡΑΣ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ΕΥΘΥΝΣΗ ΚΑΤΟΙΚΙΑΣ…………………………………………………………………………ΤΑΧ.ΚΩΔ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ΑΘΕΡΟ.…………………………………………………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ΙΝΗΤΟ…..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ΑΡΑΤΗΡΗΣΕΙΣ ΚΗΔΕΜΟΝΑ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ΗΜΕΡΟΜΗΝΙΑ …………../…/2015</w:t>
        <w:tab/>
        <w:tab/>
        <w:tab/>
        <w:t xml:space="preserve">           Ο ΚΗΔΕΜΟΝΑΣ  </w:t>
        <w:tab/>
        <w:t xml:space="preserve"> </w:t>
        <w:tab/>
      </w:r>
    </w:p>
    <w:p>
      <w:pPr>
        <w:pStyle w:val="Normal"/>
        <w:jc w:val="right"/>
        <w:rPr/>
      </w:pPr>
      <w:r>
        <w:rPr/>
        <w:t>……</w:t>
      </w:r>
      <w:r>
        <w:rPr/>
        <w:t>..…………..………………………………………..</w:t>
      </w:r>
    </w:p>
    <w:p>
      <w:pPr>
        <w:pStyle w:val="Heading3"/>
        <w:rPr>
          <w:sz w:val="32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ΥΠΕΥΘΥΝΗ ΔΗΛΩΣ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949"/>
        <w:gridCol w:w="720"/>
        <w:gridCol w:w="360"/>
        <w:gridCol w:w="720"/>
        <w:gridCol w:w="1080"/>
        <w:gridCol w:w="720"/>
        <w:gridCol w:w="540"/>
        <w:gridCol w:w="540"/>
        <w:gridCol w:w="1291"/>
        <w:gridCol w:w="5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ΔΗΜΟ ΧΑΝΙΩΝ – Τμήμα Κοινωνικής Πολιτικής Προστασίας ΑμεΑ και Ισότητα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9685</wp:posOffset>
                      </wp:positionV>
                      <wp:extent cx="843915" cy="174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1.4pt;margin-top:1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……………………………………………………………………………………………………………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/>
              <w:t xml:space="preserve">  </w:t>
            </w:r>
            <w:r>
              <w:rPr/>
              <w:t>Ο ΚΗΔΕΜΟΝΑΣ</w:t>
            </w:r>
          </w:p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/>
              <w:t xml:space="preserve"> ……………………………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ΗΛΩΣΗ ΕΝΑΡΞΗΣ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λώνω υπεύθυνα ότι σήμερα ……………………..… εγώ ο (η)  ................................................................  έφερα το παιδί μου …………………………………………………………………………………. στην παιδική εξοχή Καλαθά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Ο ΚΗΔΕΜΟΝΑΣ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_____________________________________________________________________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ΛΩΣΗ ΛΗΞΗ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ηλώνω υπεύθυνα ότι σήμερα ……………………..… εγώ ο (η)  ..........................................................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α παραλάβω  το παιδί μου ………………………………………….……………………………. από την παιδική εξοχή Καλαθά, λόγω λήξης της κατασκηνωτικής περιόδου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 ΚΗΔΕΜΟΝΑΣ  </w:t>
              <w:tab/>
              <w:t xml:space="preserve"> </w:t>
              <w:tab/>
            </w:r>
          </w:p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0420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1125" w:leader="none"/>
                <w:tab w:val="right" w:pos="10079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46:00Z</dcterms:created>
  <dc:creator>Diorismos.gr</dc:creator>
  <dc:description/>
  <cp:keywords/>
  <dc:language>en-US</dc:language>
  <cp:lastModifiedBy>fragi71</cp:lastModifiedBy>
  <dcterms:modified xsi:type="dcterms:W3CDTF">2015-07-07T11:52:00Z</dcterms:modified>
  <cp:revision>21</cp:revision>
  <dc:subject/>
  <dc:title>ΥΠΕΥΘΥΝΗ ΔΗΛΩΣΗ</dc:title>
</cp:coreProperties>
</file>