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jc w:val="center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ΑΠΑΡΑΙΤΗΤΕΣ    ΠΡΟΫΠΟΘΕΣΕΙΣ  ΕΓΓΡΑΦΩΝ  ΕΠΑΝΕΓΓΡΑΦΩΝ  ΝΗΠΙΩΝ ΚΑΙ  ΒΡΕΦΩΝ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α νήπια  να έχουν συμπληρώσει τα 2,5 έτη στις 31 Αυγούστου 2015 δηλαδή να έχουν γεννηθεί από 1/1/2011 έως 28/2/2013, να αυτοεξυπηρετούνται και να μην φορούν πάνες σύμφωνα με τον Κανονισμό Λειτουργίας των Παιδικών Σταθμών. </w:t>
      </w:r>
    </w:p>
    <w:p>
      <w:pPr>
        <w:pStyle w:val="Normal"/>
        <w:jc w:val="both"/>
        <w:rPr/>
      </w:pPr>
      <w:r>
        <w:rPr/>
        <w:t>Σε περίπτωση που δεν υπάρχει πλήρης έλεγχος δίδεται χρονικό περιθώριο μέχρι ένα μήν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α βρέφη να έχουν συμπληρώσει στις 31 Αυγούστου 2015 τους 18 μήνες δηλαδή να έχουν γεννηθεί το αργότερο μέχρι 28/2/2014, σύμφωνα με τον Κανονισμό Λειτουργίας των Παιδικών Σταθμώ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true">
    <w:name w:val="WW8Num3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3:00Z</dcterms:created>
  <dc:creator/>
  <dc:description/>
  <dc:language>en-US</dc:language>
  <cp:lastModifiedBy/>
  <cp:revision>0</cp:revision>
  <dc:subject/>
  <dc:title/>
</cp:coreProperties>
</file>