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63309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ΗΜΟΣ ΧΑΝΙΩΝ</w:t>
        <w:tab/>
        <w:t xml:space="preserve">Α.Π.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</w:rPr>
        <w:t>35489</w:t>
      </w:r>
      <w:r>
        <w:rPr/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>28213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ΟΡΘΗ ΕΠΑΝΑΛΗΨΗ 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ργασία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Απολυμάνσεις, Μυοκτονίες, Απεντομώσεις Δημοτικών Κοινόχρηστων Χώρων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Τον </w:t>
      </w:r>
      <w:r>
        <w:rPr>
          <w:rFonts w:cs="Arial" w:ascii="Arial" w:hAnsi="Arial"/>
          <w:b w:val="false"/>
          <w:bCs w:val="false"/>
          <w:sz w:val="20"/>
          <w:szCs w:val="20"/>
        </w:rPr>
        <w:t>προϋπολογισμό του Δήμου έτους 2015 στον Κ.Α. 20-6279.004 του οποίου προβλέπεται πίστωση 15.000 € για “Απολυμάνσεις, μυοκτονίες, απεντομώσεις Δημ. Κοινοχρήστων Χώρ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/>
        </w:rPr>
        <w:t xml:space="preserve">  442/2015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απόφαση της Οικονομικής Επιτροπής για την ψήφιση πίστωσης ποσού </w:t>
      </w:r>
      <w:r>
        <w:rPr>
          <w:rFonts w:cs="Arial" w:ascii="Arial" w:hAnsi="Arial"/>
          <w:b w:val="false"/>
          <w:bCs w:val="false"/>
          <w:sz w:val="20"/>
          <w:szCs w:val="20"/>
        </w:rPr>
        <w:t>15.000,00 € σε βάρος του Κ.Α.20-6279.004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για την κάλυψη της δαπάνης ΑΔΑ  6ΘΛΡΩΗ5-7ΓΖ , ΠΑΥ-Α 77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με αρ. Πρωτ. 31144/22-06-2015 ΟΡΘΗ ΕΠΑΝΑΛΗΨΗ εισήγηση της Δ/νσης </w:t>
      </w:r>
      <w:r>
        <w:rPr>
          <w:rFonts w:cs="Arial" w:ascii="Arial" w:hAnsi="Arial"/>
          <w:sz w:val="20"/>
          <w:szCs w:val="20"/>
        </w:rPr>
        <w:t>Περιβάλλοντος Πρασίνου και Καθαριότητ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284/01-09-2014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, που επιβάλλουν την ανωτέρω δαπάν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Δήμος Χανίων πρόκειται να προβεί στην ανάθεση τ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ργασίας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Απολυμάνσεις, Μυοκτονίες, Απεντομώσεις Δημοτικών Κοινόχρηστων Χώρων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 xml:space="preserve"> συνολικού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προϋπολογισμού  </w:t>
      </w:r>
      <w:r>
        <w:rPr>
          <w:rFonts w:cs="Arial" w:ascii="Arial" w:hAnsi="Arial"/>
          <w:b/>
          <w:bCs/>
          <w:sz w:val="20"/>
          <w:szCs w:val="20"/>
        </w:rPr>
        <w:t xml:space="preserve">15.000,00€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συμπεριλαμβανομένου του ΦΠΑ σύμφωνα με την τεχνική έκθεση και την περιγραφή της υπηρεσίας οι οποίες </w:t>
      </w:r>
      <w:r>
        <w:rPr>
          <w:rFonts w:cs="Arial" w:ascii="Arial" w:hAnsi="Arial"/>
          <w:sz w:val="20"/>
          <w:szCs w:val="20"/>
        </w:rPr>
        <w:t xml:space="preserve">επισυνάπτονται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κριτήριο επιλογής είναι η χαμηλότερη τιμή για το σύνολο των εργασιών και δεν θα πρέπει να υπερβαίνει μαζί με τον ΦΠΑ τον προϋπολογισμό της υπηρεσίας.  </w:t>
      </w:r>
      <w:r>
        <w:rPr>
          <w:rFonts w:cs="Arial" w:ascii="Arial" w:hAnsi="Arial"/>
          <w:sz w:val="20"/>
          <w:szCs w:val="20"/>
          <w:lang w:val="el-GR"/>
        </w:rPr>
        <w:t>Η προσφερόμενη τιμή  θα αναγράφεται αριθμητικά σε Ευρώ και θα περιλαμβάνει τις  κρατήσεις  που βαρύνουν τον προμηθευτή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ργασία θα πραγματοποιείται τμηματικά  ύστερα από έγγραφη εντολή της υπηρεσίας  και η  εξόφληση της ανωτέρω δαπάνης θα γίνεται  μετά από την πραγματοποίηση της εργασίας, την έκδοση του τιμολογίου και όλων  των σχετικών παραστατικών πληρωμής από τον ανάδοχο. Η υπηρεσία υποχρεούται στην έκδοση της σχετικής βεβαίωσης καλής εκτέλεσης η οποία θα υπογράφεται από τον επιβλέπων υπάλληλο, τον προϊστάμενο και τον διευθυντή της  αρμόδιας υπηρεσίας και θα συνοδεύει το τιμολόγιο κατά την προσκόμισή του στην Οικονομική Υπηρεσία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στο ΠΡΩΤΟΚΟΛΛΟ του Δήμου 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 xml:space="preserve">προς  Γραφείο Προμηθειών  προσφορά για την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Εργασία για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 xml:space="preserve">Απολυμάνσεις, Μυοκτονίες, Απεντομώσεις Δημοτικών Κοινόχρηστων Χώρων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του Δήμου Χανίων</w:t>
      </w:r>
      <w:r>
        <w:rPr>
          <w:rFonts w:cs="Arial" w:ascii="Arial" w:hAnsi="Arial"/>
          <w:i/>
          <w:sz w:val="20"/>
          <w:szCs w:val="20"/>
          <w:u w:val="single"/>
        </w:rPr>
        <w:t>, Κυδωνίας 29 Χανιά, τκ.7313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>Η παραπάνω προσφορά πρέπει να συνοδεύεται με ΑΙΤΗΣΗ ΚΑΤΑΘΕΣΗΣ ΠΡΟΣΦΟΡΑΣ και να έχει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ρ</w:t>
      </w:r>
      <w:r>
        <w:rPr>
          <w:rFonts w:cs="Arial" w:ascii="Arial" w:hAnsi="Arial"/>
          <w:b/>
          <w:bCs/>
          <w:sz w:val="20"/>
          <w:szCs w:val="20"/>
        </w:rPr>
        <w:t>ι την Παρασκευή 26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-06-2015 </w:t>
      </w:r>
      <w:r>
        <w:rPr>
          <w:rFonts w:cs="Arial" w:ascii="Arial" w:hAnsi="Arial"/>
          <w:sz w:val="20"/>
          <w:szCs w:val="20"/>
          <w:shd w:fill="auto" w:val="clear"/>
        </w:rPr>
        <w:t>τ</w:t>
      </w:r>
      <w:r>
        <w:rPr>
          <w:rFonts w:cs="Arial" w:ascii="Arial" w:hAnsi="Arial"/>
          <w:sz w:val="20"/>
          <w:szCs w:val="20"/>
        </w:rPr>
        <w:t>ηλέφωνο πληροφοριών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/>
          <w:i w:val="false"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ιδήμαρχο κ.  Αλεξανδράκ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ιδήμαρχο κ. Κοτζαμιχάλ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Δ/νση </w:t>
      </w:r>
      <w:r>
        <w:rPr>
          <w:rFonts w:cs="Arial" w:ascii="Arial" w:hAnsi="Arial"/>
          <w:sz w:val="18"/>
          <w:szCs w:val="18"/>
        </w:rPr>
        <w:t>Περιβάλλοντος Πρασίνου και Καθαριότητας Καρτάκης Ιωάννη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/>
  <cp:lastPrinted>2015-06-22T13:44:00Z</cp:lastPrinted>
  <dcterms:modified xsi:type="dcterms:W3CDTF">2015-06-22T10:54:33Z</dcterms:modified>
  <cp:revision>83</cp:revision>
  <dc:subject/>
  <dc:title/>
</cp:coreProperties>
</file>