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ΤΡΟΦΙΜΩΝ» ΓΙΑ ΤΗΝ ΟΜΑΔΑ 15 « ΠΡΟΜΗΘΕΑ ΓΑΛΑΚΤΟΣ ΓΙΑ ΤΙΣ ΑΝΑΓΚΕΣ ΤΟΥ ΠΡΟΣΩΠΙΚΟΥ»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ΜΑΔΑ 15 « ΠΡΟΜΗΘΕΑ ΓΑΛΑΚΤΟΣ ΓΙΑ ΤΙΣ ΑΝΑΓΚΕΣ ΤΟΥ ΠΡΟΣΩΠΙΚΟΥ» προϋπολογισμός1.833,33 πλέον ΦΠΑ  283,33 σύνολο 2.071,67</w:t>
      </w:r>
    </w:p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301" w:type="dxa"/>
        <w:jc w:val="left"/>
        <w:tblInd w:w="-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1830"/>
        <w:gridCol w:w="3571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ό έκπτωσης</w:t>
            </w:r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ητικώς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ογράφως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Γάλα  φρέσκο 1,5% 1l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Γάλα παστεριωμένο πλήρες 3,5% 1l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ο ποσοστό έκπτωσης αναφέρετε στις τιμές της μελέτης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5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el-GR"/>
        </w:rPr>
      </w:pPr>
      <w:r>
        <w:rPr>
          <w:rFonts w:eastAsia="Calibri;Arial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el-GR"/>
        </w:rPr>
      </w:pPr>
      <w:r>
        <w:rPr>
          <w:rFonts w:eastAsia="Calibri;Arial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ΤΡΟΦΙΜΩΝ» ΓΙΑ ΤΗΝ ΟΜΑΔΑ 18 « ΠΡΟΜΗΘΕΙΑ ΕΙΔΩΝ ΚΡΕΟΠΩΛΕΙΟΥ ΝΩΠΑ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ΜΑΔΑ 18 « ΠΡΟΜΗΘΕΙΑ ΕΙΔΩΝ ΚΡΕΟΠΩΛΕΙΟΥ ΝΩΠΑ»  προϋπολογισμός 10.703.07 πλέον ΦΠΑ 1.391.40 σύνολο 12.094,47</w:t>
      </w:r>
    </w:p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301" w:type="dxa"/>
        <w:jc w:val="left"/>
        <w:tblInd w:w="-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1830"/>
        <w:gridCol w:w="3571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ό έκπτωσης</w:t>
            </w:r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ητικώς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ογράφως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ήθεια ειδών κρεοπωλείου νωπά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Το ποσοστό έκπτωσης δίνεται στη μέση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5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el-GR"/>
        </w:rPr>
      </w:pPr>
      <w:r>
        <w:rPr>
          <w:rFonts w:eastAsia="Calibri;Arial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el-GR"/>
        </w:rPr>
      </w:pPr>
      <w:r>
        <w:rPr>
          <w:rFonts w:eastAsia="Calibri;Arial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ΤΡΟΦΙΜΩΝ» ΓΙΑ ΤΗΝ ΟΜΑΔΑ 19 « ΠΡΟΜΗΘΕΙΑ ΕΙΔΩΝ ΚΡΕΟΠΩΛΕΙΟΥ ΚΑΤΕΨΥΓΜΕΝΑ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ΜΑΔΑ 19 « ΠΡΟΜΗΘΕΙΑ ΕΙΔΩΝ ΚΡΕΟΠΩΛΕΙΟΥ ΚΑΤΕΨΥΓΜΕΝΑ»  προϋπολογισμός 584,00 πλέον ΦΠΑ  75,92 σύνολο 659,92</w:t>
      </w:r>
    </w:p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301" w:type="dxa"/>
        <w:jc w:val="left"/>
        <w:tblInd w:w="-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1830"/>
        <w:gridCol w:w="3571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ό έκπτωσης</w:t>
            </w:r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ητικώς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ογράφως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ήθεια ειδών Κρεοπωλείου κατεψυγμένα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Το ποσοστό έκπτωσης δίνεται στη μέση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5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el-GR"/>
        </w:rPr>
      </w:pPr>
      <w:r>
        <w:rPr>
          <w:rFonts w:eastAsia="Calibri;Arial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el-GR"/>
        </w:rPr>
      </w:pPr>
      <w:r>
        <w:rPr>
          <w:rFonts w:eastAsia="Calibri;Arial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ΤΡΟΦΙΜΩΝ» ΓΙΑ ΤΗΝ ΟΜΑΔΑ 21 « ΠΡΟΜΗΘΕΙΑ ΕΙΔΩΝ ΙΧΘΥΟΛΩΛΕΙΟΥ ΚΑΤΕΨΥΓΜΕΝΑ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ΜΑΔΑ 21: Προμήθεια ειδών ιχθυοπωλείου κατεψυγμένα προυπολογισμός 5.919,00 πλέον ΦΠΑ  769,47 σύνολο 6.688,47</w:t>
      </w:r>
    </w:p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301" w:type="dxa"/>
        <w:jc w:val="left"/>
        <w:tblInd w:w="-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1830"/>
        <w:gridCol w:w="3571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ό έκπτωσης</w:t>
            </w:r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ητικώς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ογράφως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ήθεια ειδών Ιχθυοπωλειου κατεψυγμένα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Το ποσοστό έκπτωσης δίνεται στη μέση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5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el-GR"/>
        </w:rPr>
      </w:pPr>
      <w:r>
        <w:rPr>
          <w:rFonts w:eastAsia="Calibri;Arial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el-GR"/>
        </w:rPr>
      </w:pPr>
      <w:r>
        <w:rPr>
          <w:rFonts w:eastAsia="Calibri;Arial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ΤΡΟΦΙΜΩΝ» ΓΙΑ ΤΗΝ ΟΜΑΔΑ 22 « ΠΡΟΜΗΘΕΙΑ ΕΙΔΩΝ ΟΠΩΡΟΛΑΧΑΝΟΠΩΛΕΙΟΥ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ΜΑΔΑ 22 « ΠΡΟΜΗΘΕΙΑ ΕΙΔΩΝ ΟΠΩΡΟΛΑΧΑΝΟΠΩΛΕΙΟΥ» προϋπολογισμός 12.472,53 πλέον ΦΠΑ  1.621,43 σύνολο 14.903,96</w:t>
      </w:r>
    </w:p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301" w:type="dxa"/>
        <w:jc w:val="left"/>
        <w:tblInd w:w="-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1830"/>
        <w:gridCol w:w="3571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ό έκπτωσης</w:t>
            </w:r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ητικώς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ογράφως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ήθεια ειδών οπωρολαχανοπωλείο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Το ποσοστό έκπτωσης δίνεται στη μέση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5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el-GR"/>
        </w:rPr>
      </w:pPr>
      <w:r>
        <w:rPr>
          <w:rFonts w:eastAsia="Calibri;Arial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el-GR"/>
        </w:rPr>
      </w:pPr>
      <w:r>
        <w:rPr>
          <w:rFonts w:eastAsia="Calibri;Arial"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val="el-GR" w:eastAsia="zh-CN" w:bidi="hi-IN"/>
    </w:rPr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1:00Z</dcterms:created>
  <dc:creator>Κική</dc:creator>
  <dc:description/>
  <dc:language>en-US</dc:language>
  <cp:lastModifiedBy>Κική</cp:lastModifiedBy>
  <cp:lastPrinted>2014-02-25T10:45:00Z</cp:lastPrinted>
  <dcterms:modified xsi:type="dcterms:W3CDTF">2015-06-18T09:01:00Z</dcterms:modified>
  <cp:revision>2</cp:revision>
  <dc:subject/>
  <dc:title>ΕΛΛΗΝΙΚΗ ΔΗΜΟΚΡΑΤΙΑ</dc:title>
</cp:coreProperties>
</file>