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-1270</wp:posOffset>
            </wp:positionV>
            <wp:extent cx="759460" cy="1468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4"/>
          <w:szCs w:val="24"/>
        </w:rPr>
        <w:t>ΕΛΛΗΝΙΚΗ ΔΗΜΟΚΡΑΤΙ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7070</wp:posOffset>
                </wp:positionH>
                <wp:positionV relativeFrom="paragraph">
                  <wp:posOffset>-1270</wp:posOffset>
                </wp:positionV>
                <wp:extent cx="15875" cy="1695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35pt;mso-wrap-distance-left:9pt;mso-wrap-distance-right:9pt;mso-wrap-distance-top:0pt;mso-wrap-distance-bottom:0pt;margin-top:-0.1pt;mso-position-vertical-relative:text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ΠΕΡΙΦΕΡΕΙΑ ΚΡΗΤΗΣ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ΔΗΜΟΣ ΧΑΝΙΩΝ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Δ/ΝΣΗ ΔΙΟΙΚΗΤΙΚΩΝ ΥΠΗΡΕΣΙΩΝ</w:t>
      </w:r>
    </w:p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ΤΜΗΜΑ ΑΝΑΠΤΥΞΗΣ ΑΝΘΡΩΠΙΝΟΥ ΔΥΝΑΜΙΚΟΥ</w:t>
      </w:r>
    </w:p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</w:rPr>
        <w:t>Τηλ.: 28213-41670</w:t>
      </w:r>
    </w:p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s-ES"/>
        </w:rPr>
        <w:t>E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-mail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t-adynamiko@chania.gr</w:t>
        </w:r>
      </w:hyperlink>
    </w:p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ind w:left="6480" w:right="0" w:firstLine="72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Χανιά  ____/____/15</w:t>
      </w:r>
    </w:p>
    <w:p>
      <w:pPr>
        <w:pStyle w:val="Heading1"/>
        <w:ind w:left="6480" w:right="0" w:firstLine="72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Α.Π</w:t>
      </w:r>
      <w:r>
        <w:rPr>
          <w:rFonts w:cs="Arial Narrow" w:ascii="Arial Narrow" w:hAnsi="Arial Narrow"/>
          <w:sz w:val="24"/>
          <w:szCs w:val="24"/>
          <w:lang w:val="el-GR"/>
        </w:rPr>
        <w:t>ρωτ.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Heading1"/>
        <w:ind w:left="6480" w:right="0" w:firstLine="72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1"/>
        <w:ind w:left="43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ΑΙΤΗΣΗ ΓΙΑ ΠΡΟΣΛΗΨΗ ΠΡΟΣΩΠΙΚΟΥ ΣΤΗΝ ΠΑΙΔΙΚΗ ΕΞΟΧΗ-ΚΑΤΑΣΚΗΝΩΣΗ</w:t>
      </w:r>
    </w:p>
    <w:p>
      <w:pPr>
        <w:pStyle w:val="Heading1"/>
        <w:ind w:left="43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ΣΤΟΝ ΚΑΛΑΘΑ ΔΗΜΟΥ ΧΑΝΙΩΝ ΕΤΟΥΣ 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ΠΡΟΣ: ΔΗΜΟ ΧΑΝΙΩΝ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</w:rPr>
        <w:t>ΣΤΟΙΧΕΙΑ ΑΙΤΟΥΝΤΟΣ</w:t>
      </w:r>
    </w:p>
    <w:tbl>
      <w:tblPr>
        <w:tblW w:w="9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9"/>
        <w:gridCol w:w="3962"/>
        <w:gridCol w:w="3265"/>
      </w:tblGrid>
      <w:tr>
        <w:trPr/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3" w:after="28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ΟΝΟΜΑΤΕΠΩΝΥΜΟ</w:t>
            </w:r>
          </w:p>
        </w:tc>
        <w:tc>
          <w:tcPr>
            <w:tcW w:w="7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3" w:after="28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ΑΤΡΩΝΥΜΟ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ΦΜ: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ΜΚΑ: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.Μ. ΙΚΑ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ηλ. Επικοινωνίας: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Ημερομηνία Γέννησης: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.Δ.Τ.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ΣΤΟΙΧΕΙΑ ΤΗΣ ΘΕΣΗΣ ΠΟΥ ΑΙΤΕΙΤΑΙ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787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7"/>
        <w:gridCol w:w="3110"/>
        <w:gridCol w:w="3420"/>
      </w:tblGrid>
      <w:tr>
        <w:trPr/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CCCCCC" w:val="clear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shd w:fill="CCCCCC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shd w:fill="CCCCCC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ΙΔΙΚΟΤΗΤΑ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ΡΟΣΟΝΤΑ ΥΠΟΨΗΦΙΟΥ (ΤΙΤΛΟΣ ΣΠΟΥΔΩΝ, ΑΔΕΙΑ ΑΣΚΗΣΗΣ, ΕΜΠΕΙΡΙΑ κ.λ.π)</w:t>
            </w:r>
          </w:p>
        </w:tc>
      </w:tr>
      <w:tr>
        <w:trPr>
          <w:trHeight w:val="1567" w:hRule="atLeast"/>
        </w:trPr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η επιλογή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61" w:hRule="atLeast"/>
        </w:trPr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η επιλογή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64" w:hRule="atLeast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η επιλογή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4"/>
      </w:tblGrid>
      <w:tr>
        <w:trPr/>
        <w:tc>
          <w:tcPr>
            <w:tcW w:w="9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ΕΜΠΕΙΡΙΑ ΣΤΗΝ ΑΙΤΟΥΜΕΝΗ ΘΕΣΗ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α) Στο Δήμο Χανίων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ΕΤΟΣ: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ΕΙΔΙΚΟΤΗΤΑ.: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β) Σε άλλους φορεί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8"/>
        <w:gridCol w:w="7248"/>
      </w:tblGrid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ΟΙΚΟΓΕΝΕΙΑΚΗ ΚΑΤΑΣΤΑΣΗ (έγγαμος, αριθμός τέκνων κλπ)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ΕΓΓΑΜΟΣ  :         </w:t>
            </w:r>
          </w:p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ΑΡΙΘΜΟΣ ΤΕΚΝΩΝ :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ΛΟΙΠΑ ΠΡΟΣΟΝΤΑ*</w:t>
            </w:r>
          </w:p>
          <w:p>
            <w:pPr>
              <w:pStyle w:val="Style19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ιδιότητα, πτυχία, ξένες γλώσσες, δεξιότητες κλπ)</w:t>
            </w:r>
          </w:p>
          <w:p>
            <w:pPr>
              <w:pStyle w:val="Style19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9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*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0"/>
                <w:szCs w:val="20"/>
              </w:rPr>
              <w:t>Να γίνεται απλή αναφορά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ΑΠΟΛΥΤΗΡΙΟ / ΦΟΙΤΗΤΗΣ / ΠΤΥΧΙΟ :</w:t>
            </w:r>
          </w:p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ΞΕΝΕΣ ΓΛΩΣΣΕΣ:</w:t>
            </w:r>
          </w:p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ΛΟΙΠΑ : </w:t>
            </w:r>
          </w:p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ΧΡΟΝΟΣ ΑΝΕΡΓΙΑΣ                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u w:val="single"/>
        </w:rPr>
        <w:t>Επισυνάπτονται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Φωτοαντίγραφο των δύο όψεων της αστυνομικής ταυτότητα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Υπεύθυνη Δήλωση του Ν. 1599/1986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Φωτοαντίγραφο τίτλου σπουδών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Βεβαιώσεις κατασκηνωτικής εμπειρία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6268" w:leader="none"/>
        </w:tabs>
        <w:jc w:val="both"/>
        <w:rPr>
          <w:rFonts w:ascii="Arial Narrow" w:hAnsi="Arial Narrow" w:cs="Arial Narrow"/>
          <w:color w:val="auto"/>
          <w:sz w:val="24"/>
          <w:szCs w:val="24"/>
          <w:shd w:fill="auto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auto" w:val="clear"/>
        </w:rPr>
        <w:tab/>
        <w:t>Ο Αιτών/ Η Αιτούσα</w:t>
      </w:r>
    </w:p>
    <w:p>
      <w:pPr>
        <w:pStyle w:val="TextBodyIndent"/>
        <w:tabs>
          <w:tab w:val="clear" w:pos="720"/>
          <w:tab w:val="left" w:pos="5400" w:leader="none"/>
        </w:tabs>
        <w:rPr>
          <w:rFonts w:ascii="Arial Narrow" w:hAnsi="Arial Narrow" w:cs="Arial Narrow"/>
          <w:color w:val="auto"/>
          <w:sz w:val="24"/>
          <w:szCs w:val="24"/>
          <w:shd w:fill="auto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auto" w:val="clear"/>
        </w:rPr>
      </w:r>
    </w:p>
    <w:sectPr>
      <w:footerReference w:type="default" r:id="rId4"/>
      <w:type w:val="nextPage"/>
      <w:pgSz w:w="11906" w:h="16838"/>
      <w:pgMar w:left="1077" w:right="1077" w:gutter="0" w:header="0" w:top="899" w:footer="50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8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-adynamiko@chani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6:00Z</dcterms:created>
  <dc:creator>user</dc:creator>
  <dc:description/>
  <dc:language>en-US</dc:language>
  <cp:lastModifiedBy>user</cp:lastModifiedBy>
  <cp:lastPrinted>2015-06-16T12:57:00Z</cp:lastPrinted>
  <dcterms:modified xsi:type="dcterms:W3CDTF">2012-06-21T11:00:00Z</dcterms:modified>
  <cp:revision>9</cp:revision>
  <dc:subject/>
  <dc:title> </dc:title>
</cp:coreProperties>
</file>