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245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  <w:gridCol w:w="21"/>
        <w:gridCol w:w="10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ΗΜΟ ΧΑΝΙΩΝ</w:t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2" w:type="dxa"/>
            <w:gridSpan w:val="17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 (3), που προβλέπονται από τις διατάξεις της παρ. 6 του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θρου 22 του Ν. 1599/1986, δηλώνω ότι: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α) δεν έχω καταδικαστεί για κακούργημα και σε οποιαδήποτε ποινή για κλοπή, υπεξαίρεση (κοινή και στην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), απάτη, εκβίαση, πλαστογραφία, απιστία δικηγόρου, δωροδοκία, καταπίεση, απιστία περί την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ία, παράβαση καθήκοντος καθ' υποτροπή, συκοφαντική δυσφήμιση, καθώς και για οποιοδήποτε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κλημα κατά της γενετήσιας ελευθερίας ή οικονομικής εκμετάλλευσης της γενετήσιας ζωής, β) ότι δεν είμαι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όδικος και δεν έχω παραπεμφθεί με τελεσίδικο βούλευμα για κακούργημα ή για πλημμέλημα της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ηγούμενης περίπτωσης, έστω και αν το αδίκημα παραγράφηκε, γ) ότι δεν έχω, λόγω καταδίκης, στερηθεί τα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τικά τους δικαιώματα και για όσο χρόνο διαρκεί η στέρηση αυτή, δ) ότι δεν τελώ υπό δικαστική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αράσταση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Έχω την υγεία και τη φυσική καταλληλότητα που μου επιτρέπει την εκτέλεση των καθηκόντων της ειδικότητας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 επιλέγω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Τα στοιχεία που δηλώνονται στην αίτησή μου είναι ακριβή και αληθή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Το δωδεκάμηνο χρονικό διάστημα που προηγείται της λήξης της σύμβασης σύμφωνα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ην υπ. αρ.    36407/19-6-2015  Ανακοίνωση δεν έχω απασχοληθεί με σύμβαση εργασίας ορισμένου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όνου για την αντιμετώπιση εποχικών ή πρόσκαιρων αναγκών στο Δήμο Χανίων σύμφωνα με τις διατάξεις του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206 του Ν.3584/2007 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.........……….20...……</w:t>
            </w:r>
          </w:p>
          <w:p>
            <w:pPr>
              <w:pStyle w:val="TextBodyIndent"/>
              <w:ind w:left="0" w:right="484" w:hanging="0"/>
              <w:jc w:val="right"/>
              <w:rPr>
                <w:rFonts w:cs="Arial"/>
                <w:sz w:val="16"/>
                <w:szCs w:val="20"/>
              </w:rPr>
            </w:pPr>
            <w:r>
              <w:rPr>
                <w:sz w:val="16"/>
              </w:rPr>
              <w:t>Ο – Η Δηλ.........</w:t>
            </w:r>
          </w:p>
          <w:p>
            <w:pPr>
              <w:pStyle w:val="TextBodyIndent"/>
              <w:snapToGrid w:val="false"/>
              <w:spacing w:before="60" w:after="0"/>
              <w:ind w:left="0" w:right="4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Υπογραφή)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ΟΣ_παρ_κειμένου Char"/>
    <w:basedOn w:val="Style5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0:00Z</dcterms:created>
  <dc:creator>Kostas</dc:creator>
  <dc:description/>
  <dc:language>en-US</dc:language>
  <cp:lastModifiedBy>user</cp:lastModifiedBy>
  <cp:lastPrinted>2015-06-19T09:52:00Z</cp:lastPrinted>
  <dcterms:modified xsi:type="dcterms:W3CDTF">2012-07-10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