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 xml:space="preserve">ΠΡΟΓΡΑΜΜΑ ΕΚΔΗΛΩΣΕΩΝ </w:t>
      </w:r>
      <w:r>
        <w:rPr/>
        <w:br/>
        <w:br/>
        <w:t>ΣΑΒΒΑΤΟ 20 ΙΟΥΝΙΟΥ</w:t>
        <w:br/>
        <w:t>ΤΕΡΜΑ ΑΚΤΗΣ ΕΝΩΣΕΩΣ (ΝΕΩΡΙΟ ΜΟΡΟ)</w:t>
        <w:br/>
        <w:t>/ ΣΕ ΣΥΝΕΡΓΑΣΙΑ ΜΕ ΤΟΝ ΙΣΤΙΟΠΛΟΪΚΟ ΟΜΙΛΟ ΧΑΝΙΩΝ</w:t>
        <w:br/>
        <w:t>Reggae, Dub, World, Ώρα έναρξης 19:30</w:t>
        <w:br/>
        <w:t xml:space="preserve">DJ sets από τους ραδιοφωνικούς παραγωγούς του JOY </w:t>
        <w:br/>
        <w:br/>
        <w:t>ΠΛΑΤΕΙΑ ΓΙΑΛΙ ΤΖΑΜΙΣΙ</w:t>
        <w:br/>
        <w:t xml:space="preserve">Κρητική, παραδοσιακή μουσική </w:t>
        <w:br/>
        <w:t xml:space="preserve">Ώρα έναρξης 19:00 </w:t>
        <w:br/>
        <w:t>Στους Ήχους του Λαούτου</w:t>
        <w:br/>
        <w:t>Γιάγκος Χαιρέτης και Hafiz Akur</w:t>
        <w:br/>
        <w:t>Νεκτάριος και Ευτύχης Κωστάκης και το σχήμα τους</w:t>
        <w:br/>
        <w:t xml:space="preserve">Αγγελάκης Γιάννης και Φουντουλάκης Μανώλης </w:t>
        <w:br/>
        <w:br/>
        <w:t>ΠΑΡΚΟ ΕΙΡΗΝΗΣ ΚΑΙ ΦΙΛΙΑΣ</w:t>
        <w:br/>
        <w:t>Rock, Συναυλία από μαθητικά συγκροτήματα</w:t>
        <w:br/>
        <w:t>Ώρα έναρξης 18:00</w:t>
        <w:br/>
        <w:t>Hide 'n' Seek</w:t>
        <w:br/>
        <w:t>Hemingways</w:t>
        <w:br/>
        <w:t>The sticky notes</w:t>
        <w:br/>
        <w:br/>
        <w:t xml:space="preserve">Swing, blues, funk, fusion, rock 'n' roll </w:t>
        <w:br/>
        <w:t>Ώρα έναρξης 21:00</w:t>
        <w:br/>
        <w:t>The Muffins</w:t>
        <w:br/>
        <w:t>Quote Laughter</w:t>
        <w:br/>
        <w:br/>
        <w:t>ΑΥΛΗ ΑΡΧΑΙΟΛΟΓΙΚΟΥ ΜΟΥΣΕΙΟΥ</w:t>
        <w:br/>
        <w:t>Ακουστική συναυλία με ακούσματα της Ανατολής και Δύσης</w:t>
        <w:br/>
        <w:t>Ώρα έναρξης 19:00</w:t>
        <w:br/>
        <w:t>Ειρήνη Βούζη – φλάουτο / Ελένη Τσαουσάκη – άρπα</w:t>
        <w:br/>
        <w:t>Νεκτάριος Μητριτσάκης - σιτάρ</w:t>
        <w:br/>
        <w:t xml:space="preserve">Σταμάτης Διαμαντόπουλος - ukulele </w:t>
        <w:br/>
        <w:br/>
        <w:t>ΥΠΟΓΕΙΑ ΚΡΗΝΗ, ΠΛΑΤΕΙΑ ΣΠΛΑΝΤΖΙΑΣ</w:t>
        <w:br/>
        <w:t>Ηχητική περφόρμανς</w:t>
        <w:br/>
        <w:t>Ώρα έναρξης 20:00</w:t>
        <w:br/>
        <w:t>Μαρίνος Κουτσομιχάλης</w:t>
        <w:br/>
        <w:br/>
        <w:t>ΟΔΟΣ ΑΓΓΕΛΟΥ, ΠΑΛΙΑ ΠΟΛΗ</w:t>
        <w:br/>
        <w:t>/ ΣΕ ΣΥΝΕΡΓΑΣΙΑ ΜΕ ΤΗΝ ALS Gallery</w:t>
        <w:br/>
        <w:t>Ώρα έναρξης 20:00</w:t>
        <w:br/>
        <w:t>Βραδιά μουσικής με τον Γιώργο Μαυρομανωλάκη</w:t>
        <w:br/>
        <w:t>και εγκαίνια έκθεσης της Μαρίας Φωτεινάκη</w:t>
        <w:br/>
        <w:br/>
        <w:t>ΔΗΜΟΤΙΚΟΣ ΚΙΝΗΜΑΤΟΓΡΑΦΙΚΟΣ ΚΗΠΟΣ</w:t>
        <w:br/>
        <w:t xml:space="preserve">Προβολή ντοκιμαντέρ “Εδώ δεν υπάρχει άσυλο”, </w:t>
        <w:br/>
        <w:t xml:space="preserve">Ώρα έναρξης 21:30 </w:t>
        <w:br/>
        <w:t>Δραματοποιημένο ντοκιμαντέρ για την ανεξάρτητη μουσική σκηνή</w:t>
        <w:br/>
        <w:t xml:space="preserve">της Αθήνας της δεκαετίας του ’80 (punk, post punk, new wave) </w:t>
        <w:br/>
        <w:t>Σκηνοθέτης: Μιχάλης Καφαντάρης</w:t>
        <w:br/>
        <w:t>διάρκεια: 116’</w:t>
        <w:br/>
        <w:br/>
        <w:t xml:space="preserve">HOSTEL BAR </w:t>
        <w:br/>
        <w:t>Ώρα έναρξης: 23:00</w:t>
        <w:br/>
        <w:t>DJ sets από τους ραδιοφωνικούς παραγωγούς του JOY radio</w:t>
        <w:br/>
        <w:br/>
        <w:t>ΥΠΟΓΕΙΑ ΚΡΗΝΗ, ΠΛΑΤΕΙΑ ΣΠΛΑΝΤΖΙΑΣ</w:t>
        <w:br/>
        <w:t>Noise-rock</w:t>
        <w:br/>
        <w:t xml:space="preserve">Ώρα έναρξης 00:00 </w:t>
        <w:br/>
        <w:t xml:space="preserve">HAU </w:t>
        <w:br/>
        <w:br/>
        <w:br/>
        <w:t>ΚΥΡΙΑΚΗ 21 ΙΟΥΝΙΟΥ</w:t>
        <w:br/>
        <w:t>ΘΕΑΤΡΟ ΒΛΗΣΙΔΗ</w:t>
        <w:br/>
        <w:t>/ ΣΕ ΣΥΝΕΡΓΑΣΙΑ ΜΕ ΤΟ ΩΔΕΙΟ ΜΑΝΙΟΥΔΑΚΗΣ</w:t>
        <w:br/>
        <w:t>11η Ετήσια Μουσική Εκδήλωση</w:t>
        <w:br/>
        <w:t>Α' ΜΕΡΟΣ</w:t>
        <w:br/>
        <w:t>Ώρα έναρξης 11:00</w:t>
        <w:br/>
        <w:t>Ατομικές παρουσιάσεις αρχαρίων σπουδαστών</w:t>
        <w:br/>
        <w:t xml:space="preserve">Β' ΜΕΡΟΣ </w:t>
        <w:br/>
        <w:t>Ώρα έναρξης 17:00</w:t>
        <w:br/>
        <w:t>Προχωρηµένοι σπουδαστές και μικρά μουσικά σύνολα παραδοσιακής,</w:t>
        <w:br/>
        <w:t>έντεχνης και κλασικής μουσικής, μοντέρνο ροκ σύνολο ηλεκτρικής κιθάρας,</w:t>
        <w:br/>
        <w:t>καθώς και παιδική - νεανική χορωδία.</w:t>
        <w:br/>
        <w:br/>
        <w:t xml:space="preserve">ΟΔΟΣ ΣΑΡΠΗΔΩΝΟΣ </w:t>
        <w:br/>
        <w:t>ΣΕ ΣΥΝΕΡΓΑΣΙΑ ΜΕ ΤΑ ΚΑΦΕ 2 Λουξ, Ιπποπόταμος &amp; Bororo</w:t>
        <w:br/>
        <w:t>Παζάρι Βινυλίου και Dj Sets</w:t>
        <w:br/>
        <w:t>Ώρα έναρξης 18:30</w:t>
        <w:br/>
        <w:t xml:space="preserve">DJ sets από το Τσαρούχι Soundsystem (convoitise, Noisy Fly, B-Digital, SubDime, Blossom + guests) και τους ραδιοφωνικούς παραγωγούς του ΚΡΗΤΗ FM </w:t>
        <w:br/>
        <w:br/>
        <w:t xml:space="preserve">ΠΛΑΤΕΙΑ ΜΗΤΡΟΠΟΛΗΣ </w:t>
        <w:br/>
        <w:t xml:space="preserve">Σχολικές χορογραφίες, workshop, βραδιά tango, </w:t>
        <w:br/>
        <w:t>18:30-19:00 Σχολικές χορογραφίες από τη σχολή χορού "Εν χορώ"</w:t>
        <w:br/>
        <w:t>19:00-19:45 Μάθημα «μουσικότητα και tango» και παρουσίαση από τους</w:t>
        <w:br/>
        <w:t>δασκάλους Frini &amp; Dimitris</w:t>
        <w:br/>
        <w:t>19:45 -21:30 Βραδιά tango με συμμετοχή όλων των ομάδων</w:t>
        <w:br/>
        <w:br/>
        <w:t>ΤΕΡΜΑ ΑΚΤΗΣ ΕΝΩΣΕΩΣ (ΝΕΩΡΙΟ ΜΟΡΟ)</w:t>
        <w:br/>
        <w:t xml:space="preserve">/ ΣΕ ΣΥΝΕΡΓΑΣΙΑ ΜΕ ΤΟΝ ΙΣΤΙΟΠΛΟΪΚΟ ΟΜΙΛΟ ΧΑΝΙΩΝ </w:t>
        <w:br/>
        <w:t>Ghetto, funk, old school, hip hop, 80’s 90’s,</w:t>
        <w:br/>
        <w:t>Salsa Cuba, Cha-cha, Kizomba, Merengue</w:t>
        <w:br/>
        <w:t>Ώρα έναρξης: 19:30</w:t>
        <w:br/>
        <w:t>Dj Wolve</w:t>
        <w:br/>
        <w:t>Encore</w:t>
        <w:br/>
        <w:t>Dos Bandidos</w:t>
        <w:br/>
        <w:br/>
        <w:t xml:space="preserve">ΠΕΖΟΔΡΟΜΟΣ ΠΟΤΙΕ </w:t>
        <w:br/>
        <w:t xml:space="preserve">Ρεμπέτικο, λαϊκό πρόγραμμα </w:t>
        <w:br/>
        <w:t>Ώρα έναρξης 20:00</w:t>
        <w:br/>
        <w:t>Μπόικος Ηλίας, Σκευάκης Παναγιώτης, Πετράκης Γιάννης,</w:t>
        <w:br/>
        <w:t>Κλαπάκης Βασίλης, Ψυλάκης Ηλίας</w:t>
        <w:br/>
        <w:br/>
        <w:t xml:space="preserve">ΥΠΟΓΕΙΑ ΚΡΗΝΗ, ΠΛΑΤΕΙΑ ΣΠΛΑΝΤΖΙΑΣ </w:t>
        <w:br/>
        <w:t>Μουσική performance βασισμένη στην ποιητική συλλογή του ποιητή</w:t>
        <w:br/>
        <w:t>Νίκου Αλέξη Ασλάνογλου (1931-1996)</w:t>
        <w:br/>
        <w:t>Ώρα έναρξης 20:00</w:t>
        <w:br/>
        <w:t>Διάρκεια performance: 35’</w:t>
        <w:br/>
        <w:t>Μουσική: Ξέφρενο Αερόστατο</w:t>
        <w:br/>
        <w:t>Βίντεο: Δανάη Σύρρου</w:t>
        <w:br/>
        <w:br/>
        <w:t>ΑΥΛΗ ΔΗΜΟΤΙΚΗΣ ΠΙΝΑΚΟΘΗΚΗΣ</w:t>
        <w:br/>
        <w:t>μουσική βραδιά jazz</w:t>
        <w:br/>
        <w:t>Ώρα έναρξης 20:30</w:t>
        <w:br/>
        <w:t>Λευτέρης Παπαδάκης - μπάσο</w:t>
        <w:br/>
        <w:t>Κατερίνα Δαμβόγλου - φωνή</w:t>
        <w:br/>
        <w:t>Ευριπίδης Σταματίου - πιάνο</w:t>
        <w:br/>
        <w:br/>
        <w:t xml:space="preserve">ΤΑΡΑΤΣΑ ΚΕΝΤΡΟΥ ΑΡΧΙΤΕΚΤΟΝΙΚΗΣ ΜΕΣΟΓΕΙΟΥ </w:t>
        <w:br/>
        <w:t>Experimental</w:t>
        <w:br/>
        <w:t>Ώρα έναρξης 21:30</w:t>
        <w:br/>
        <w:t>Feliformia: Δημήτρης Μπαρνιάς (feedback electronics, sampling)</w:t>
        <w:br/>
        <w:t>και Έλια Βεργανελάκη (pianica, κρουστά, φωνή).</w:t>
        <w:br/>
        <w:br/>
        <w:t>ΠΥΛΗ ΤΗΣ ΑΜΜΟΥ</w:t>
        <w:br/>
        <w:t>/ΣΕ ΣΥΝΕΡΓΑΣΙΑ ΜΕ ΤΗ ΘΕΑΤΡΙΚΗ ΟΜΑΔΑ Passe Partout</w:t>
        <w:br/>
        <w:t>Μουσικοθεατρική παράσταση</w:t>
        <w:br/>
        <w:t>Ώρα έναρξης 21:30</w:t>
        <w:br/>
        <w:br/>
        <w:t>ΠΑΡΚΟ ΕΙΡΗΝΗΣ ΚΑΙ ΦΙΛΙΑΣ</w:t>
        <w:br/>
        <w:t>garage, psychedelic rock, lo-fi, noise</w:t>
        <w:br/>
        <w:t>Ώρα έναρξης 20:30</w:t>
        <w:br/>
        <w:t>ΟΙ ΧΑΡΟΙ</w:t>
        <w:br/>
        <w:t xml:space="preserve">The Velvoids </w:t>
        <w:br/>
        <w:t xml:space="preserve">Acid Barretts </w:t>
        <w:br/>
        <w:t>Whereswilder</w:t>
        <w:br/>
        <w:br/>
        <w:t>ΥΠΟΓΕΙΑ ΚΡΗΝΗ, ΠΛΑΤΕΙΑ ΣΠΛΑΝΤΖΙΑΣ</w:t>
        <w:br/>
        <w:t>Μουσική performance</w:t>
        <w:br/>
        <w:t>Ώρα έναρξης 01:00</w:t>
        <w:br/>
        <w:t xml:space="preserve">Παλαιστίνη 2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5:39Z</dcterms:created>
  <dc:creator/>
  <dc:description/>
  <dc:language>en-US</dc:language>
  <cp:lastModifiedBy/>
  <cp:lastPrinted>2015-06-19T09:56:00Z</cp:lastPrinted>
  <cp:revision>0</cp:revision>
  <dc:subject/>
  <dc:title/>
</cp:coreProperties>
</file>