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814705</wp:posOffset>
                  </wp:positionH>
                  <wp:positionV relativeFrom="paragraph">
                    <wp:posOffset>635</wp:posOffset>
                  </wp:positionV>
                  <wp:extent cx="765810" cy="1551305"/>
                  <wp:effectExtent l="0" t="0" r="0" b="0"/>
                  <wp:wrapTight wrapText="bothSides">
                    <wp:wrapPolygon edited="0">
                      <wp:start x="-251" y="0"/>
                      <wp:lineTo x="-251" y="21164"/>
                      <wp:lineTo x="21600" y="21164"/>
                      <wp:lineTo x="21600" y="0"/>
                      <wp:lineTo x="-2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>: Κωνσταντία Μαρκουλά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0 933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ΠΡΟΜΗΘΕΙΑ ΤΡΟΦΙΜΩΝ ΓΙΑ ΤΙΣ ΑΝΑΓΚΕΣ ΤΟΥ ΔΗΜΟΥ ΧΑΝΙΩΝ ΚΑΙ ΤΩΝ ΝΟΜΙΚΩΝ ΠΡΟΣΩΠΩΝ Τ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ϋπολογισμός:  383.64</w:t>
            </w:r>
            <w:r>
              <w:rPr>
                <w:rFonts w:cs="Calibri" w:ascii="Calibri" w:hAnsi="Calibri"/>
                <w:b/>
                <w:sz w:val="21"/>
                <w:szCs w:val="21"/>
                <w:shd w:fill="auto" w:val="clear"/>
              </w:rPr>
              <w:t xml:space="preserve">7,60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shd w:fill="auto" w:val="clear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Χρηματοδότηση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G Times (W1);Times New Roman"/>
        </w:rPr>
        <w:t xml:space="preserve">                                                                                                                       </w:t>
      </w:r>
      <w:r>
        <w:rPr/>
        <w:t>Χανιά, ..... / ..... / 20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Προμήθεια Τροφίμων για τις ανάγκες του Δήμου Χανίων και των Νομικών Προσώπων του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με διεθνή δημόσιο ηλεκτρονικό  διαγωνισμό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κριτήριο κατακύρωσης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: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α) </w:t>
      </w:r>
      <w:r>
        <w:rPr>
          <w:rFonts w:cs="Calibri" w:ascii="Calibri" w:hAnsi="Calibri"/>
          <w:sz w:val="22"/>
          <w:szCs w:val="22"/>
          <w:shd w:fill="auto" w:val="clear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 για τα είδη κρεοπωλείου, ιχθυοπωλείου, οπωρολαχανοπωλείου και ελαιόλαδου</w:t>
      </w:r>
      <w:r>
        <w:rPr>
          <w:rFonts w:cs="Calibri" w:ascii="Calibri" w:hAnsi="Calibri"/>
          <w:sz w:val="22"/>
          <w:szCs w:val="22"/>
          <w:shd w:fill="auto" w:val="clear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(β) η χαμηλότερη τιμή 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l-GR"/>
        </w:rPr>
        <w:t xml:space="preserve">στο σύνολο της ομάδας 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>για τα  είδη αρτοποιίας,  και γάλακτος</w:t>
      </w:r>
      <w:r>
        <w:rPr>
          <w:rFonts w:cs="Calibri" w:ascii="Calibri" w:hAnsi="Calibri"/>
          <w:sz w:val="22"/>
          <w:szCs w:val="22"/>
          <w:shd w:fill="auto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shd w:fill="auto" w:val="clear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Fax...................</w:t>
      </w:r>
      <w:r>
        <w:rPr>
          <w:rFonts w:cs="Calibri" w:ascii="Calibri" w:hAnsi="Calibri"/>
          <w:sz w:val="22"/>
          <w:szCs w:val="22"/>
          <w:shd w:fill="auto" w:val="clear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λοιπών παροχών σε είδος (γάλα μακράς διαρκείας), προϋπολογισμός 69.355,00 € πλέον ΦΠΑ 13% 9.016,15 €, σύνολο 78.371,15 €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715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2: ΔΗΜΟΣ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για τις ανάγκες του Κοινωνικού Παντοπωλείου, προϋπολογισμός 19.763,25 € πλέον ΦΠΑ 13% 2.569,22 €, σύνολο 22.331,47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32"/>
        <w:gridCol w:w="4276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3: Δ.Ο.ΚΟΙ.Π.Π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αρτοποιίας, προϋπολογισμός 10.520,00 € πλέον ΦΠΑ 13% 1.367,00 €, σύνολο 11.887,60 €.</w:t>
      </w:r>
    </w:p>
    <w:tbl>
      <w:tblPr>
        <w:tblW w:w="8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960"/>
        <w:gridCol w:w="1080"/>
        <w:gridCol w:w="1432"/>
        <w:gridCol w:w="135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α/α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eastAsia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σύμμεικτο Τ 70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515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Ψωμί  Τόστ  φόρμα σταρένιο 70 %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κιλό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700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3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: Δ.Ο.ΚΟΙ.Π.Π. - </w:t>
      </w:r>
      <w:r>
        <w:rPr>
          <w:rFonts w:cs="Calibri" w:ascii="Calibri" w:hAnsi="Calibri"/>
          <w:sz w:val="22"/>
          <w:szCs w:val="22"/>
        </w:rPr>
        <w:t>Προμήθεια ειδών κρεοπωλείου νωπών, προϋπολογισμός 34.077,00 € πλέον ΦΠΑ 13% 4.430,01 €, σύνολο 38.507,01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κατεψυγμένων, προϋπολογισμός 5.400,00 € πλέον ΦΠΑ 13% 702,00 €, σύνολο 6.102,00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08"/>
        <w:gridCol w:w="420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6: Δ.Ο.ΚΟΙ.Π.Π. - </w:t>
      </w:r>
      <w:r>
        <w:rPr>
          <w:rFonts w:cs="Calibri" w:ascii="Calibri" w:hAnsi="Calibri"/>
          <w:sz w:val="22"/>
          <w:szCs w:val="22"/>
        </w:rPr>
        <w:t>Προμήθεια ειδών ιχθυοπωλείου νωπών, προϋπολογισμός 14.018,40 € πλέον ΦΠΑ 13% 1.822,39 €, σύνολο 15.840,79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27"/>
        <w:gridCol w:w="4181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7</w:t>
      </w:r>
      <w:r>
        <w:rPr>
          <w:rFonts w:cs="Calibri" w:ascii="Calibri" w:hAnsi="Calibri"/>
          <w:b/>
          <w:bCs/>
          <w:sz w:val="22"/>
          <w:szCs w:val="22"/>
        </w:rPr>
        <w:t xml:space="preserve">: Δ.Ο.ΚΟΙ.Π.Π.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, προϋπολογισμός 38.119,44 € πλέον ΦΠΑ 13% 4.955,53 €, σύνολο 43.074,97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46"/>
        <w:gridCol w:w="4162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8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αρτοποιίας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4.010,5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821,37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5.831,87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344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1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Άρτος άσπρο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6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Αρτοκλασία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4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Λαγάνε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5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σουρέκι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shd w:fill="auto" w:val="clear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9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γάλακτος για τις ανάγκες του προσωπικού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.500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7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6.215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35"/>
        <w:gridCol w:w="1590"/>
        <w:gridCol w:w="1710"/>
        <w:gridCol w:w="2273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 φρέσκο παστεριωμένο 1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2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Γάλα φρέσκο παστεριωμένο πλήρες 3,5% 1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en-US"/>
              </w:rPr>
              <w:t>300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8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ΣΥΝΟΛΟ ΟΜΑΔΑΣ ΧΩΡΙΣ ΦΠΑ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0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2.154,95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.180,14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6.335,09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65"/>
        <w:gridCol w:w="41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1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κρε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752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27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979,76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2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νωπώ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63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12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.849,8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3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ιχθυοπωλείου κατεψυγμένων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17.75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13%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.308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20.065,4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14: ΔΗΜΟΤΙΚΟ ΓΗΡΟΚΟΜΕΙΟ ΧΑΝΙΩΝ -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Προμήθεια ειδών οπωρολαχανοπωλείου, προϋπολογισμός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39.727,00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 πλέον ΦΠΑ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5.364,5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, σύνολο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45.091,51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5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αρτοποιίας, προϋπολογισμός 3.590,00 € πλέον ΦΠΑ 13% 466,70 €, σύνολο 4.056,70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FFFF00" w:val="clear"/>
        </w:rPr>
      </w:pPr>
      <w:r>
        <w:rPr>
          <w:rFonts w:cs="Calibri" w:ascii="Calibri" w:hAnsi="Calibri"/>
          <w:i/>
          <w:iCs/>
          <w:shd w:fill="FFFF00" w:val="clear"/>
        </w:rPr>
      </w:r>
    </w:p>
    <w:tbl>
      <w:tblPr>
        <w:tblW w:w="9344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3195"/>
        <w:gridCol w:w="1260"/>
        <w:gridCol w:w="1050"/>
        <w:gridCol w:w="1245"/>
        <w:gridCol w:w="151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Α/Α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ΕΡΙΓΡΑΦΗ ΕΙΔΟΥ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ΜΟΝΑΔΑ ΜΕΤΡΗΣΗΣ (Μ.Μ.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ΠΟΣΟΤΗΤΑ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ΤΙΜΗ ΑΝΑ Μ.Μ. ΧΩΡΙΣ ΦΠΑ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ΣΥΝΟΛΟ χωρίς ΦΠΑ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Άρτος άσπρος 70 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ρουασάν σοκολάτα 80-100 γρ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τεμάχιο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</w:rPr>
              <w:t>1.4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  <w:lang w:val="en-US"/>
              </w:rPr>
            </w:pPr>
            <w:r>
              <w:rPr>
                <w:rFonts w:cs="Calibri" w:ascii="Calibri" w:hAnsi="Calibri"/>
                <w:shd w:fill="auto" w:val="clear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Φρυγανιέ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κιλ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  <w:t>ΣΥΝΟΛΟ ΟΜΑΔΑΣ ΧΩΡΙΣ ΦΠΑ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6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γάλακτος, προϋπολογισμός 126,10 € πλέον ΦΠΑ 13% 16,39 €, σύνολο 142,49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παστερ.3,5 %  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1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7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κρεοπωλείου νωπών, προϋπολογισμός 20.002,70</w:t>
      </w:r>
      <w:r>
        <w:rPr>
          <w:rFonts w:cs="Calibri" w:ascii="Calibri" w:hAnsi="Calibr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/>
          <w:sz w:val="22"/>
          <w:szCs w:val="22"/>
          <w:shd w:fill="auto" w:val="clear"/>
        </w:rPr>
        <w:t>€ πλέον ΦΠΑ 13% 2.600,35 €, σύνολο 22.603,05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κρεοπωλείου νωπά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8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ιχθυοπωλείου κατεψυγμένων, προϋπολογισμός 2.327,50 € πλέον ΦΠΑ 13% 302,58 €, σύνολο 2.630,08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ιχθυοπωλείου κατεψυγμένα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1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9: Κ.Ε.Π.ΠΕ.ΔΗ.Χ. - Κ.Α.Μ.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ειδών οπωρολαχανοπωλείου, προϋπολογισμός 9.184,35 € πλέον ΦΠΑ 1.243,97 €, σύνολο 10.428,32 €.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Περιγραφή Είδους</w:t>
            </w:r>
          </w:p>
        </w:tc>
        <w:tc>
          <w:tcPr>
            <w:tcW w:w="6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 xml:space="preserve">Ποσοστό έκπτωσης * </w:t>
            </w:r>
          </w:p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αριθμητικώς</w:t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Είδη οπωρολαχανοπωλείου</w:t>
            </w:r>
          </w:p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4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hd w:fill="auto" w:val="clear"/>
        </w:rPr>
      </w:pPr>
      <w:r>
        <w:rPr>
          <w:rFonts w:cs="Calibri" w:ascii="Calibri" w:hAnsi="Calibri"/>
          <w:i/>
          <w:iCs/>
          <w:shd w:fill="auto" w:val="clear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FFFF00" w:val="clear"/>
        </w:rPr>
      </w:pPr>
      <w:r>
        <w:rPr>
          <w:rFonts w:cs="Calibri" w:ascii="Calibri" w:hAnsi="Calibri"/>
          <w:i/>
          <w:iCs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ΟΜΑΔΑ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en-US"/>
        </w:rPr>
        <w:t>20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: ΔΗΜΟΤΙΚΗ ΠΙΝΑΚΟΘΗΚΗ ΧΑΝΙΩΝ - </w:t>
      </w:r>
      <w:r>
        <w:rPr>
          <w:rFonts w:cs="Calibri" w:ascii="Calibri" w:hAnsi="Calibri"/>
          <w:sz w:val="22"/>
          <w:szCs w:val="22"/>
          <w:shd w:fill="auto" w:val="clear"/>
        </w:rPr>
        <w:t>Προμήθεια γάλακτος για τις ανάγκες του προσωπικού, προϋπολογισμός 267,72 € πλέον ΦΠΑ 13% 34,80 €, σύνολο 302,52 €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  <w:lang w:val="el-GR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shd w:fill="auto" w:val="clear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 xml:space="preserve">Γάλα μακράς διαρκείας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λίτρα</w:t>
            </w:r>
          </w:p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  <w:t>2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>Ο προσφέρων    (υπογραφή - σφραγίδα)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  <w:shd w:fill="auto" w:val="clear"/>
        </w:rPr>
      </w:pPr>
      <w:r>
        <w:rPr>
          <w:rFonts w:cs="Calibri" w:ascii="Calibri" w:hAnsi="Calibri"/>
          <w:i/>
          <w:iCs/>
          <w:sz w:val="22"/>
          <w:szCs w:val="22"/>
          <w:shd w:fill="auto" w:val="clear"/>
        </w:rPr>
        <w:t xml:space="preserve">.......................................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4410" cy="260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2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6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DNK</dc:creator>
  <dc:description/>
  <dc:language>en-US</dc:language>
  <cp:lastModifiedBy/>
  <cp:lastPrinted>2013-11-28T13:23:00Z</cp:lastPrinted>
  <dcterms:modified xsi:type="dcterms:W3CDTF">2015-06-26T08:01:31Z</dcterms:modified>
  <cp:revision>36</cp:revision>
  <dc:subject/>
  <dc:title>ΕΛΛΗΝΙΚΗ ΔΗΜΟΚΡΑΤΙΑ</dc:title>
</cp:coreProperties>
</file>