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13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ΕΞΟΔΩΝ</w:t>
            </w:r>
          </w:p>
          <w:p>
            <w:pPr>
              <w:pStyle w:val="Normal"/>
              <w:ind w:left="-6" w:right="-46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υδωνίας 29, Χανιά Κρήτης, Τ.Κ. 73 1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3 41760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0 93300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12495</wp:posOffset>
                    </wp:positionH>
                    <wp:positionV relativeFrom="paragraph">
                      <wp:posOffset>-1322070</wp:posOffset>
                    </wp:positionV>
                    <wp:extent cx="760730" cy="1406525"/>
                    <wp:effectExtent l="0" t="0" r="0" b="0"/>
                    <wp:wrapTight wrapText="bothSides">
                      <wp:wrapPolygon edited="0">
                        <wp:start x="-199" y="0"/>
                        <wp:lineTo x="-199" y="21136"/>
                        <wp:lineTo x="21600" y="21136"/>
                        <wp:lineTo x="21600" y="0"/>
                        <wp:lineTo x="-199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0730" cy="1406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ania.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promitheies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chania.gr</w:t>
              </w:r>
            </w:hyperlink>
          </w:p>
        </w:tc>
        <w:tc>
          <w:tcPr>
            <w:tcW w:w="49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ΠΡΟΜΗΘΕΙΑ ΓΙΑ ΤΗ ΣΙΤΙΣΗ ΤΩΝ ΜΑΘΗΤΩΝ ΤΟΥ ΜΟΥΣΙΚΟΥ ΣΧΟΛΕΙΟΥ ΔΗΜΟΥ ΧΑΝΙ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ΝΤΥΠΟ ΟΙΚΟΝΟΜΙΚΗΣ ΠΡΟΣΦΟΡΑΣ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Της επιχείρησης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......................................................................................... Πόλη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ΑΦΜ....................................</w:t>
      </w:r>
      <w:r>
        <w:rPr>
          <w:rFonts w:cs="Calibri" w:ascii="Calibri" w:hAnsi="Calibri"/>
          <w:lang w:val="en-US"/>
        </w:rPr>
        <w:t>E-mail...................................................Τηλ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ax …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3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78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ΙΜΗ ΜΟΝΑΔΑΣ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χωρίς ΦΠΑ)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τήσια Δαπάνη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= (α) Χ (β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55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γεύμα ανά μαθητή που περιλαμβάνει κουβέρ (σερβίτσιο, χαρτοπετσέτα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εύμα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28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230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άντουιτς</w:t>
            </w:r>
          </w:p>
          <w:p>
            <w:pPr>
              <w:pStyle w:val="Style19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6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 xml:space="preserve">                Συνολική ετήσια προσφερόμενη τιμή (χωρίς ΦΠΑ)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</w:t>
      </w:r>
      <w:r>
        <w:rPr>
          <w:rFonts w:eastAsia="Calibri" w:cs="Calibri" w:ascii="Calibri" w:hAnsi="Calibri"/>
          <w:lang w:val="el-GR"/>
        </w:rPr>
        <w:tab/>
        <w:tab/>
        <w:tab/>
        <w:t xml:space="preserve">                              </w:t>
      </w:r>
      <w:r>
        <w:rPr>
          <w:rFonts w:cs="Calibri" w:ascii="Calibri" w:hAnsi="Calibri"/>
          <w:lang w:val="el-GR"/>
        </w:rPr>
        <w:t xml:space="preserve">Φ.Π.Α.(13 %) 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 xml:space="preserve">                   Συνολική  ετήσια προσφερόμενη τιμή (με ΦΠΑ) .....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 ......../......./ ..........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ΕΡΩΝ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 - σφραγίδ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9:11Z</dcterms:created>
  <dc:creator/>
  <dc:description/>
  <dc:language>en-US</dc:language>
  <cp:lastModifiedBy/>
  <cp:lastPrinted>2014-07-10T13:47:00Z</cp:lastPrinted>
  <dcterms:modified xsi:type="dcterms:W3CDTF">2015-06-29T09:46:02Z</dcterms:modified>
  <cp:revision>5</cp:revision>
  <dc:subject/>
  <dc:title/>
</cp:coreProperties>
</file>