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5"/>
      </w:tblGrid>
      <w:tr>
        <w:trPr/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14705</wp:posOffset>
                  </wp:positionH>
                  <wp:positionV relativeFrom="paragraph">
                    <wp:posOffset>635</wp:posOffset>
                  </wp:positionV>
                  <wp:extent cx="765175" cy="1550670"/>
                  <wp:effectExtent l="0" t="0" r="0" b="0"/>
                  <wp:wrapTight wrapText="bothSides">
                    <wp:wrapPolygon edited="0">
                      <wp:start x="-244" y="0"/>
                      <wp:lineTo x="-244" y="21160"/>
                      <wp:lineTo x="21600" y="21160"/>
                      <wp:lineTo x="21600" y="0"/>
                      <wp:lineTo x="-2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: Κυδωνίας 29, Χανιά Κρήτης, Τ.Κ. 73 13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.chania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, e-mail: 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g-promitheies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@chania.gr</w:t>
              </w:r>
            </w:hyperlink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 xml:space="preserve">ΠΡΟΜΗΘΕΙΑ ΤΡΟΦΙΜΩΝ ΓΙΑ ΤΙΣ ΑΝΑΓΚΕΣ ΤΟΥ Δ.Ο.ΚΟΙ.Π.Π  ΤΟΥ ΔΗΜΟΥ ΧΑΝΙΩΝ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G Times (W1);Times New Roman"/>
        </w:rPr>
        <w:t xml:space="preserve">                                                                                                                       </w:t>
      </w:r>
      <w:r>
        <w:rPr/>
        <w:t>Χανιά, ..... / ..... / 20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Προμήθεια Τροφίμων για τις ανάγκες του Δ.Ο.ΚΟΙ.Π.Π του Δήμου Χανίων με την διαδικασία του κατεπείγοντος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κριτήριο κατακύρωσης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(α) </w:t>
      </w:r>
      <w:r>
        <w:rPr>
          <w:rFonts w:cs="Calibri" w:ascii="Calibri" w:hAnsi="Calibri"/>
          <w:sz w:val="22"/>
          <w:szCs w:val="22"/>
          <w:shd w:fill="auto" w:val="clear"/>
        </w:rPr>
        <w:t>το μεγαλύτερο ποσοστό έκπτωσης επί τοις εκατό (%) στην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Δ/νσης Ανάπτυξης Περιφερειακής Ενότητας Χανίων – Τμήμα Εμπορίου,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 για τα είδη κρεοπωλείου, ιχθυοπωλείου, οπωρολαχανοπωλείου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(β) η χαμηλότερη τιμή 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l-GR"/>
        </w:rPr>
        <w:t xml:space="preserve">στο σύνολο της ομάδας 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για τα  είδη αρτοποιία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shd w:fill="auto" w:val="clear"/>
        </w:rPr>
        <w:t>Της επιχείρησης........................................................................................ έδρα..............................................., οδός.....................................................,αριθμός...................τηλέφωνο.........................,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Fax...................</w:t>
      </w:r>
      <w:r>
        <w:rPr>
          <w:rFonts w:cs="Calibri" w:ascii="Calibri" w:hAnsi="Calibri"/>
          <w:sz w:val="22"/>
          <w:szCs w:val="22"/>
          <w:shd w:fill="auto" w:val="clear"/>
        </w:rPr>
        <w:t>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3: Δ.Ο.ΚΟΙ.Π.Π. - </w:t>
      </w:r>
      <w:r>
        <w:rPr>
          <w:rFonts w:cs="Calibri" w:ascii="Calibri" w:hAnsi="Calibri"/>
          <w:sz w:val="22"/>
          <w:szCs w:val="22"/>
          <w:shd w:fill="auto" w:val="clear"/>
        </w:rPr>
        <w:t>Προμήθεια ειδών αρτοποιίας, προϋπολογισμός 4.013,76 € συμπεριλαμβανομένου   ΦΠΑ .</w:t>
      </w:r>
    </w:p>
    <w:tbl>
      <w:tblPr>
        <w:tblW w:w="8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405"/>
        <w:gridCol w:w="960"/>
        <w:gridCol w:w="1080"/>
        <w:gridCol w:w="1432"/>
        <w:gridCol w:w="135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  <w:lang w:val="el-GR"/>
              </w:rPr>
              <w:t>α/α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  <w:lang w:val="el-GR"/>
              </w:rPr>
              <w:t>Περιγραφή  είδο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Μ.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Ποσότητα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Τιμή μονάδος  χωρίς ΦΠΑ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Σύνολο χωρίς ΦΠΑ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eastAsia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Ψωμί σύμμεικτο Τ 70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κιλ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166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Ψωμί  Τόστ  φόρμα σταρένιο 70 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κιλό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56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73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ΣΥΝΟΛΟ ΟΜΑΔΑΣ ΧΩΡΙΣ ΦΠΑ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: Δ.Ο.ΚΟΙ.Π.Π. - </w:t>
      </w:r>
      <w:r>
        <w:rPr>
          <w:rFonts w:cs="Calibri" w:ascii="Calibri" w:hAnsi="Calibri"/>
          <w:sz w:val="22"/>
          <w:szCs w:val="22"/>
        </w:rPr>
        <w:t xml:space="preserve">Προμήθεια ειδών κρεοπωλείου νωπών, προϋπολογισμός 13.013,48 € συμπεριλαμβανομένου   ΦΠΑ 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202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5: Δ.Ο.ΚΟΙ.Π.Π. - </w:t>
      </w:r>
      <w:r>
        <w:rPr>
          <w:rFonts w:cs="Calibri" w:ascii="Calibri" w:hAnsi="Calibri"/>
          <w:sz w:val="22"/>
          <w:szCs w:val="22"/>
        </w:rPr>
        <w:t xml:space="preserve">Προμήθεια ειδών ιχθυοπωλείου κατεψυγμένων, προϋπολογισμός 2.025,86 € συμπεριλαμβανομένου  ΦΠΑ 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202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7</w:t>
      </w:r>
      <w:r>
        <w:rPr>
          <w:rFonts w:cs="Calibri" w:ascii="Calibri" w:hAnsi="Calibri"/>
          <w:b/>
          <w:bCs/>
          <w:sz w:val="22"/>
          <w:szCs w:val="22"/>
        </w:rPr>
        <w:t xml:space="preserve">: Δ.Ο.ΚΟΙ.Π.Π. - </w:t>
      </w:r>
      <w:r>
        <w:rPr>
          <w:rFonts w:cs="Calibri" w:ascii="Calibri" w:hAnsi="Calibri"/>
          <w:sz w:val="22"/>
          <w:szCs w:val="22"/>
        </w:rPr>
        <w:t>Προμήθεια ειδών οπωρολαχανοπωλείου, προϋπολογισμός 14.151,04 €  συμπεριλμβανομένου  ΦΠΑ .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46"/>
        <w:gridCol w:w="416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οπωρολαχανοπωλείου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  <w:t>Ο προσφέρων    (υπογραφή - σφραγίδα)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  <w:t xml:space="preserve">.......................................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7620</wp:posOffset>
          </wp:positionV>
          <wp:extent cx="6073775" cy="254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2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</w:t>
    </w:r>
    <w:r>
      <w:rPr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1:00Z</dcterms:created>
  <dc:creator>DNK</dc:creator>
  <dc:description/>
  <dc:language>en-US</dc:language>
  <cp:lastModifiedBy/>
  <cp:lastPrinted>2015-08-07T13:12:00Z</cp:lastPrinted>
  <dcterms:modified xsi:type="dcterms:W3CDTF">2015-08-07T10:13:34Z</dcterms:modified>
  <cp:revision>40</cp:revision>
  <dc:subject/>
  <dc:title>ΕΛΛΗΝΙΚΗ ΔΗΜΟΚΡΑΤΙΑ</dc:title>
</cp:coreProperties>
</file>