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4540</wp:posOffset>
                  </wp:positionH>
                  <wp:positionV relativeFrom="paragraph">
                    <wp:posOffset>-4445</wp:posOffset>
                  </wp:positionV>
                  <wp:extent cx="76454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Δ/ΝΣΗ ΤΕΧΝΙΚΩΝ ΥΠΗΡΕΣΙΩ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ΕΡΓΟ</w:t>
            </w: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ΙΑΤΡΟΤΕΧΝΟΛΟΓΙΚΟΥ ΚΑΙ ΞΕΝΟΔΟΧΕΙΑΚΟΥ ΕΞΟΠΛΙΣΜΟΥ ΓΙΑ ΤΟ ΚΕΝΤΡΟ ΥΓΕΙΑΣ ΑΣΤΙΚΟΥ ΤΥΠΟΥ ΤΟΥ ΔΗΜΟΥ ΧΑΝΙ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Προϋπολογισμός: 382.075,00</w:t>
            </w:r>
            <w:r>
              <w:rPr>
                <w:rFonts w:cs="Century Gothic" w:ascii="Century Gothic" w:hAnsi="Century Gothic"/>
                <w:sz w:val="20"/>
              </w:rPr>
              <w:t xml:space="preserve"> € (με ΦΠΑ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Χρηματοδότηση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b/>
                <w:color w:val="0000FF"/>
                <w:sz w:val="20"/>
              </w:rPr>
              <w:t>Ε.Π. ΚΡΗΤΗΣ ΚΑΙ ΝΗΣ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                                 </w:t>
            </w:r>
            <w:r>
              <w:rPr>
                <w:b/>
                <w:color w:val="0000FF"/>
                <w:sz w:val="20"/>
              </w:rPr>
              <w:t>ΑΙΓΑΙΟΥ 2007-20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position w:val="12"/>
          <w:sz w:val="18"/>
          <w:szCs w:val="18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position w:val="13"/>
          <w:sz w:val="20"/>
          <w:szCs w:val="18"/>
        </w:rPr>
      </w:pPr>
      <w:r>
        <w:rPr>
          <w:rFonts w:cs="Century Gothic" w:ascii="Century Gothic" w:hAnsi="Century Gothic"/>
          <w:position w:val="13"/>
          <w:sz w:val="20"/>
          <w:szCs w:val="18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60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94"/>
        <w:gridCol w:w="1100"/>
        <w:gridCol w:w="3809"/>
        <w:gridCol w:w="1245"/>
        <w:gridCol w:w="2040"/>
        <w:gridCol w:w="1002"/>
      </w:tblGrid>
      <w:tr>
        <w:trPr>
          <w:trHeight w:val="9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ΩΔΙΚΟ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ΟΣΟΤΗΤΑ      ΤΕΜΑΧΙΑ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Η ΜΟΝΑΔΑΣ ΑΡΙΘΜ. (ΧΩΡΙΣ ΦΠΑ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ΙΜΗ ΜΟΝΑΔΑΣ ΟΛΟΓ. (ΧΩΡΙΣ ΦΠΑ)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ΙΚΗ ΔΑΠΑΝΗ (ΧΩΡΙΣ ΦΠΑ)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3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ΙΚΟΣ ΚΛΙΒΑΝΟΣ ΤΑΧΕΙΑΣ ΑΠΟΣΤΕΙΡΩΣΗ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8B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ΓΕΙΟ ΑΠΟΘΗΚΕΥΣΗΣ ΦΑΡΜΑΚΩΝ ΠΑΓΚΟ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8E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ΔΑΠΕΔΙΟ ΨΥΓΕΙΟ ΕΡΓΑΣΤΗΡΙΟ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0B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ΙΝΗ ΝΟΣΗΛΕΙΑΣ, ΗΛΕΚΤΡΙΚ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0S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ΤΩ ΟΡΩΝ ΤΡΟΧΗΛΑΤ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0V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ΒΑΝ ΤΡΟΧΗΛΑΤ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K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ΡΜΑΡΙΟ ΑΠΟΘΗΚΕΥΣΗΣ ΧΕΙΡΟΥΡΓΕΙΟ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M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ΙΝΗ ΕΞΕΤΑΣΤΗΡΙΩ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M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ΚΑΛΟΠΑΤΑΚΙ ΕΞΕΤΑΣΤΙΚΗΣ ΚΛΙΝΗ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1N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ΘΡΟΝΑ ΑΙΜΟΛΗΨΙΑ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1Q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ΥΨΟΠΡΙΟΝΟ ΗΛΕΚΤΡΙΚ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R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ΡΕΦΟΖΥΓΟΣ, ΗΛΕΚΤΡΟΝΙΚΟ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U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ΥΓΟΣ ΔΑΠΕΔΟΥ ΜΕ ΑΝΑΣΤΗΜΟΜΕΤΡ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B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ΠΙΝΙΔΩΤΗΣ ΔΙΦΑΣΙΚΟΣ, ΔΥΝΑΤΟΤΗΤΑ ΒΗΜΑΤΟΔΟΤΗ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B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ΙΝΙΔΩΤΗΣ ΑΥΤΟΜΑΤΟ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C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ΚΟΣ ΑΝΑΖΩΟΓΟΝΗΣΗΣ ΕΝΗΛΙΚΩ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C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ΚΟΣ ΑΝΑΖΩΟΓΟΝΗΣΗΣ ΠΑΙΔΙΑΤΡΙΚΟ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L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ΓΝΩΣΤΙΚΟ ΣΕ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P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ΡΓΑΝΟ ΑΝΑΙΜΑΚΤΗΣ ΜΕΤΡΗΣΗΣ ΠΙΕΣΗΣ/ΡΥΘΜΟΥ/ΟΞΥΜΕΤΡΙΑ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P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ΥΓΜΟΜΑΝΟΜΕΤΡΟ, ΕΝΗΛΙΚΩΝ, ΦΟΡΗΤ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P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ΥΓΜΟΜΑΝΟΜΕΤΡΟ, ΠΑΙΔΩΝ, ΦΟΡΗΤ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P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ΦΥΓΜΟΜΑΝΟΜΕΤΡΟ, ΚΙΝΗΤ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2T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ΗΘΟΣΚΟΠΙ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ΧΗΛΑΤΟ ΕΠΙΔΕΣΗΣ ΤΡΑΥΜΑΤΩΝ/ΕΡΓΑΛΕΙΩΝ, ΜΕΣΑΙ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I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ΡΟΧΗΛΑΤΟ ΦΑΡΜΑΚΩΝ/ ΕΠΙΔΕΣΗΣ ΤΡΑΥΜΑΤ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I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ΧΗΛΑΤΟ ΕΠΕΙΓΟΝΤΩΝ/ΑΝΑΖΩΟΓΟΝΗΣΗ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I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ΡΟΧΗΛΑΤΟ ΦΑΡΜΑΚΩΝ/ΕΠΙΔΕΣΗΣ ΤΡΑΥΜΑΤ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L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ΑΡΡΟΦΗΣΗ, ΗΛΕΚΤΡΙΚΗ, ΦΟΡΗΤΗ, ΥΨΗΛΟΥ ΚΕΝΟΥ, ΜΟΝΗΣ ΦΙΑΛΗ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L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ΡΡΟΦΗΣΗ, ΗΛΕΚΤΡΙΚΗ, ΤΡΟΧΗΛΑΤΗ, ΥΨΗΛΟΥ ΚΕΝΟΥ, ΔΙΠΛΗΣ ΦΙΑΛΗ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R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ΟΧΗΛΑΤΟ ΓΥΨΟ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W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ΚΑΝΟΣΤΑΤΗΣ, ΑΠΛΟ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G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ΛΙΑ ΕΓΧΥΣΗΣ, ΟΓΚΟΜΕΤΡΙΚ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J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ΞΕΤΑΣΤΙΚΗ ΛΥΧΝΙΑ, ΕΠΙΤΟΙΧΙΑ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L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ΕΝΤΑ ΟΞΥΓΟΝΟ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5N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ΟΡΕΙΟ ΑΣΘΕΝΩΝ, ΕΠΕΙΓΟΝΤΩΝ, ΜΕΤΑΒΛΗΤΟΥ ΥΨΟΥ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3M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ΑΠΗΡΙΚΗ ΠΟΛΥΘΡΟΝΑ, ΕΝΗΛΙΚ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0G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ΡΟΟΜΕΤΡΟ/ΡΥΘΜΙΣΤΗΣ ΦΙΑΛΗΣ ΟΞΥΓΟΝΟΥ, ΜΕ ΥΓΡΑΝΤΗΡΑ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0Κ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ΧΗΛΑΤΟ ΦΙΑΛΗ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0P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ΑΠΝΕΥΣΤΗΡΑΣ, ΦΟΡΗΤΟΣ, ΜΕΤΑΦΟΡΑΣ ΕΠΕΙΓΟΝΤ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2A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ΕΙΡΟΥΡΓΙΚΟ ΤΡΑΠΕΖΙ, ΥΔΡΑΥΛΙΚΟ, ΤΡΟΧΗΛΑΤ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J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ΡΟΧΗΛΑΤΟΣ ΚΑΔΟΣ ΧΕΙΡΟΥΡΓΕΙΟ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2L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ΡΟΧΗΛΑΤΟ ΕΡΓΑΛΕΙΟΔΟΣΙΑ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2Q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ΕΙΡΟΥΡΓΙΚΗ ΛΥΧΝΙΑ, KINHTH, ΜΙΚΡ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3J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ΧΕΙΡΟΥΡΓΙΚΗ ΜΟΝΑΔ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4H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ΟΝΙΤΟΡ ΦΟΡΗΤΟ, 6 ΚΑΝΑΛΙ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4P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ΟΡΓΑΝΟ ΜΕΤΡΗΣΗΣ ΠΑΛΜΟΥ – ΟΞΥΜΕΤΡΙΑΣ, ΟΛΙΚΗ ΑΙΜΟΣΦΑΙΡΙΝΗ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5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ΚΓ ΠΟΛΥΚΑΝΑΛΟΣ, ΤΡΟΧΗΛΑΤΟ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5B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ΚΓ 3-ΚΑΝΑΛΟΣ, ΤΡΟΧΗΛΑΤΟ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6A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ΕΙΡΟΥΡΓΙΚΑ ΕΡΓΑΛΕΙΑ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0A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ΚΤΙΝΟΛΟΓΙΚΟ ΜΗΧΑΝΗΜΑ, ΓΕΝΙΚΟ, ΣΤΗΜΕΝΟ ΣΤΟ ΔΑΠΕΔΟ ΜΕ BUCKY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0C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ΣΤΗΜΑ ΥΠΟΛΟΓΙΣΤΙΚΗΣ ΑΚΤΙΝΟΓΡΑΦΙΑΣ,  ΠΛΗΡΕ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1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ΔΙΕΣ ΑΚΤΙΝΟΠΡΟΣΤΑΣΙΑ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ΙΑΦΑΝΟΣΚΟΠΙΟ ΕΠΙΤΟΙΧΙΟ, ΔΙΠΛ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3A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ΦΑΝΟΣΚΟΠΙΟ ΕΠΙΤΟΙΧΙΟ, ΠΟΛΛΑΠΛ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6B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ΓΧΡΩΜΟΣ ΥΠΕΡΗΧΟΓΡΑΦΟΣ ΓΕΝΙΚΗΣ ΧΡΗΣΕΩ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0B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ΥΤΟΜΑΤΟΣ ΒΙΟΧΗΜΙΚΟΣ ΑΝΑΛΥΤΗΣ, ΜΙΚΡΗΣ ΧΩΡΗΤΙΚΟΤΗΤΑΣ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0F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ΑΛΥΤΗΣ PH/ ΑΕΡΙΩΝ ΑΙΜΑΤΟΣ, ΗΛΕΚΤΡΟΛΥΤ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1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ΥΤΟΜΑΤΟΣ ΑΝΑΛΥΤΗΣ ΑΙΜΑΤΟ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1D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ΧΡΟΝΟΜΕΤΡΟ ΠΡΟΘΡΟΜΒΙΝΗ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1L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ΑΛΥΤΗΣ ΟΥΡ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2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ΥΓΟΚΕΝΤΡΟΣ ΓΕΝΙΚΗΣ ΧΡΗΣΗΣ, ΜΙΚΡΗ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4Α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ΙΚΡΟΣΚΟΠΙΟ ΓΕΝΙΚΗΣ ΧΡΗΣΗ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4V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ΥΣΤΗΜΑ ΕΠΕΞΕΡΓΑΣΙΑΣ ΥΔΑΤΩΝ, ΕΡΓΑΣΤΗΡΙΟΥ, ΜΙΚΡΗΣ ΧΩΡΗΤΙΚΟΤΗΤΑ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5A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ΥΤΟΜΑΤΗ ΠΙΠΕΤΤΑ ΣΤΑΘΕΡΟΥ ΟΓΚΟ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5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ΥΤΟΜΑΤΗ ΠΙΠΕΤΤΑ ΜΕΤΑΒΛΗΤΟΥ ΟΓΚΟ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5O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ΔΕΥΤΗΡΑΣ, ΜΑΓΝΗΤΙΚΟΣ, ΜΕ ΕΣΤΙ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X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ΟΝΟΜΕΤΡ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6B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ΣΚΑΜΠΟ ΕΡΓΑΣΤΗΡΙΩΝ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6L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ΜΕΤΡΗΤΗΣ ΓΛΥΚΟΖΗΣ, ΦΟΡΗΤΟ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7A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ΥΤΟΜΑΤΟ ΠΛΥΝΤΗΡΙΟ, ΥΑΛΙΚΩΝ, ΜΙΚΡΗΣ ΧΩΡΗΤΙΚΟΤΗΤΑ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Φ.Π.Α (23%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ΥΝΟΛΟ ΜΕ Φ.Π.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ΥΠΟΓΡΑΦΗ-ΣΦΡΑΓΙΔΑ)</w:t>
      </w:r>
    </w:p>
    <w:sectPr>
      <w:type w:val="nextPage"/>
      <w:pgSz w:w="11906" w:h="16838"/>
      <w:pgMar w:left="1260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3:00Z</dcterms:created>
  <dc:creator>user</dc:creator>
  <dc:description/>
  <cp:keywords/>
  <dc:language>en-US</dc:language>
  <cp:lastModifiedBy>zx</cp:lastModifiedBy>
  <cp:lastPrinted>2015-05-29T07:15:00Z</cp:lastPrinted>
  <dcterms:modified xsi:type="dcterms:W3CDTF">2015-05-29T04:15:00Z</dcterms:modified>
  <cp:revision>5</cp:revision>
  <dc:subject/>
  <dc:title>ΕΛΛΗΝΙΚΗ ΔΗΜΟΚΡΑΤΙΑ</dc:title>
</cp:coreProperties>
</file>