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158"/>
        <w:gridCol w:w="3938"/>
      </w:tblGrid>
      <w:tr>
        <w:trPr>
          <w:trHeight w:val="19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635</wp:posOffset>
                  </wp:positionV>
                  <wp:extent cx="741680" cy="1261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ΛΛΗΝΙΚΗ ΔΗΜΟΚΡΑΤΙΑ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-438785</wp:posOffset>
                      </wp:positionV>
                      <wp:extent cx="1527175" cy="25717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widowControl w:val="false"/>
                                    <w:shd w:fill="auto" w:val="clear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5pt;height:20.25pt;mso-wrap-distance-left:9.05pt;mso-wrap-distance-right:9.05pt;mso-wrap-distance-top:0pt;mso-wrap-distance-bottom:0pt;margin-top:-34.55pt;mso-position-vertical-relative:text;margin-left:21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widowControl w:val="false"/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ΗΜΟΣ ΧΑΝΙΩΝ                                                            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576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ΧΟΛΙΚΗ ΕΠΙΤΡΟΠΗ Β/ΘΜΙΑΣ ΕΚΠ/Σ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576" w:leader="none"/>
              </w:tabs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/νση : Κριάρη 40 (1</w:t>
            </w: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</w:rPr>
              <w:t>ος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όροφος) Χανιά τ.κ.73135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ληροφ.: Παρτσακουλάκη Ελένη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: 28213 41773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Fax</w:t>
            </w:r>
            <w:r>
              <w:rPr>
                <w:rFonts w:cs="Tahoma" w:ascii="Tahoma" w:hAnsi="Tahoma"/>
                <w:sz w:val="22"/>
                <w:szCs w:val="22"/>
              </w:rPr>
              <w:t>:28213 41786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-mail: schepitropi2@chania.g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ρομήθεια γραφικής ύλ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-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υλικά γραφείου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Υπηρεσιακά βιβλία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Χαρτί φωτοτυπικού Α3 &amp; Α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για τις ανάγκες των Σχολικών Μονάδων  Δευτεροβάθμιας Εκπαίδευσης του Δ Χανίων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οϋπολογισμός: </w:t>
            </w: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71709,6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 xml:space="preserve">              € (με ΦΠΑ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Χρηματοδότηση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ΙΔΙΟΙ ΠΟΡΟ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Web"/>
        <w:jc w:val="center"/>
        <w:rPr>
          <w:rFonts w:ascii="Tahoma" w:hAnsi="Tahoma" w:cs="Tahoma"/>
        </w:rPr>
      </w:pPr>
      <w:r>
        <w:rPr>
          <w:b/>
          <w:bCs/>
        </w:rPr>
        <w:t>ΤΕΧΝΙΚΗ ΕΚΘΕΣ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 xml:space="preserve">Η παρούσα τεχνική έκθεση αφορά την </w:t>
      </w:r>
      <w:r>
        <w:rPr>
          <w:rFonts w:cs="Tahoma" w:ascii="Tahoma" w:hAnsi="Tahoma"/>
          <w:b/>
        </w:rPr>
        <w:t>« Προμήθεια γραφικής ύλης -– υλικά γραφείου, Υπηρεσιακά βιβλία, Χαρτί φωτοτυπικού Α3 &amp; Α4 για τις ανάγκες των Σχολικών Μονάδων  Δευτεροβάθμιας Εκπαίδευσης του Δ Χανίων».</w:t>
      </w:r>
      <w:r>
        <w:rPr>
          <w:rFonts w:cs="Tahoma" w:ascii="Tahoma" w:hAnsi="Tahoma"/>
        </w:rPr>
        <w:t xml:space="preserve"> </w:t>
      </w:r>
    </w:p>
    <w:p>
      <w:pPr>
        <w:pStyle w:val="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ομήθεια θα πραγματοποιηθεί σύμφωνα με τις διατάξεις 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Την  με αριθμό 11389/Φ.Ε.Κ. 185 Β’/23-3-1993 απόφασης του Υπ. Εσωτερικών «Ενιαίος Κανονισμός Προμηθειών Οργανισμών Τοπικής Αυτοδιοίκησης (Ε. Κ. Π. Ο. Τ. Α.)»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Του Ν. 2286/Φ.Ε.Κ. 19 Α’/1-2-1995 «Προμήθειες του Δημοσίου Τομέα και ρυθμίσεις συναφών θεμάτ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Της Π1/3305/03.11.2010 απόφασης του Υπουργείου Οικονομίας, Ανταγωνιστικότητας και Ναυτιλίας (Φ.Ε.Κ. 1789/12.11.2010 τεύχος B)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Της Π1/3306/03-11-2010 απόφασης του Υφυπουργού Οικονομίας, Ανταγωνιστικότητας και Ναυτιλίας (ΦΕΚ 1789/τ΄Β/12-11-2010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ΦΕΚ 1075/31-05-2011 με το οποίο γίνεται η σύσταση της σχολικής επιτροπής δευτεροβάθμιας εκπαίδευσης δήμου Χανίων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838/15-10-2014 απόφαση του Δ.Σ. Χανίων με την οποία γίνεται ο Ορισμός μελών Διοικητικού Συμβουλίου του ΝΠΔΔ με την επωνυμία “Σχολική Επιτροπή Δευτεροβάθμιας Εκπαίδευσης Δήμου Χανίων”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Tahoma" w:hAnsi="Tahoma"/>
        </w:rPr>
        <w:t>Την Πράξη 10/2015 του Δ.Σ. της Σχολικής Επιτροπής Δευτεροβάθμιας Εκπαίδευσης Δήμου Χανίων, με την οποία αποφασίστηκε η ανάγκη διενέργειας διαγωνισμού για την προμήθεια των σχολείων σε γραφική ύλη κλπ.</w:t>
      </w:r>
    </w:p>
    <w:p>
      <w:pPr>
        <w:pStyle w:val="Style20"/>
        <w:ind w:left="720" w:right="-7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Τα υπό προμήθεια είδη θα πρέπει να παραδοθούν τμηματικά λόγω περιορισμένου αποθηκευτικού χώρου, με ευθύνη, μέριμνα και δαπάνη του αναδόχου, στους χώρους των Σχολείων  Δευτεροβάθμιας Εκπ/σης του Δήμου Χανίων που θα υποδεικνύονται από την Υπηρεσία.</w:t>
      </w:r>
    </w:p>
    <w:p>
      <w:pPr>
        <w:pStyle w:val="Style20"/>
        <w:ind w:left="720" w:right="-7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Η παράδοση θα γίνεται σε χρονικό διάστημα τριών (3) εργάσιμων ημερών, από την ημέρα που θα διαβιβαστεί το αίτημα στον ανάδοχο. </w:t>
      </w:r>
    </w:p>
    <w:p>
      <w:pPr>
        <w:pStyle w:val="Style20"/>
        <w:ind w:left="720" w:right="-7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Η παραλαβή των ειδών θα γίνεται με σύνταξη πρωτοκόλλου παραλαβής, από την αρμόδια Επιτροπή Παραλαβής κάθε σχολικής μονάδας ή σχολικού συγκροτήματος ,έπειτα από διενέργεια ποσοτικού και ποιοτικού ελέγχου, ή με οποιοδήποτε άλλο ενδεικνυόμενο τρόπο θα απαιτηθεί κατά την κρίση της</w:t>
      </w:r>
    </w:p>
    <w:p>
      <w:pPr>
        <w:pStyle w:val="Style20"/>
        <w:ind w:left="720" w:right="-7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Ειδικότερα η προμήθεια αφορά τις εξής κατηγορίες :  </w:t>
      </w:r>
    </w:p>
    <w:p>
      <w:pPr>
        <w:pStyle w:val="Style20"/>
        <w:ind w:left="720" w:right="-7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Style20"/>
        <w:ind w:left="720" w:right="-7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ΚΑΤΗΓΟΡΙΑ Α</w:t>
      </w:r>
      <w:r>
        <w:rPr>
          <w:rFonts w:cs="Tahoma" w:ascii="Tahoma" w:hAnsi="Tahoma"/>
          <w:b/>
          <w:bCs/>
          <w:lang w:eastAsia="el-GR"/>
        </w:rPr>
        <w:t xml:space="preserve"> ΓΡΑΦΙΚΗ ΥΛΗ - ΥΛΙΚΑ ΓΡΑΦΕΙΟΥ</w:t>
      </w:r>
      <w:r>
        <w:rPr>
          <w:rFonts w:cs="Tahoma" w:ascii="Tahoma" w:hAnsi="Tahoma"/>
          <w:sz w:val="22"/>
          <w:szCs w:val="22"/>
        </w:rPr>
        <w:t>: προϋπολογισμού 3338…€  πλέον ΦΠΑ23%.7677,86.... € σύνολο  41059,86  €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ΚΑΤΗΓΟΡΙΑ Β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l-GR"/>
        </w:rPr>
        <w:t xml:space="preserve"> ΥΠΗΡΕΣΙΑΚΑ ΒΙΒΛΙΑ</w:t>
      </w:r>
      <w:r>
        <w:rPr>
          <w:rFonts w:cs="Tahoma" w:ascii="Tahoma" w:hAnsi="Tahoma"/>
          <w:sz w:val="22"/>
          <w:szCs w:val="22"/>
        </w:rPr>
        <w:t xml:space="preserve">: προϋπολογισμού 7838,50….€   πλέον Φ.Π.Α. 23% 1808,86….€ σύνολο   9641,36  €. 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ΚΑΤΗΓΟΡΙΑ Γ</w:t>
      </w:r>
      <w:r>
        <w:rPr>
          <w:rFonts w:cs="Tahoma" w:ascii="Tahoma" w:hAnsi="Tahoma"/>
          <w:b/>
          <w:bCs/>
          <w:sz w:val="22"/>
          <w:szCs w:val="22"/>
        </w:rPr>
        <w:t xml:space="preserve"> ΧΑΡΤΙ ΦΩΤΩΤΥΠΙΚΟΥ Α4, Α3</w:t>
      </w:r>
      <w:r>
        <w:rPr>
          <w:rFonts w:cs="Tahoma" w:ascii="Tahoma" w:hAnsi="Tahoma"/>
          <w:sz w:val="22"/>
          <w:szCs w:val="22"/>
        </w:rPr>
        <w:t xml:space="preserve">: προϋπολογισμού 17080   €   πλέον Φ.Π.Α. 23%  3928,40  .. € σύνολο   21008,40  €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Οι ενδιαφερόμενοι έχουν δικαίωμα να υποβάλουν πρόσφορα σε μια ή σε περισσότερες κατηγορίες  των προς προμήθεια ειδών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Οι προσφορές θα αφορούν επί ποινή  αποκλεισμού, την προμήθεια ΟΛΩΝ των ειδών της κατηγορίας που συμμετέχουν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</w:rPr>
        <w:t>Η συνολική δαπάνη έχει προϋπολογισθεί στο ποσό των  71709,62     € (συμπεριλαμβανομένου του Φ.Π.Α.) και θα βαρύνει τους ιδίους πόρους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74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2"/>
        <w:gridCol w:w="5244"/>
      </w:tblGrid>
      <w:tr>
        <w:trPr>
          <w:trHeight w:val="2389" w:hRule="atLeast"/>
        </w:trPr>
        <w:tc>
          <w:tcPr>
            <w:tcW w:w="5502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Θ Ε Ω Ρ Η Θ Η Κ 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Χανιά,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27/08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2015</w:t>
            </w:r>
          </w:p>
          <w:p>
            <w:pPr>
              <w:pStyle w:val="Heading3"/>
              <w:widowControl w:val="false"/>
              <w:shd w:fill="auto" w:val="clear"/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Πρόεδρος της Σχολικής Επιτροπής </w:t>
            </w:r>
          </w:p>
          <w:p>
            <w:pPr>
              <w:pStyle w:val="Heading3"/>
              <w:widowControl w:val="false"/>
              <w:shd w:fill="auto" w:val="clear"/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Β/θμιας Εκπαίδευσης Δήμου Χανίω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νταξάκης Ευτύχιο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Χανιά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27/08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201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 ΣΥΝΤΑΞΑΣ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ΑΡΤΣΑΚΟΥΛΑΚΗ ΕΛΕΝΗ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158"/>
        <w:gridCol w:w="3938"/>
      </w:tblGrid>
      <w:tr>
        <w:trPr>
          <w:trHeight w:val="19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635</wp:posOffset>
                  </wp:positionV>
                  <wp:extent cx="741680" cy="181102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ΛΛΗΝΙΚΗ ΔΗΜΟΚΡΑΤΙΑ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-438785</wp:posOffset>
                      </wp:positionV>
                      <wp:extent cx="1527175" cy="257175"/>
                      <wp:effectExtent l="0" t="0" r="0" b="0"/>
                      <wp:wrapSquare wrapText="largest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widowControl w:val="false"/>
                                    <w:shd w:fill="auto" w:val="clear"/>
                                    <w:tabs>
                                      <w:tab w:val="left" w:pos="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5pt;height:20.25pt;mso-wrap-distance-left:9.05pt;mso-wrap-distance-right:9.05pt;mso-wrap-distance-top:0pt;mso-wrap-distance-bottom:0pt;margin-top:-34.55pt;mso-position-vertical-relative:text;margin-left:21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widowControl w:val="false"/>
                              <w:shd w:fill="auto" w:val="clear"/>
                              <w:tabs>
                                <w:tab w:val="left" w:pos="720" w:leader="none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ΗΜΟΣ ΧΑΝΙΩΝ                                                            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576" w:leader="none"/>
              </w:tabs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ΧΟΛΙΚΗ ΕΠΙΤΡΟΠΗ Β/ΘΜΙΑΣ ΕΚΠ/Σ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576" w:leader="none"/>
              </w:tabs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/νση : Κριάρη 40 (1</w:t>
            </w: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</w:rPr>
              <w:t>ος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όροφος) Χανιά τ.κ.73135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ληροφ.: Παρτσακουλάκη Ελένη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: 28213 41773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Fax</w:t>
            </w:r>
            <w:r>
              <w:rPr>
                <w:rFonts w:cs="Tahoma" w:ascii="Tahoma" w:hAnsi="Tahoma"/>
                <w:sz w:val="22"/>
                <w:szCs w:val="22"/>
              </w:rPr>
              <w:t>:28213 41786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-mail: schepitropi2@chania.g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«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ρομήθεια γραφικής ύλ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-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υλικά γραφείου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Υπηρεσιακά βιβλία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Χαρτί φωτοτυπικού Α3 &amp; Α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για τις ανάγκες των Σχολικών Μονάδων  Δευτεροβάθμιας Εκπαίδευσης του Δ Χανίων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οϋπολογισμός: </w:t>
            </w: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71709,6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€.</w:t>
            </w: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 xml:space="preserve">             € (με ΦΠΑ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Χρηματοδότηση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22"/>
                <w:szCs w:val="22"/>
              </w:rPr>
              <w:t>ΙΔΙΟΙ ΠΟΡΟ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E0E0E0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  <w:u w:val="none"/>
        </w:rPr>
        <w:t>ΤΕΧΝΙΚΕΣ ΠΡΟΔΙΑΓΡΑΦΕΣ- ΕΝΔΕΙΚΤΙΚΟΣ ΠΡΟΥΠΟΛΟΓΙΣΜΟ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 </w:t>
      </w:r>
      <w:r>
        <w:rPr>
          <w:rFonts w:cs="Tahoma" w:ascii="Tahoma" w:hAnsi="Tahoma"/>
          <w:b/>
          <w:sz w:val="22"/>
          <w:szCs w:val="22"/>
        </w:rPr>
        <w:t xml:space="preserve">Η παρούσα τεχνική έκθεση αφορά την « Προμήθεια γραφικής ύλης -– υλικά γραφείου, Υπηρεσιακά βιβλία,Χαρτί φωτοτυπικού Α3 &amp; Α4 για τις ανάγκες των Σχολικών Μονάδων  Δευτεροβάθμιας Εκπαίδευσης του Δ Χανίων»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α είδη τα οποία αναφέρονται στον παρακάτω πίνακα, θα πρέπει να είναι άριστης ποιότητας και πρέπει να είναι σύμφωνα με τα κάτωθι τεχνικά χαρακτηριστικά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934"/>
        <w:gridCol w:w="1611"/>
        <w:gridCol w:w="153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ΤΗΓΟΡΙΑ Α΄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 ΕΙΔΟΥΣ ΓΡΑΦΙΚΗ ΥΛΗ - ΥΛΙΚΑ ΓΡΑΦΕΙΟ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ΑΔΑ ΜΕΤΡΗΣΗ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ποσυρραπτικό μεταλλικό κανονικού μεγέθου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υτοκόλλητα χαρτάκια σημειώσεων κίτρινα 50 Χ 40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ΚΕΤΟ 3 ΤΕ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υτοκόλλητα χαρτάκια σημειώσεων κίτρινα 75 Χ 75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ΚΕΤ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υτοκόλλητες ετικέτες 104 Χ 146mm No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ΚΕΤ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υτοκόλλητες ετικέτες 31 Χ 100mm No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ΚΕΤ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υτοκόλλητες ετικέτες 53 Χ 100mm No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ΚΕΤ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υτοκόλλητες ετικέτες 70 X 100mm No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ΚΕΤ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υτοκόλλητες σελίδες Α4 των 100 τεμαχίω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ΚΕΤ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Βάσεις κύβους για χαρτάκια σημειώσεω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Βάσεις σελοτεϊπ μεγάλες με αντιολισθητική επιτραπέζια βάση για ταινία 33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ομολάστιχα γραφείου - σχεδιαστηρίου τύπου rotring ή stabilo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ακορευτής μεγάλος 25 φύλλω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ακορευτής μεσαίος 10 φύλλω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αφάνεια πλαστικοποίησης χαρτιού Α4 σε πακέτο των 100 τεμαχίων(125 mic-250 mic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αχωριστικά θεμάτων πλαστικά Α4 5 Χρωμάτω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αχωριστικά θεμάτων πλαστικά Α4 αριθμητικά (1-2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ορθωτικό υγρό για χαρτί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ορθωτικός μηχανισμός ταινίας πλάτους 4,2mm για χαρτί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ορθωτικός μηχανισμός ταινίας πλάτους 8,4mm για χαρτί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ξώφυλλα Α4 θερμικής συγκόλλησης 12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τικέτες αυτοκόλλητες σε διάφορα μεγέθ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ΥΤ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Ζελατίνες Α4 για φακέλους κλασέρ με άνοιγμα στην μία μικρή πλευρά σε πακέτο των 100 τεμαχίω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λόγια γραφείων (ημεροδείκτες) έτους 20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Ημερολόγιο σπιράλ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ήκη εγγράφων πλαστική (σκαφάκ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ρφάκια για πίνακα ανακοινώσεων με πλαστικό κεφάλ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ΥΤ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ρφίτσες ατσάλινες Ευρωπαϊκές μικρέ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μωλίες πλαστικές λευκές 100 τεμαχίων, απο συνθετικό υλικό που δεν βγάζουν σκόνη κατά τη χρήση του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υτί 100 τε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μωλίες πλαστικές χρωματιστές 100 τεμαχίων απο συνθετικό υλικό που δεν βγάζουν σκόνη κατά τη χρήση του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υτί 100 τε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λασέρ 8/32 πλαστικό σε διάφορα χρώματ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λασέρ 8/34 πλαστικό σε διάφορα χρώματ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λασέρ ειδικά για τοποθέτηση ατομικών δελτίω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λασέρ ειδικά για τοποθέτηση ημερήσιου δελτίου απουσιώ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όλα ρευστή σε σωληνάριο 30g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όλα στιγμής 2g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ΛΛΑ UHU 125 M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όλλες αναφοράς γραμμογραφημένες (διαγωνισμού)πακ. 400 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πίδι χαρτιού μεγάλο όπου επιδέχεται ανταλλακτικό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πίδι χαρτιού μικρό όπου επιδέχεται ανταλλακτικό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Κουτί κοφτό πλαστικ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Λάστιχα συσκευασίας σε πακέτο των 1000 τεμαχίω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αρκαδόροι ανεξίτηλο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αρκαδόροι για δέματα στρογγυλής μύτης σε διάφορα χρώματ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αρκαδόροι διαγράμ. πορτοκαλί φωσφοριζέ τύπ.PELIK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αρκαδόροι διαγράμμισης πράσινοι φωσφοριζέ, τύπου PELIK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αρκαδόροι διαγράμμισης ροζ φωσφοριζέ, τυπου PELIK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αρκαδόρος Πίνακα τύπου Pilo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λάνι κυανό για ταμπόν 32g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λάνι μαύρο για ταμπόν 32g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λύβι με γομολάστιχα σε κουτιά των 12 τεμαχίω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ΣΚΕΥΑΣ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λύβια απλής γραφής Η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λύβια μηχανικών 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λύβια μηχανικών 0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πλάνκο σε ρόλερ 4,2mm PRIT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πλάνκο σετ 2 τεμαχίων (1μπλάνκο &amp; 1διαλυτικό)τυπ. PRIT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πλάνκο χωρητικότητας 20 ml (μόνο διορθωτικό) τύπου PRIT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πλοκ σημειώσεων 25 τεμαχίων Α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ΚΕΤ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ύτες για μηχανικά μολύβια 0,5 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ΥΤ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ύτες για μηχανικά μολύβια 0,7 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ΥΤ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Ντοσιέ με διάφανο εξώφυλλο και έλασμα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Ντοσιέ με πτερύγια απλά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Ντοσιέ πλαστικά για διάτρητες σελίδες τύπου Leit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Ντοσιέ πτερυγίων σκέτα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Ξύστρα μεταλλική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ίνακας φελλού 60 Χ 9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ά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ινέζες έγχρωμε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ΥΤ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ελοτέϊπ απλό  τύπου ANK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ά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τυλό Cristal με διαφανές στέλεχος τύπου BIC σε χρώματα μπλέ, κόκκινο, μαύρο και μπλ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τυλό τύπου PILOT BPS-GP σε όλα τα χρώματ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τυλό τύπου PILOT G-207 σε όλα τα χρώματ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ΥΤ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γκολλητική ταινία σελοτέιπ αδιαφανής  τύπου scotch magic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γκολλητική ταινία σελοτέιπ διαφανής τύπου scotch cryst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δετήρες μεταλλικοί Νο 2 25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ΥΤ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δετήρες μεταλλικοί Νο 3 28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ΥΤ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δετήρες μεταλλικοί Νο 4 33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ΥΤ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δετήρες μεταλλικοί Νο 5 50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ΥΤ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δετήρες μεταλλικοί συρραπτικού Νο126 (24/6) σε κουτί των 1.000 τεμαχίω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δετήρες μεταλλικοί συρραπτικού Νο128 σε κουτί των 2.000 τεμαχίω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δετήρες μεταλλικοί συρραπτικού Νο64 σε κουτί των 2.000 τεμαχίω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ρραπτικό μεγάλο για μεταλλικούς συνδετήρες Νο126, τύπου PRIMU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ρραπτικό μικρό για μεταλλικούς συνδετήρες Νο64, τύπου PARV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φραγίδα ημερολογιακή αυτόματ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φραγίδα κοινή αυτόματη 2 σειρώ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φραγίδα ξύλινη σειρέ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φραγιδοστάτες μεταλλικοί 12 θέσεω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φραγιδοστάτες μεταλλικοί 8 θέσεω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αινία συσκευασίας διαφανής αυτοκόλητη 3c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αινία συσκευασίας διαφανής αυτοκόλητη 5c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αινία συσκευασίας μη διαφανής αυτοκόλητη 3c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αινία συσκευασίας μη διαφανής αυτοκόλητη 5c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αινίες συσκευασίας 5 εκ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αμπόν γραφείου για σφραγίδε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αμπόν μπλέ μεγάλο Νο 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αμπόν μπλέ μικρό Νο 3 ή Νο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τράδια απλά των 50 φύλλω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τράδιο σπιράλ Α4 δύο θεμάτω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α (κουτιά) πλαστικά διαφανή σε διάφορα χρώματα με έλασμα διαστάσεων 350*250*30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α αλληλογραφίας λευκά αυτοκόλλητα 120 Χ 290 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α αλληλογραφίας λευκά αυτοκόλλητα 176 Χ 250 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α αλληλογραφίας λευκά αυτοκόλλητα 230 Χ 320 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α αλληλογραφίας με αεροκυψέλες 220 Χ 340 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α αλληλογραφίας με αεροκυψέλες 240 Χ 340 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α αλληλογραφίας με αεροκυψέλες 370 Χ 400 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α αλληλογραφίας μπέζ αυτοκόλλητα 160 Χ 220 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α αλληλογραφίας μπέζ αυτοκόλλητα 176 Χ 250 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α αλληλογραφίας μπέζ αυτοκόλλητα 230 Χ 320 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α αλληλογραφίας μπέζ αυτοκόλλητα 250 Χ 350 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α με κορδόνια μπλέ χωρίς πτερύγια με ενισχυμένη ράχ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α πλαστικοποιημένα μαύρα Νο3 (ΒΟΧ) με έλασμα και λάστιχ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α πλαστικοποιημένα μαύρα Νο5 (ΒΟΧ) με έλασμα &amp; λάστιχ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α πλαστικοποιημένα μαύρα Νο8 (ΒΟΧ) με έλασμα και λάστιχ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λοι με αυτιά γκρί χάρτινο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ος Αλληλογραφίας  Αυτοκόλλητος Κίτρινος  (25 Χ 35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σκ 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ος Αλληλογραφίας  Αυτοκόλλητος Κίτρινος  Α4  (23 Χ 3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σκ 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ος Αλληλογραφίας  Αυτοκόλλητος Κίτρινος  Α5  (16,5 Χ 2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σκ 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ος από σκληρό χαρτόνι σε σχήμα κουτιού με λάστιχα και πάχος 4c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ος χάρτινος ανοικτός με έλασμα ή με ελατήριο για χαρτί Α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άκελος χάρτινος με λάστιχα για χαρτί Α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Χάρακας Πλαστικός 40c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Χαρτιά λευκά διαστάσεων 9cm x 9cm σε σχήμα κύβου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Ψαλίδι μεγάλο 25c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Ψαλίδι μικρό 13c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10"/>
        <w:gridCol w:w="1780"/>
        <w:gridCol w:w="1686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ΤΗΓΟΡΙΑ Β΄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Υπηρεσιακά βιβλία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ΠΕΡΙΓΡΑΦΗ ΕΙΔΟΥ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ΑΔΑ ΜΕΤΡΗΣΗ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ΤΟΜΙΚΟ ΔΕΛΤΙΟ ΓΕΝΙΚΟΥ ΓΥΜΝΑΣΙΟΥ  2015/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0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ΤΟΜΙΚΟ ΔΕΛΤΙΟ ΓΕΝΙΚΟΥ ΛΥΚΕΙΟΥ ΝΕΟ ΤΥΠΟΥ 2015/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0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ΤΟΜΙΚΟ ΔΕΛΤΙΟ ΕΠΑΛ  2015/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5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ΤΟΜΙΚΟ ΔΕΛΤΙΟ ΜΟΥΣΙΚΟΥ ΓΥΜΝΑΣΙΟΥ 2015/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ΒΙΒΛΙΟ ΒΙΒΛΙΟΘΗΚΗΣ 100Φ Α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ΒΙΒΛΙΟ ΔΙΔΑΣΚΟΜΕΝΗΣ ΥΛΗΣ ΓΥΜΝΑΣΙΟΥ/ΛΥΚΕΙΟΥ ΠΡΟΤΥΠ. ΕΥΡΕΤΗΡΙ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2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ΒΙΒΛΙΟ ΔΙΔΑΣΚΟΜΕΝΗΣ ΥΛΗΣ ΜΕ ΕΥΡΕΤΗΡΙΟ ΛΕΥΚ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5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ΒΙΒΛΙΟ ΕΥΡΕΤΗΡΙΟ ΜΗΤΡΩΟΥ Α4 100Φ ΓΥΜΝΑΣΙΟ/ΛΥΚΕΙΟ/ΕΠΑ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ΒΙΒΛΙΟ ΗΜΕΡΟΛΟΓΙΟ ΣΧΟΛΙΚΗΣ ΖΩΗΣ Α4 100Φ. 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ΒΙΒΛΙΟ ΜΗΤΡΩΟΥ ΜΑΘΗΤΩΝ 30Χ40  300Φ. 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ΒΙΒΛΙΟ ΠΟΙΝΩΝ-ΕΠΙΒΟΛΗΣ ΚΥΡΩΣΕΩΝ  Α4 100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ΒΙΒΛΙΟ ΠΡΑΞΕΩΝ ΔΙΕΥΘΥΝΤΗ&amp;ΣΥΛΛΟΓΟΥ Α4 100Φ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ΒΙΒΛΙΟ ΠΡΩΤΟΚΟΛΛΟΥ ΑΛΛΗΛΟΓΡΑΦΙΑΣ 25Χ35 100Φ ΚΩΔ.5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ΒΙΒΛΙΟ ΠΡΩΤΟΚΟΛΛΟΥ ΑΛΛΗΛΟΓΡΑΦΙΑΣ 25Χ35 200Φ ΚΩΔ. 543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ΒΙΒΛΙΟ ΠΡΩΤΟΚΟΛΛΟΥ ΑΛΛΗΛΟΓΡΑΦΙΑΣ 25Χ35 300Φ ΚΩΔ.543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ΒΙΒΛΙΟ ΥΛΙΚΟΥ ΑΝΑΛΩΣΙΜΩΝ 25Χ35 100Φ Λ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ΒΙΒΛΙΟ ΦΟΙΤΗΣΗΣ ΓΥΜΝΑΣΙΟΥ/ΛΥΚΕΙΟΥ/ΕΠΑΛ 100 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ΚΑΡΤΕΛΟΘΗΚΗ ΣΧΟΛΙΚΕΣ ΚΑΡΤΕΛΕΣ ΓΥΜΝΑΣΙΟΥ 4Χ34Χ37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ΤΑΛΟΓΟΣ ΚΑΘΗΓΗΤΩΝ ΓΥΜΝΑΣΙΟΥ/ΛΥΚΕΙ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6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ΗΜΕΡΟΛΟΓΙΟ ΣΧΟΛΙΚΗΣ ΖΩΗΣ 100 ΦΥΛΛΩΝ 2014/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ΠΛΟΚ ΔΙΚΑΙΟΛΟΓΗΣΕΩΣ ΑΠΟΥΣΙΩΝ Γ/Λ/Ε Λ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58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ΠΛΟΚ  ΑΥΤΟΓΡΑΦΙΚΟ ΔΙΠΛΟΤΥΠΟ ΗΜΕΡΗΣΙΟ ΔΕΛΤΙΟ ΑΠΟΥΣΙΩΝ 50 ΦΥΛΛΩ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.333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ΜΠΛΟΚ ΥΠΗΡΕΣΙΑΚΟ ΣΗΜΕΙΩΜΑ ΕΓΚΡΙΣΕΩΣ ΜΕΤΕΓΓΡΑΦΗ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ΙΤΛΟΣ ΣΠΟΥΔΩΝ ΑΠΟΔΕΙΚΤΙΚΟ ΑΠΟΛΥΣΕΩΣ  ΛΥΚΕΙ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.00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ΙΤΛΟΣ ΣΠΟΥΔΩΝ ΑΠΟΔΕΙΚΤΙΚΟ ΑΠΟΛΥΣΕΩΣ ΓΥΜΝΑΣΙΟ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.60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ΦΥΛΛΑΔΑ ΡΙΓΕ 25Χ35 100Φ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ΦΥΛΛΑΔΑ ΡΙΓΕ 25Χ35 200Φ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0,00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ΦΥΛΛΑΔΑ ΡΙΓΕ 25Χ35 300Φ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ΕΜΑΧΙ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,00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10"/>
        <w:gridCol w:w="1780"/>
        <w:gridCol w:w="1686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ΤΗΓΟΡΙΑ 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ΧΑΡΤΙ ΦΩΤΩΤΥΠΙΚΟΥ Α4, Α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ΟΝΑΔΑ ΜΕΤΡΗΣΗ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ΧΑΡΤΙ ΦΩΤΩΤΥΠΙΚΟΥ Α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 80G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>ΔΕΣΜΙΔ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> 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ΧΑΡΤΙ ΦΩΤΩΤΥΠΙΚΟΥ  Α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>ΔΕΣΜΙΔ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> </w:t>
            </w: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  <w:t>200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ΚΑΤΗΓΟΡΙΑ Α’: προϋπολογισμού  33382,00…€  πλέον ΦΠΑ23%  7677,86. € σύνολο  41059,86 €.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ΚΑΤΗΓΟΡΙΑ Β’: προϋπολογισμού  7838,50 .€  πλέον Φ.Π.Α. 23%  1802,86….€ σύνολο 9641,36   €. 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ΚΑΤΗΓΟΡΙΑ Γ’: προϋπολογισμού  17080,00  €  πλέον Φ.Π.Α. 23%3928,40  € σύνολο 21008,40   €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Ο συνολικός προϋπολογισμός ανέρχεται στα 58300,50.€ πλέον Φ.Π.Α. 23% …13409,11 .€ σύνολο 71709,62 .€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74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2"/>
        <w:gridCol w:w="5244"/>
      </w:tblGrid>
      <w:tr>
        <w:trPr>
          <w:trHeight w:val="2389" w:hRule="atLeast"/>
        </w:trPr>
        <w:tc>
          <w:tcPr>
            <w:tcW w:w="5502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Θ Ε Ω Ρ Η Θ Η Κ 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Χανιά,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27/0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/2015</w:t>
            </w:r>
          </w:p>
          <w:p>
            <w:pPr>
              <w:pStyle w:val="Heading3"/>
              <w:widowControl w:val="false"/>
              <w:shd w:fill="auto" w:val="clear"/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Ο Πρόεδρος της Σχολικής Επιτροπής </w:t>
            </w:r>
          </w:p>
          <w:p>
            <w:pPr>
              <w:pStyle w:val="Heading3"/>
              <w:widowControl w:val="false"/>
              <w:shd w:fill="auto" w:val="clear"/>
              <w:tabs>
                <w:tab w:val="left" w:pos="72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Β/θμιας Εκπαίδευσης Δήμου Χανίω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ονταξάκης Ευτύχιο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Χανιά,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27/0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201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Ο ΣΥΝΤΑΞΑΣ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ΑΡΤΣΑΚΟΥΛΑΚΗ ΕΛΕΝΗ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Tahoma" w:hAnsi="Tahoma" w:cs="Tahom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character" w:styleId="WW8Num1z1">
    <w:name w:val="WW8Num1z1"/>
    <w:qFormat/>
    <w:rPr>
      <w:rFonts w:ascii="Tahoma" w:hAnsi="Tahoma" w:cs="Tahoma"/>
      <w:b w:val="false"/>
      <w:sz w:val="22"/>
      <w:szCs w:val="22"/>
    </w:rPr>
  </w:style>
  <w:style w:type="character" w:styleId="WW8Num2z1">
    <w:name w:val="WW8Num2z1"/>
    <w:qFormat/>
    <w:rPr>
      <w:rFonts w:ascii="Tahoma" w:hAnsi="Tahoma" w:cs="Tahoma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4">
    <w:name w:val=" Char Char4"/>
    <w:basedOn w:val="1"/>
    <w:qFormat/>
    <w:rPr>
      <w:sz w:val="24"/>
      <w:szCs w:val="24"/>
    </w:rPr>
  </w:style>
  <w:style w:type="character" w:styleId="CharChar3">
    <w:name w:val=" Char Char3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CharChar2">
    <w:name w:val=" Char Char2"/>
    <w:basedOn w:val="1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1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2"/>
    <w:rPr/>
  </w:style>
  <w:style w:type="character" w:styleId="3Char">
    <w:name w:val="Επικεφαλίδα 3 Char"/>
    <w:basedOn w:val="Style11"/>
    <w:qFormat/>
    <w:rPr>
      <w:sz w:val="24"/>
      <w:shd w:fill="FFFFFF" w:val="clear"/>
      <w:lang w:eastAsia="zh-CN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spacing w:before="280" w:after="280"/>
    </w:pPr>
    <w:rPr>
      <w:sz w:val="12"/>
      <w:szCs w:val="1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spacing w:before="280" w:after="280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6">
    <w:name w:val="Θέμα σχολίου"/>
    <w:basedOn w:val="12"/>
    <w:next w:val="12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5:00Z</dcterms:created>
  <dc:creator>ΜΙΧΑΛΗΣ ΧΑΤΖΗΚΥΡΙΑΚΟΣ</dc:creator>
  <dc:description/>
  <dc:language>en-US</dc:language>
  <cp:lastModifiedBy>user</cp:lastModifiedBy>
  <cp:lastPrinted>2015-02-04T15:35:00Z</cp:lastPrinted>
  <dcterms:modified xsi:type="dcterms:W3CDTF">2015-08-27T09:57:00Z</dcterms:modified>
  <cp:revision>38</cp:revision>
  <dc:subject/>
  <dc:title>ΕΛΛΗΝΙΚΗ ΔΗΜΟΚΡΑΤΙΑ</dc:title>
</cp:coreProperties>
</file>