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158115</wp:posOffset>
            </wp:positionV>
            <wp:extent cx="149288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6525</wp:posOffset>
            </wp:positionV>
            <wp:extent cx="413385" cy="79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45" r="-8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165</wp:posOffset>
                </wp:positionH>
                <wp:positionV relativeFrom="paragraph">
                  <wp:posOffset>34925</wp:posOffset>
                </wp:positionV>
                <wp:extent cx="1931035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/Α: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64.05pt;mso-wrap-distance-left:9.05pt;mso-wrap-distance-right:9.05pt;mso-wrap-distance-top:0pt;mso-wrap-distance-bottom:0pt;margin-top:2.75pt;mso-position-vertical-relative:text;margin-left:3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/Α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0565</wp:posOffset>
                </wp:positionH>
                <wp:positionV relativeFrom="paragraph">
                  <wp:posOffset>110490</wp:posOffset>
                </wp:positionV>
                <wp:extent cx="2022475" cy="76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ΑΝΙΑ,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ΕΜΠ. ΠΡΩΤ.: 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0.3pt;mso-wrap-distance-left:9.05pt;mso-wrap-distance-right:9.05pt;mso-wrap-distance-top:0pt;mso-wrap-distance-bottom:0pt;margin-top:8.7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ΑΝΙΑ,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ΕΜΠ. ΠΡΩΤ.: 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ΑΙΤΗΣΗ ΓΙΑ ΤΟ ΚΟΙΝΩΝΙΚΟ ΠΑΝΤΟΠΩΛΕΙΟ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ΔΗΜΟΣ ΧΑΝΙΩΝ – ΞΕΝΙΟΣ ΖΕΥ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ΕΠΩΝΥΜΟ: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ΟΝΟΜΑ: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ΑΡ. ΔΕΛΤΙΟΥ ΤΑΥΤΟΤΗΤΑΣ: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ΗΜ. ΓΕΝΝΗΣΗΣ: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ΤΟΠΟΣ ΓΕΝΝΗΣΗΣ: 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ΔΙΕΥΘΥΝΣΗ:_____________________________________________ Τ.Κ.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ΣΤΑΘΕΡΟ:__________________________ΚΙΝΗΤΟ:____________________________</w:t>
      </w:r>
    </w:p>
    <w:tbl>
      <w:tblPr>
        <w:tblW w:w="3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ΠΑΙΔΕΥΣ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λφάβητος/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ωτοβάθμι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εροβάθμι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τοβάθμι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πτ./ Διδακτο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1587500</wp:posOffset>
                </wp:positionV>
                <wp:extent cx="2234565" cy="163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ΓΕΝΕΙΑΚΗ ΚΑΤΑΣΤ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Έγγαμος/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Άγαμος/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Διαζευγμένος/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Χήρος/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29.1pt;mso-wrap-distance-left:0pt;mso-wrap-distance-right:9pt;mso-wrap-distance-top:0pt;mso-wrap-distance-bottom:0pt;margin-top:-1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02"/>
                      </w:tblGrid>
                      <w:tr>
                        <w:trPr/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ΓΕΝΕΙΑΚΗ ΚΑΤΑΣΤ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γγαμος/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Άγαμος/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αζευγμένος/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ήρος/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323850</wp:posOffset>
                </wp:positionV>
                <wp:extent cx="213995" cy="220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25.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334645</wp:posOffset>
                </wp:positionV>
                <wp:extent cx="213995" cy="2209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26.3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334645</wp:posOffset>
                </wp:positionV>
                <wp:extent cx="213995" cy="2209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26.3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ΕΠΑΓΓΕΛΜΑ:________________________________   </w:t>
      </w:r>
    </w:p>
    <w:p>
      <w:pPr>
        <w:pStyle w:val="Normal"/>
        <w:spacing w:before="0" w:after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5665</wp:posOffset>
                </wp:positionH>
                <wp:positionV relativeFrom="paragraph">
                  <wp:posOffset>356235</wp:posOffset>
                </wp:positionV>
                <wp:extent cx="213995" cy="2209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28.0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080</wp:posOffset>
                </wp:positionH>
                <wp:positionV relativeFrom="paragraph">
                  <wp:posOffset>356235</wp:posOffset>
                </wp:positionV>
                <wp:extent cx="213995" cy="2209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8.0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2555</wp:posOffset>
                </wp:positionH>
                <wp:positionV relativeFrom="paragraph">
                  <wp:posOffset>356235</wp:posOffset>
                </wp:positionV>
                <wp:extent cx="213995" cy="2209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28.0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ΑΝΕΡΓΙΑ:        ΕΠΙΔΟΜΑ                    ΚΑΡΤΑ                   ΟΧΙ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ΑΝΕΡΓΙΑ ΣΥΖΥΓΟΥ:        ΕΠΙΔΟΜΑ                   ΚΑΡΤΑ               ΟΧΙ   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226060</wp:posOffset>
                </wp:positionV>
                <wp:extent cx="213995" cy="2209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7.8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26060</wp:posOffset>
                </wp:positionV>
                <wp:extent cx="213995" cy="2209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7.8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870</wp:posOffset>
                </wp:positionH>
                <wp:positionV relativeFrom="paragraph">
                  <wp:posOffset>275590</wp:posOffset>
                </wp:positionV>
                <wp:extent cx="213995" cy="2209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1.7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ΑΣΦΑΛΕΙΑ:   ΝΑΙ               </w:t>
        <w:tab/>
        <w:t>ΠΡΟΝΟΙΑ</w:t>
        <w:tab/>
        <w:tab/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ΟΧΙ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264160</wp:posOffset>
                </wp:positionV>
                <wp:extent cx="213995" cy="2209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0.8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264160</wp:posOffset>
                </wp:positionV>
                <wp:extent cx="213995" cy="220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20.8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ΕΝΟΙΚΙΟ                      ΦΙΛΟΞΕΝΙΑ                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269240</wp:posOffset>
                </wp:positionV>
                <wp:extent cx="213995" cy="22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1.2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5915</wp:posOffset>
                </wp:positionH>
                <wp:positionV relativeFrom="paragraph">
                  <wp:posOffset>269240</wp:posOffset>
                </wp:positionV>
                <wp:extent cx="213995" cy="2209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1.2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ΔΑΝΕΙΑ:  ΝΑΙ              ΟΧΙ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ΤΟ ΚΟΙΝΩΝΙΚΟ ΠΑΝΤΟΠΩΛΕΙΟ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267335</wp:posOffset>
                </wp:positionV>
                <wp:extent cx="213995" cy="2209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21.0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267335</wp:posOffset>
                </wp:positionV>
                <wp:extent cx="213995" cy="2209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.0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960</wp:posOffset>
                </wp:positionH>
                <wp:positionV relativeFrom="paragraph">
                  <wp:posOffset>158115</wp:posOffset>
                </wp:positionV>
                <wp:extent cx="2959100" cy="4292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Δεν υποχρεούμαι να υποβάλλω Ε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3.8pt;mso-wrap-distance-left:9.05pt;mso-wrap-distance-right:9.05pt;mso-wrap-distance-top:0pt;mso-wrap-distance-bottom:0pt;margin-top:12.4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Δεν υποχρεούμαι να υποβάλλω Ε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ΙΔΙΟΚΤΗΣΙΑ:          ΝΑΙ                ΟΧΙ                 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278765</wp:posOffset>
                </wp:positionV>
                <wp:extent cx="213995" cy="2209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1.9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259715</wp:posOffset>
                </wp:positionV>
                <wp:extent cx="213995" cy="2209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20.4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ΑΥΤΟΚΙΝΗΤΑ ΙΧ:  __________         ΚΥΒΙΚΑ: _______________________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ΑΝΑΠΗΡΙΑ:   ΝΑΙ                  πάνω από 67%  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870</wp:posOffset>
                </wp:positionH>
                <wp:positionV relativeFrom="paragraph">
                  <wp:posOffset>-3175</wp:posOffset>
                </wp:positionV>
                <wp:extent cx="213995" cy="2209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-0.2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ΟΧ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ΟΙΚΟΓΕΝΕΙΑΚΟ ΕΙΣΟΔΗΜΑ:   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263525</wp:posOffset>
                </wp:positionV>
                <wp:extent cx="213995" cy="2209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0.7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4525</wp:posOffset>
                </wp:positionH>
                <wp:positionV relativeFrom="paragraph">
                  <wp:posOffset>263525</wp:posOffset>
                </wp:positionV>
                <wp:extent cx="213995" cy="2209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20.7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ΚΑΤΟΙΚΟΣ ΔΗΜΟΥ ΧΑΝΙΩΝ:   ΝΑΙ                     ΟΧΙ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-4445</wp:posOffset>
                </wp:positionV>
                <wp:extent cx="213995" cy="2209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-0.3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-4445</wp:posOffset>
                </wp:positionV>
                <wp:extent cx="213995" cy="2209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-0.35pt;width:16.8pt;height:17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ΔΗΜΟΤΗΣ ΔΗΜΟΥ ΧΑΝΙΩΝ:   :   ΝΑΙ                     ΟΧΙ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74650" cy="37465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alibri" w:hAnsi="Calibri" w:eastAsia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ΕΥΘΥΝΗ ΔΗΛΩΣΗ</w:t>
            </w:r>
          </w:p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vertAlign w:val="superscript"/>
              </w:rPr>
              <w:t>(άρθρο 8 Ν.1599/1986)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μαι  /   Δεν είμαι δικαιούχος σε άλλο πρόγραμμα κοινωνικής παροχής (Ανθρωπιστικής Βοήθειας ή Επισιτιστικής και βασικής υλικής συνδρομής).</w:t>
            </w:r>
          </w:p>
        </w:tc>
      </w:tr>
      <w:tr>
        <w:trPr/>
        <w:tc>
          <w:tcPr>
            <w:tcW w:w="8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σο είμαι δικαιούχος σε άλλο πρόγραμμα κοινωνικής παροχής θα είναι σε αναστολή η θέση μου στο Κοινωνικό Παντοπωλείο (αν συμπληρωθούν τα απαιτούμενα μόρια για να γίνω δεκτός/η).</w:t>
            </w:r>
          </w:p>
        </w:tc>
      </w:tr>
      <w:tr>
        <w:trPr/>
        <w:tc>
          <w:tcPr>
            <w:tcW w:w="8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 δικαιολογητικά που κατέθεσα δηλώνουν την παρούσα, αληθή, οικονομική, εργασιακή και οικογενειακή μου κατάσταση.</w:t>
            </w:r>
          </w:p>
        </w:tc>
      </w:tr>
      <w:tr>
        <w:trPr/>
        <w:tc>
          <w:tcPr>
            <w:tcW w:w="8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αινώ σε κοινωνική έρευνα προκειμένου να διαπιστωθεί η εγκυρότητα των στοιχείων που έχω δηλώσει και οι συνθήκες διαβίωσής μου στην κατοικία μου.</w:t>
            </w:r>
          </w:p>
        </w:tc>
      </w:tr>
      <w:tr>
        <w:trPr/>
        <w:tc>
          <w:tcPr>
            <w:tcW w:w="8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ς αιτών/ούσα στο πρόγραμμα του Κοινωνικού Παντοπωλείου, γνωρίζω ότι οι φορείς υλοποίησης της δομής τηρούν αρχεία με τα στοιχεία που υποβάλλω στην παρούσα αίτηση και  σύμφωνα με το Ν. 2472/1997 περί απορρήτου αποδέχομαι τη γνωστοποίηση μόνο στατιστικών – αριθμητικών στοιχείων στην Ειδική Υπηρεσία Παρακολούθησης  του προγράμματος.</w:t>
            </w:r>
          </w:p>
        </w:tc>
      </w:tr>
      <w:tr>
        <w:trPr/>
        <w:tc>
          <w:tcPr>
            <w:tcW w:w="8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Ημερομηνία  ……../……../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right="1076" w:hanging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Υπογραφή 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0:00Z</dcterms:created>
  <dc:creator>User</dc:creator>
  <dc:description/>
  <dc:language>en-US</dc:language>
  <cp:lastModifiedBy>aris kalo</cp:lastModifiedBy>
  <cp:lastPrinted>2015-09-01T10:33:00Z</cp:lastPrinted>
  <dcterms:modified xsi:type="dcterms:W3CDTF">2015-09-01T19:00:00Z</dcterms:modified>
  <cp:revision>2</cp:revision>
  <dc:subject/>
  <dc:title/>
</cp:coreProperties>
</file>