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58"/>
        <w:gridCol w:w="3938"/>
      </w:tblGrid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741680" cy="1261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438785</wp:posOffset>
                      </wp:positionV>
                      <wp:extent cx="1527175" cy="25717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0.25pt;mso-wrap-distance-left:9.05pt;mso-wrap-distance-right:9.05pt;mso-wrap-distance-top:0pt;mso-wrap-distance-bottom:0pt;margin-top:-34.55pt;mso-position-vertical-relative:text;margin-left:2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ΟΣ ΧΑΝΙΩΝ                                                            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ΟΛΙΚΗ ΕΠΙΤΡΟΠΗ Β/ΘΜΙΑΣ ΕΚΠ/Σ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/νση : Κριάρη 40 (1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όροφος) Χανιά τ.κ.73135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.: Παρτσακουλάκη Ελέν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: 28213 41773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28213 41786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schepitropi2@chania.g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μήθεια γραφικής ύλ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-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λικά γραφεί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ιακά βιβλία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ί φωτοτυπικού Α3 &amp; Α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ια τις ανάγκες των Σχολικών Μονάδων  Δευτεροβάθμιας Εκπαίδευσης του Δ Χανίων για το σχολικό έτος 2015-2016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71709,6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      € (με ΦΠ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ηματοδότη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ΤΕΧΝΙΚΗ ΕΚΘΕΣ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Η παρούσα τεχνική έκθεση αφορά την </w:t>
      </w:r>
      <w:r>
        <w:rPr>
          <w:rFonts w:cs="Tahoma" w:ascii="Tahoma" w:hAnsi="Tahoma"/>
          <w:b/>
        </w:rPr>
        <w:t>« Προμήθεια γραφικής ύλης -– υλικά γραφείου, Υπηρεσιακά βιβλία, Χαρτί φωτοτυπικού Α3 &amp; Α4 για τις ανάγκες των Σχολικών Μονάδων  Δευτεροβάθμιας Εκπαίδευσης του Δ Χανίων για το σχολικό έτος 2015-2016».</w:t>
      </w:r>
      <w:r>
        <w:rPr>
          <w:rFonts w:cs="Tahoma" w:ascii="Tahoma" w:hAnsi="Tahoma"/>
        </w:rPr>
        <w:t xml:space="preserve"> </w:t>
      </w:r>
    </w:p>
    <w:p>
      <w:pPr>
        <w:pStyle w:val="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ομήθεια θα πραγματοποιηθεί σύμφωνα με τις διατάξεις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ην  με αριθμό 11389/Φ.Ε.Κ. 185 Β’/23-3-1993 απόφασης του Υπ. Εσωτερικών «Ενιαίος Κανονισμός Προμηθειών Οργανισμών Τοπικής Αυτοδιοίκησης (Ε. Κ. Π. Ο. Τ. Α.)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ου Ν. 2286/Φ.Ε.Κ. 19 Α’/1-2-1995 «Προμήθειες του Δημοσίου Τομέα και ρυθμίσεις συναφών θεμάτ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Της Π1/3305/03.11.2010 απόφασης του Υπουργείου Οικονομίας, Ανταγωνιστικότητας και Ναυτιλίας (Φ.Ε.Κ. 1789/12.11.2010 τεύχος B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ης Π1/3306/03-11-2010 απόφασης του Υφυπουργού Οικονομίας, Ανταγωνιστικότητας και Ναυτιλίας (ΦΕΚ 1789/τ΄Β/12-11-201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ΕΚ 1075/31-05-2011 με το οποίο γίνεται η σύσταση της σχολικής επιτροπής δευτεροβάθμιας εκπαίδευσης δήμου Χαν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838/15-10-2014 απόφαση του Δ.Σ. Χανίων με την οποία γίνεται ο Ορισμός μελών Διοικητικού Συμβουλίου του ΝΠΔΔ με την επωνυμία “Σχολική Επιτροπή Δευτεροβάθμιας Εκπαίδευσης Δήμου Χανίων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ην Πράξη 10/2015 του Δ.Σ. της Σχολικής Επιτροπής Δευτεροβάθμιας Εκπαίδευσης Δήμου Χανίων, με την οποία αποφασίστηκε η ανάγκη διενέργειας διαγωνισμού για την προμήθεια των σχολείων σε γραφική ύλη κλπ. και η 13η Πράξη/2015 με την οποία επαναπροκηρύχθηκ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</w:rPr>
        <w:t>Τα υπό προμήθεια είδη θα πρέπει να παραδοθούν τμηματικά λόγω περιορισμένου αποθηκευτικού χώρου, με ευθύνη, μέριμνα και δαπάνη του αναδόχου, στους χώρους των Σχολείων  Δευτεροβάθμιας Εκπ/σης του Δήμου Χανίων που θα υποδεικνύονται από την Υπηρεσία.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Η παράδοση θα γίνεται σε χρονικό διάστημα τριών (3) εργάσιμων ημερών, από την ημέρα που θα διαβιβαστεί το αίτημα στον ανάδοχο. 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Η παραλαβή των ειδών θα γίνεται με σύνταξη πρωτοκόλλου παραλαβής, από την αρμόδια Επιτροπή Παραλαβής κάθε σχολικής μονάδας ή σχολικού συγκροτήματος ,έπειτα από διενέργεια ποσοτικού και ποιοτικού ελέγχου, ή με οποιοδήποτε άλλο ενδεικνυόμενο τρόπο θα απαιτηθεί κατά την κρίση της</w:t>
      </w:r>
    </w:p>
    <w:p>
      <w:pPr>
        <w:pStyle w:val="Style20"/>
        <w:ind w:left="720" w:right="-7" w:hanging="0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4"/>
          <w:szCs w:val="24"/>
        </w:rPr>
        <w:t xml:space="preserve">Ειδικότερα η προμήθεια αφορά τις εξής κατηγορίες : 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ΗΓΟΡΙΑ Α</w:t>
      </w:r>
      <w:r>
        <w:rPr>
          <w:rFonts w:cs="Tahoma" w:ascii="Tahoma" w:hAnsi="Tahoma"/>
          <w:b/>
          <w:bCs/>
          <w:lang w:eastAsia="el-GR"/>
        </w:rPr>
        <w:t xml:space="preserve"> ΓΡΑΦΙΚΗ ΥΛΗ - ΥΛΙΚΑ ΓΡΑΦΕΙΟΥ</w:t>
      </w:r>
      <w:r>
        <w:rPr>
          <w:rFonts w:cs="Tahoma" w:ascii="Tahoma" w:hAnsi="Tahoma"/>
        </w:rPr>
        <w:t>: προϋπολογισμού 3338…€  πλέον ΦΠΑ23%.7677,86.... € σύνολο  41059,86  €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ΗΓΟΡΙΑ Β</w:t>
      </w:r>
      <w:r>
        <w:rPr>
          <w:rFonts w:cs="Tahoma" w:ascii="Tahoma" w:hAnsi="Tahoma"/>
          <w:b/>
          <w:bCs/>
          <w:color w:val="000000"/>
          <w:lang w:eastAsia="el-GR"/>
        </w:rPr>
        <w:t xml:space="preserve"> ΥΠΗΡΕΣΙΑΚΑ ΒΙΒΛΙΑ</w:t>
      </w:r>
      <w:r>
        <w:rPr>
          <w:rFonts w:cs="Tahoma" w:ascii="Tahoma" w:hAnsi="Tahoma"/>
        </w:rPr>
        <w:t xml:space="preserve">: προϋπολογισμού 7838,50….€   πλέον Φ.Π.Α. 23% 1808,86….€ σύνολο   9641,36  €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ΗΓΟΡΙΑ Γ</w:t>
      </w:r>
      <w:r>
        <w:rPr>
          <w:rFonts w:cs="Tahoma" w:ascii="Tahoma" w:hAnsi="Tahoma"/>
          <w:b/>
          <w:bCs/>
        </w:rPr>
        <w:t xml:space="preserve"> ΧΑΡΤΙ ΦΩΤΩΤΥΠΙΚΟΥ Α4, Α3</w:t>
      </w:r>
      <w:r>
        <w:rPr>
          <w:rFonts w:cs="Tahoma" w:ascii="Tahoma" w:hAnsi="Tahoma"/>
        </w:rPr>
        <w:t xml:space="preserve">: προϋπολογισμού 17080   €   πλέον Φ.Π.Α. 23%  3928,40  .. € σύνολο   21008,40  €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Οι ενδιαφερόμενοι έχουν δικαίωμα να υποβάλουν πρόσφορα σε μια ή σε περισσότερες κατηγορίες  των προς προμήθεια ειδών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ι προσφορές θα αφορούν επί ποινή  αποκλεισμού, την προμήθεια ΟΛΩΝ των ειδών της κατηγορίας που συμμετέχου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Η συνολική δαπάνη έχει προϋπολογισθεί στο ποσό των  71709,62     € (συμπεριλαμβανομένου του Φ.Π.Α.) και θα βαρύνει τους ιδίους πόρους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2"/>
        <w:gridCol w:w="5244"/>
      </w:tblGrid>
      <w:tr>
        <w:trPr>
          <w:trHeight w:val="2389" w:hRule="atLeast"/>
        </w:trPr>
        <w:tc>
          <w:tcPr>
            <w:tcW w:w="550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Χανιά, 14</w:t>
            </w:r>
            <w:r>
              <w:rPr>
                <w:rFonts w:cs="Tahoma" w:ascii="Tahoma" w:hAnsi="Tahoma"/>
                <w:b/>
                <w:bCs/>
                <w:lang w:val="en-US"/>
              </w:rPr>
              <w:t>/0</w:t>
            </w:r>
            <w:r>
              <w:rPr>
                <w:rFonts w:cs="Tahoma" w:ascii="Tahoma" w:hAnsi="Tahoma"/>
                <w:b/>
                <w:bCs/>
              </w:rPr>
              <w:t>9/2015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 xml:space="preserve">Ο Πρόεδρος της Σχολικής Επιτροπής 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4"/>
              </w:rPr>
              <w:t>Β/θμιας Εκπαίδευσης Δήμου Χανί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Κονταξάκης Ευτύχιο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ανιά, 14/09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Η ΣΥΝΤΑΞΑΣΑ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ΑΡΤΣΑΚΟΥΛΑΚΗ ΕΛΕΝΗ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58"/>
        <w:gridCol w:w="3938"/>
      </w:tblGrid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741680" cy="18110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438785</wp:posOffset>
                      </wp:positionV>
                      <wp:extent cx="1527175" cy="257175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0.25pt;mso-wrap-distance-left:9.05pt;mso-wrap-distance-right:9.05pt;mso-wrap-distance-top:0pt;mso-wrap-distance-bottom:0pt;margin-top:-34.55pt;mso-position-vertical-relative:text;margin-left:2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ΟΣ ΧΑΝΙΩΝ                                                            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ΟΛΙΚΗ ΕΠΙΤΡΟΠΗ Β/ΘΜΙΑΣ ΕΚΠ/Σ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/νση : Κριάρη 40 (1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όροφος) Χανιά τ.κ.73135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.: Παρτσακουλάκη Ελέν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: 28213 41773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28213 41786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schepitropi2@chania.g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μήθεια γραφικής ύλ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-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λικά γραφεί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ιακά βιβλία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ί φωτοτυπικού Α3 &amp; Α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ια τις ανάγκες των Σχολικών Μονάδων  Δευτεροβάθμιας Εκπαίδευσης του Δ Χανίων για το σχολικό έτος 2015-2016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1709,6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.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            € (με ΦΠ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ηματοδότη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u w:val="none"/>
        </w:rPr>
        <w:t>ΤΕΧΝΙΚΕΣ ΠΡΟΔΙΑΓΡΑΦΕΣ- ΕΝΔΕΙΚΤΙΚΟΣ ΠΡΟΥΠΟΛΟΓΙΣΜ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>Η παρούσα τεχνική έκθεση αφορά την « Προμήθεια γραφικής ύλης -– υλικά γραφείου, Υπηρεσιακά βιβλία,Χαρτί φωτοτυπικού Α3 &amp; Α4 για τις ανάγκες των Σχολικών Μονάδων  Δευτεροβάθμιας Εκπαίδευσης του Δ Χανίων για το σχολικό έτος 2015-2016»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 είδη τα οποία αναφέρονται στον παρακάτω πίνακα, θα πρέπει να είναι άριστης ποιότητας και πρέπει να είναι σύμφωνα με τα κάτωθι τεχνικά χαρακτηριστικά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46"/>
        <w:gridCol w:w="1547"/>
        <w:gridCol w:w="1568"/>
      </w:tblGrid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Α/Α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ΑΝΑΛΥΤΙΚΗ ΠΕΡΙΓΡΑΦΗ ΕΙΔΟΥ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ΠΟΣΟΤΗΤΑ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ποσυρραπτικό μεταλλικό κανονικού μεγέθου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α χαρτάκια σημειώσεων κίτρινα 50 Χ 40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 3 ΤΕ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α χαρτάκια σημειώσεων κίτρινα 75 Χ 75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ες ετικέτες 104 Χ 146mm No3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ες ετικέτες 31 Χ 100mm No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ες ετικέτες 53 Χ 100mm No3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ες ετικέτες 70 X 100mm No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τοκόλλητες σελίδες Α4 των 100 τεμαχί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άσεις κύβους για χαρτάκια σημειώσε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άσεις σελοτεϊπ μεγάλες με αντιολισθητική επιτραπέζια βάση για ταινία 33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Γομολάστιχα γραφείου - σχεδιαστηρίου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κορευτής μεγάλος 25 φύλλ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κορευτής μεσαίος 10 φύλλ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φάνεια πλαστικοποίησης χαρτιού Α4 σε πακέτο των 100 τεμαχίων(125 mic-250 mic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χωριστικά θεμάτων πλαστικά Α4 5 Χρωμάτ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χωριστικά θεμάτων πλαστικά Α4 αριθμητικά (1-20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ορθωτικό υγρό για χαρτί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ορθωτικός μηχανισμός ταινίας πλάτους 4,2mm για χαρτί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ορθωτικός μηχανισμός ταινίας πλάτους 8,4mm για χαρτί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ξώφυλλα Α4 θερμικής συγκόλλησης 12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τικέτες αυτοκόλλητες σε διάφορα μεγέθη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Ζελατίνες Α4 για φακέλους κλασέρ με άνοιγμα στην μία μικρή πλευρά σε πακέτο των 100 τεμαχίων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Ημερολόγια γραφείων (ημεροδείκτες) έτους 201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Ημερολόγιο σπιράλ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Θήκη εγγράφων πλαστική (σκαφάκι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φάκια για πίνακα ανακοινώσεων με πλαστικό κεφάλ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φίτσες ατσάλινες Ευρωπαϊκές μικρέ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ιμωλίες πλαστικές λευκές 100 τεμαχίων, απο συνθετικό υλικό που δεν βγάζουν σκόνη κατά τη χρήση του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ί 100 τε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ιμωλίες πλαστικές χρωματιστές 100 τεμαχίων απο συνθετικό υλικό που δεν βγάζουν σκόνη κατά τη χρήση του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ί 100 τε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λασέρ 8/32 πλαστικό σε διάφορα χρώματα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λασέρ 8/34 πλαστικό σε διάφορα χρώματα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λασέρ ειδικά για τοποθέτηση ατομικών δελτί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λασέρ ειδικά για τοποθέτηση ημερήσιου δελτίου απουσιώ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όλα ρευστή σε σωληνάριο 30gr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όλα στιγμής 2gr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όλα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 stic 8 gr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όλλες αναφοράς γραμμογραφημένες (διαγωνισμού)πακ. 400 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πίδι χαρτιού μεγάλο όπου επιδέχεται ανταλλακτικό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πίδι χαρτιού μικρό όπου επιδέχεται ανταλλακτικό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ουτί κοφτό πλαστικό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Λάστιχα συσκευασίας σε πακέτο των 1000 τεμαχίων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ι ανεξίτηλο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ι για δέματα στρογγυλής μύτης σε διάφορα χρώματα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ι διαγράμ. πορτοκαλί φωσφοριζέ  ή αντίστοιχο PELIKAN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ι διαγράμμισης πράσινοι φωσφοριζέ, ή αντίστοιχο PELIKAN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ι διαγράμμισης ροζ φωσφοριζέ, ή αντίστοιχο PELIKAN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καδόρος Πίνακα ή αντίστοιχο Pilo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λάνι κυανό για ταμπόν 32gr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λάνι μαύρο για ταμπόν 32gr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ολύβι με γομολάστιχα σε κουτιά των 12 τεμαχί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ΣΚΕΥΑΣ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ολύβια απλής γραφής ή αντίστοιχο Η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ολύβια μηχανικών 0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ολύβια μηχανικών 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ιορθωτικό σε ρόλερ 4,2mm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ιορθωτικό σετ 2 τεμαχίων (1 Διορθωτικό &amp; 1διαλυτικό)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ιορθωτικό χωρητικότητας 20 ml (μόνο διορθωτικό)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πλοκ σημειώσεων 25 τεμαχίων Α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ύτες για μηχανικά μολύβια 0,5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ύτες για μηχανικά μολύβια 0,7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Ντοσιέ με διάφανο εξώφυλλο και έλασμα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Ντοσιέ με πτερύγια απλά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Ντοσιέ πλαστικά για διάτρητες σελίδε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Ντοσιέ πτερυγίων σκέτα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Ξύστρα μεταλλική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ίνακας φελλού 60 Χ 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ινέζες έγχρωμε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ελοτέϊπ απλό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τυλό Cristal με διαφανές στέλεχος ή αντίστοιχο BIC σε χρώματα μπλέ, κόκκινο, μαύρο και μπλέ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τυλό ή αντίστοιχο PILOT BPS-GP σε όλα τα χρώματα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τυλό ή αντίστοιχο PILOT G-207 σε όλα τα χρώματα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γκολλητική ταινία σελοτέιπ αδιαφανής  ή αντίστοιχο scotch magic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γκολλητική ταινία σελοτέιπ διαφανής ή αντίστοιχο scotch crystal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Νο 2 25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Νο 3 28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Νο 4 33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Νο 5 50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συρραπτικού Νο126 (24/6) σε κουτί των 1.000 τεμαχίων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συρραπτικού Νο128 σε κουτί των 2.000 τεμαχίων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δετήρες μεταλλικοί συρραπτικού Νο64 σε κουτί των 2.000 τεμαχίων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ρραπτικό μεγάλο για μεταλλικούς συνδετήρες Νο126, ή αντίστοιχο PRIMUL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ρραπτικό μικρό για μεταλλικούς συνδετήρες Νο64, ή αντίστοιχο PARV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ραγίδα ημερολογιακή αυτόματη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ραγίδα κοινή αυτόματη 2 σειρώ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ραγίδα ξύλινη σειρέ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ραγιδοστάτες μεταλλικοί 12 θέσε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ραγιδοστάτες μεταλλικοί 8 θέσε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ινία συσκευασίας διαφανής αυτοκόλητη 3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ινία συσκευασίας διαφανής αυτοκόλητη 5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ινία συσκευασίας μη διαφανής αυτοκόλητη 3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ινία συσκευασίας μη διαφανής αυτοκόλητη 5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Ταινίες συσκευασίας 5 εκ.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μπόν γραφείου για σφραγίδε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μπόν μπλέ μεγάλο Νο 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μπόν μπλέ μικρό Νο 3 ή Νο 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ράδια απλά των 50 φύλλ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ράδιο σπιράλ Α4 δύο θεμάτω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(κουτιά) πλαστικά διαφανή σε διάφορα χρώματα με έλασμα διαστάσεων 350*250*30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λευκά αυτοκόλλητα 120 Χ 29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λευκά αυτοκόλλητα 176 Χ 25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λευκά αυτοκόλλητα 230 Χ 32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ε αεροκυψέλες 220 Χ 34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ε αεροκυψέλες 240 Χ 34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ε αεροκυψέλες 370 Χ 40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πέζ αυτοκόλλητα 160 Χ 22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πέζ αυτοκόλλητα 176 Χ 25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πέζ αυτοκόλλητα 230 Χ 32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αλληλογραφίας μπέζ αυτοκόλλητα 250 Χ 350 m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με κορδόνια μπλέ χωρίς πτερύγια με ενισχυμένη ράχη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πλαστικοποιημένα μαύρα Νο3 με έλασμα και λάστιχ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πλαστικοποιημένα μαύρα Νο5  με έλασμα &amp; λάστιχ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α πλαστικοποιημένα μαύρα Νο8  με έλασμα και λάστιχ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λοι με αυτιά γκρί χάρτινο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Ο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Αλληλογραφίας  Αυτοκόλλητος Κίτρινος  (25 Χ 35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σκ 5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Αλληλογραφίας  Αυτοκόλλητος Κίτρινος  Α4  (23 Χ 33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σκ 5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Αλληλογραφίας  Αυτοκόλλητος Κίτρινος  Α5  (16,5 Χ 23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σκ 5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6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από σκληρό χαρτόνι σε σχήμα κουτιού με λάστιχα και πάχος 4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7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χάρτινος ανοικτός με έλασμα ή με ελατήριο για χαρτί Α4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8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άκελος χάρτινος με λάστιχα για χαρτί Α4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9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Χάρακας Πλαστικός 40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Χαρτιά λευκά διαστάσεων 9cm x 9cm σε σχήμα κύβου.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αλίδι μεγάλο 25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αλίδι μικρό 13cm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00"/>
        <w:gridCol w:w="1970"/>
        <w:gridCol w:w="1456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ΚΑΤΗΓΟΡΙΑ Β ΥΠΗΡΕΣΙΑΚΑ ΒΙΒΛΙΑ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 xml:space="preserve">ΠΟΣΟΤΗΤΑ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ΑΤΟΜΙΚΟ ΔΕΛΤΙΟ ΓΕΝΙΚΟΥ ΓΥΜΝΑΣΙΟΥ  2015/201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ΑΤΟΜΙΚΟ ΔΕΛΤΙΟ ΓΕΝΙΚΟΥ ΛΥΚΕΙΟΥ ΝΕΟ ΤΥΠΟΥ 2015/201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ΑΤΟΜΙΚΟ ΔΕΛΤΙΟ ΕΠΑΛ  2015/1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85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ΑΤΟΜΙΚΟ ΔΕΛΤΙΟ ΜΟΥΣΙΚΟΥ ΓΥΜΝΑΣΙΟΥ 2015/1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ΒΙΒΛΙΟΘΗΚΗΣ 100Φ Α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ΔΙΔΑΣΚΟΜΕΝΗΣ ΥΛΗΣ ΓΥΜΝΑΣΙΟΥ/ΛΥΚΕΙΟΥ ΠΡΟΤΥΠ. ΕΥΡΕΤΗΡΙ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222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ΔΙΔΑΣΚΟΜΕΝΗΣ ΥΛΗΣ ΜΕ ΕΥΡΕΤΗΡΙΟ ΛΕΥΚ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ΕΥΡΕΤΗΡΙΟ ΜΗΤΡΩΟΥ Α4 100Φ ΓΥΜΝΑΣΙΟ/ΛΥΚΕΙΟ/ΕΠΑ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ΗΜΕΡΟΛΟΓΙΟ ΣΧΟΛΙΚΗΣ ΖΩΗΣ Α4 100Φ. Λ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ΜΗΤΡΩΟΥ ΜΑΘΗΤΩΝ 30Χ40  300Φ. Λ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ΠΟΙΝΩΝ-ΕΠΙΒΟΛΗΣ ΚΥΡΩΣΕΩΝ  Α4 100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ΠΡΑΞΕΩΝ ΔΙΕΥΘΥΝΤΗ&amp;ΣΥΛΛΟΓΟΥ Α4 100Φ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ΠΡΩΤΟΚΟΛΛΟΥ ΑΛΛΗΛΟΓΡΑΦΙΑΣ 25Χ35 100Φ ΚΩΔ.54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ΠΡΩΤΟΚΟΛΛΟΥ ΑΛΛΗΛΟΓΡΑΦΙΑΣ 25Χ35 200Φ ΚΩΔ. 543Α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ΠΡΩΤΟΚΟΛΛΟΥ ΑΛΛΗΛΟΓΡΑΦΙΑΣ 25Χ35 300Φ ΚΩΔ.543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ΥΛΙΚΟΥ ΑΝΑΛΩΣΙΜΩΝ 25Χ35 100Φ ΛΚ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ΒΙΒΛΙΟ ΦΟΙΤΗΣΗΣ ΓΥΜΝΑΣΙΟΥ/ΛΥΚΕΙΟΥ/ΕΠΑΛ 100 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ΚΑΡΤΕΛΟΘΗΚΗ ΣΧΟΛΙΚΕΣ ΚΑΡΤΕΛΕΣ ΓΥΜΝΑΣΙΟΥ 4Χ34Χ37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ΚΑΤΑΛΟΓΟΣ ΚΑΘΗΓΗΤΩΝ ΓΥΜΝΑΣΙΟΥ/ΛΥΚΕΙΟ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16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ΗΜΕΡΟΛΟΓΙΟ ΣΧΟΛΙΚΗΣ ΖΩΗΣ 100 ΦΥΛΛΩΝ 2014/201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ΜΠΛΟΚ ΔΙΚΑΙΟΛΟΓΗΣΕΩΣ ΑΠΟΥΣΙΩΝ Γ/Λ/Ε Λ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458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ΜΠΛΟΚ  ΑΥΤΟΓΡΑΦΙΚΟ ΔΙΠΛΟΤΥΠΟ ΗΜΕΡΗΣΙΟ ΔΕΛΤΙΟ ΑΠΟΥΣΙΩΝ 50 ΦΥΛΛΩΝ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.333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ΜΠΛΟΚ ΥΠΗΡΕΣΙΑΚΟ ΣΗΜΕΙΩΜΑ ΕΓΚΡΙΣΕΩΣ ΜΕΤΕΓΓΡΑΦΗ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ΙΤΛΟΣ ΣΠΟΥΔΩΝ ΑΠΟΔΕΙΚΤΙΚΟ ΑΠΟΛΥΣΕΩΣ  ΛΥΚΕΙΟ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4.0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ΙΤΛΟΣ ΣΠΟΥΔΩΝ ΑΠΟΔΕΙΚΤΙΚΟ ΑΠΟΛΥΣΕΩΣ ΓΥΜΝΑΣΙΟ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3.60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ΦΥΛΛΑΔΑ ΡΙΓΕ 25Χ35 100Φ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ΦΥΛΛΑΔΑ ΡΙΓΕ 25Χ35 200Φ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ΦΥΛΛΑΔΑ ΡΙΓΕ 25Χ35 300Φ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  <w:t xml:space="preserve">1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10"/>
        <w:gridCol w:w="1780"/>
        <w:gridCol w:w="2005"/>
      </w:tblGrid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ΗΓΟΡΙΑ 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Ι ΦΩΤΩΤΥΠΙΚΟΥ Α4, Α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ΧΑΡΤΙ λευκό φωτοαντιγραφικό Α4 80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πακέτο 500 φύλλω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Ι λευκό φωτοαντιγραφικό  Α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0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πακέτο 500 φύλλω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ΚΑΤΗΓΟΡΙΑ Α’: προϋπολογισμού  33382,00…€  πλέον ΦΠΑ23%  7677,86. € σύνολο  41059,86 €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ΚΑΤΗΓΟΡΙΑ Β’: προϋπολογισμού  7838,50 .€  πλέον Φ.Π.Α. 23%  1802,86….€ σύνολο 9641,36   €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ΚΑΤΗΓΟΡΙΑ Γ’: προϋπολογισμού  17080,00  €  πλέον Φ.Π.Α. 23%3928,40  € σύνολο 21008,40   €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συνολικός προϋπολογισμός ανέρχεται στα 58300,50.€ πλέον Φ.Π.Α. 23% …13409,11 .€ σύνολο 71709,62 .€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2"/>
        <w:gridCol w:w="5244"/>
      </w:tblGrid>
      <w:tr>
        <w:trPr>
          <w:trHeight w:val="2389" w:hRule="atLeast"/>
        </w:trPr>
        <w:tc>
          <w:tcPr>
            <w:tcW w:w="550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νιά,    14/09/2015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Ο Πρόεδρος της Σχολικής Επιτροπής 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/θμιας Εκπαίδευσης Δήμου Χανί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ονταξάκης Ευτύχιο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νιά, 1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 ΣΥΝΤΑΞΑΣ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ΤΣΑΚΟΥΛΑΚΗ ΕΛΕΝΗ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1">
    <w:name w:val="WW8Num1z1"/>
    <w:qFormat/>
    <w:rPr>
      <w:rFonts w:ascii="Tahoma" w:hAnsi="Tahoma" w:cs="Tahoma"/>
      <w:b w:val="false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4">
    <w:name w:val=" Char Char4"/>
    <w:basedOn w:val="1"/>
    <w:qFormat/>
    <w:rPr>
      <w:sz w:val="24"/>
      <w:szCs w:val="24"/>
    </w:rPr>
  </w:style>
  <w:style w:type="character" w:styleId="CharChar3">
    <w:name w:val=" Char Char3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3Char">
    <w:name w:val="Επικεφαλίδα 3 Char"/>
    <w:basedOn w:val="Style11"/>
    <w:qFormat/>
    <w:rPr>
      <w:sz w:val="24"/>
      <w:shd w:fill="FFFFFF" w:val="clear"/>
      <w:lang w:eastAsia="zh-CN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2"/>
    <w:next w:val="12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5:00Z</dcterms:created>
  <dc:creator>ΜΙΧΑΛΗΣ ΧΑΤΖΗΚΥΡΙΑΚΟΣ</dc:creator>
  <dc:description/>
  <dc:language>en-US</dc:language>
  <cp:lastModifiedBy>user</cp:lastModifiedBy>
  <cp:lastPrinted>2015-02-04T15:35:00Z</cp:lastPrinted>
  <dcterms:modified xsi:type="dcterms:W3CDTF">2015-09-14T11:03:00Z</dcterms:modified>
  <cp:revision>42</cp:revision>
  <dc:subject/>
  <dc:title>ΕΛΛΗΝΙΚΗ ΔΗΜΟΚΡΑΤΙΑ</dc:title>
</cp:coreProperties>
</file>