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280" w:after="280"/>
        <w:jc w:val="center"/>
        <w:rPr>
          <w:rFonts w:ascii="Tahoma" w:hAnsi="Tahoma" w:cs="Tahoma"/>
        </w:rPr>
      </w:pPr>
      <w:r>
        <w:rPr>
          <w:b/>
          <w:bCs/>
        </w:rPr>
        <w:t>ΤΕΧΝΙΚΗ ΕΚΘΕΣ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14935</wp:posOffset>
                </wp:positionV>
                <wp:extent cx="6657975" cy="199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5158"/>
                              <w:gridCol w:w="3938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181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16" r="-3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ΕΛΛΗΝΙΚΗ ΔΗΜΟΚΡΑΤΙΑ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ΔΗΜΟΣ ΧΑΝΙΩΝ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ΣΧΟΛΙΚΗ ΕΠΙΤΡΟΠΗ Β/ΘΜΙΑΣ ΕΚΠ/ΣΗΣ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Δ/νση : Κριάρη 40 (1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όροφος) Χανιά τ.κ.7313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Πληροφ.: Παρτσακουλά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ηλ: 28213 417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:28213 417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48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e-mail: schepitropi2@chania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ρομήθεια υλικών καθαριότητα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για τις ανάγκες των Σχολικών Μονάδων  Δευτεροβάθμιας Εκπαίδευσης του Δ Χανίω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για το σχολικό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έτος 2015-2016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Προϋπολογισμός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18371,0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  (με ΦΠ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Χρηματοδότησ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ΙΔΙΟΙ ΠΟΡ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56.9pt;mso-wrap-distance-left:0pt;mso-wrap-distance-right:9pt;mso-wrap-distance-top:0pt;mso-wrap-distance-bottom:0pt;margin-top:-9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5158"/>
                        <w:gridCol w:w="3938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181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ΕΛΛΗΝΙΚΗ ΔΗΜΟΚΡΑΤΙΑ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ΔΗΜΟΣ ΧΑΝΙΩΝ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ΣΧΟΛΙΚΗ ΕΠΙΤΡΟΠΗ Β/ΘΜΙΑΣ ΕΚΠ/ΣΗΣ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Δ/νση : Κριάρη 40 (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 όροφος) Χανιά τ.κ.7313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ληροφ.: Παρτσακουλάκη Ελέν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ηλ: 28213 417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28213 417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e-mail: schepitropi2@chania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μήθεια υλικών καθαριότητας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για τις ανάγκες των Σχολικών Μονάδων  Δευτεροβάθμιας Εκπαίδευσης του Δ Χανίω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για το σχολικ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έτος 2015-2016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18371,0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  (με ΦΠ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Χρηματοδότηση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>ΙΔΙΟΙ ΠΟ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Η παρούσα τεχνική έκθεση αφορά την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Προμήθεια υλικών καθαριότητας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ις ανάγκες των Σχολικών Μονάδων  Δευτεροβάθμιας Εκπαίδευσης του Δ Χανίων</w:t>
      </w:r>
      <w:r>
        <w:rPr>
          <w:rFonts w:cs="Tahoma" w:ascii="Tahoma" w:hAnsi="Tahoma"/>
          <w:b/>
          <w:bCs/>
        </w:rPr>
        <w:t xml:space="preserve"> για το σχολικό </w:t>
      </w:r>
      <w:r>
        <w:rPr>
          <w:rFonts w:cs="Tahoma" w:ascii="Tahoma" w:hAnsi="Tahoma"/>
          <w:b/>
          <w:sz w:val="22"/>
          <w:szCs w:val="22"/>
        </w:rPr>
        <w:t>έτος 2015-2016»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ομήθεια θα πραγματοποιηθεί σύμφωνα με τις διατάξεις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Την  με αριθμό 11389/Φ.Ε.Κ. 185 Β’/23-3-1993 απόφασης του Υπ. Εσωτερικών «Ενιαίος Κανονισμός Προμηθειών Οργανισμών Τοπικής Αυτοδιοίκησης (Ε. Κ. Π. Ο. Τ. Α.)»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Του Ν. 2286/Φ.Ε.Κ. 19 Α’/1-2-1995 «Προμήθειες του Δημοσίου Τομέα και ρυθμίσεις συναφών θεμάτω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Της Π1/3305/03.11.2010 απόφασης του Υπουργείου Οικονομίας, Ανταγωνιστικότητας και Ναυτιλίας (Φ.Ε.Κ. 1789/12.11.2010 τεύχος B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Της Π1/3306/03-11-2010 απόφασης του Υφυπουργού Οικονομίας, Ανταγωνιστικότητας και Ναυτιλίας (ΦΕΚ 1789/τ΄Β/12-11-2010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ΕΚ 1075/31-05-2011 με το οποίο γίνεται η σύσταση της σχολικής επιτροπής δευτεροβάθμιας εκπαίδευσης δήμου Χανίων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838/15-10-2014 απόφαση του Δ.Σ. Χανίων με την οποία γίνεται ο Ορισμός μελών Διοικητικού Συμβουλίου του ΝΠΔΔ με την επωνυμία “Σχολική Επιτροπή Δευτεροβάθμιας Εκπαίδευσης Δήμου Χανίων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ην Πράξη 13/2015 του Δ.Σ. της Σχολικής Επιτροπής Δευτεροβάθμιας Εκπαίδευσης Δήμου Χανίων, με την οποία αποφασίστηκε η ανάγκη διενέργειας διαγωνισμού για την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Προμήθεια υλικών καθαριότητας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ις ανάγκες των Σχολικών Μονάδων  Δευτεροβάθμιας Εκπαίδευσης του Δ Χανίων</w:t>
      </w:r>
      <w:r>
        <w:rPr>
          <w:rFonts w:cs="Tahoma" w:ascii="Tahoma" w:hAnsi="Tahoma"/>
          <w:b/>
          <w:bCs/>
        </w:rPr>
        <w:t xml:space="preserve"> για το σχολικό </w:t>
      </w:r>
      <w:r>
        <w:rPr>
          <w:rFonts w:cs="Tahoma" w:ascii="Tahoma" w:hAnsi="Tahoma"/>
          <w:b/>
          <w:sz w:val="22"/>
          <w:szCs w:val="22"/>
        </w:rPr>
        <w:t>έτος 2015-2016».</w:t>
      </w:r>
    </w:p>
    <w:p>
      <w:pPr>
        <w:pStyle w:val="Normal"/>
        <w:numPr>
          <w:ilvl w:val="0"/>
          <w:numId w:val="3"/>
        </w:numPr>
        <w:spacing w:before="0" w:after="280"/>
        <w:ind w:left="720" w:right="-7" w:hanging="360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</w:rPr>
        <w:t>Τα υπό προμήθεια είδη θα πρέπει να παραδοθούν τμηματικά λόγω περιορισμένου αποθηκευτικού χώρου, με ευθύνη, μέριμνα και δαπάνη του αναδόχου, στους χώρους των Σχολείων  Δευτεροβάθμιας Εκπ/σης του Δήμου Χανίων που θα υποδεικνύονται από την Υπηρεσία.</w:t>
      </w:r>
    </w:p>
    <w:p>
      <w:pPr>
        <w:pStyle w:val="Style21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Η παράδοση θα γίνεται σε χρονικό διάστημα τριών (3) εργάσιμων ημερών, από την ημέρα που θα διαβιβαστεί το αίτημα στον ανάδοχο. </w:t>
      </w:r>
    </w:p>
    <w:p>
      <w:pPr>
        <w:pStyle w:val="Style21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Η παραλαβή των ειδών θα γίνεται με σύνταξη πρωτοκόλλου παραλαβής, από την αρμόδια Επιτροπή Παραλαβής κάθε σχολικής μονάδας ή σχολικού συγκροτήματος ,έπειτα από διενέργεια ποσοτικού και ποιοτικού ελέγχου, ή με οποιοδήποτε άλλο ενδεικνυόμενο τρόπο θα απαιτηθεί κατά την κρίση της</w:t>
      </w:r>
    </w:p>
    <w:p>
      <w:pPr>
        <w:pStyle w:val="Style21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Ειδικότερα η προμήθεια αφορά τις εξής κατηγορίες :  </w:t>
      </w:r>
    </w:p>
    <w:p>
      <w:pPr>
        <w:pStyle w:val="Style21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1</w:t>
      </w:r>
      <w:r>
        <w:rPr>
          <w:rFonts w:cs="Arial" w:ascii="Arial" w:hAnsi="Arial"/>
          <w:bCs/>
          <w:color w:val="800080"/>
          <w:lang w:eastAsia="el-GR"/>
        </w:rPr>
        <w:t xml:space="preserve"> ΑΠΟΡΡΥΠΑΝΤΙΚΑ ΚΑΘΑΡΙΣΜΟΥ (ΥΓΡΑ ΚΑΘΑΡΙΣΜΟΥ, ΧΛΩΡΙΝΕΣ ΚΛΠ)</w:t>
      </w:r>
      <w:r>
        <w:rPr>
          <w:rFonts w:cs="Tahoma" w:ascii="Tahoma" w:hAnsi="Tahoma"/>
          <w:sz w:val="22"/>
          <w:szCs w:val="22"/>
        </w:rPr>
        <w:t>: προϋπολογισμού 3932,00……€  πλέον ΦΠΑ23%.904,36..€ σύνολο 4836,36  €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2</w:t>
      </w:r>
      <w:r>
        <w:rPr>
          <w:rFonts w:cs="Arial" w:ascii="Arial" w:hAnsi="Arial"/>
          <w:bCs/>
          <w:color w:val="800080"/>
          <w:lang w:eastAsia="el-GR"/>
        </w:rPr>
        <w:t xml:space="preserve"> ΚΑΔΟΙ ΑΠΟΡΡΙΜΑΤΩΝ, ΣΚΟΥΠΕΣ, ΣΦΟΥΓΓΑΡΙΣΤΡΕΣ ΚΛΠ</w:t>
      </w:r>
      <w:r>
        <w:rPr>
          <w:rFonts w:cs="Tahoma" w:ascii="Tahoma" w:hAnsi="Tahoma"/>
          <w:sz w:val="22"/>
          <w:szCs w:val="22"/>
        </w:rPr>
        <w:t xml:space="preserve">: προϋπολογισμού …1496,30 €   πλέον Φ.Π.Α. 23% 344,15 € σύνολο  1840,45  €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3</w:t>
      </w:r>
      <w:r>
        <w:rPr>
          <w:rFonts w:cs="Arial" w:ascii="Arial" w:hAnsi="Arial"/>
          <w:bCs/>
          <w:lang w:eastAsia="el-GR"/>
        </w:rPr>
        <w:t xml:space="preserve"> </w:t>
      </w:r>
      <w:r>
        <w:rPr>
          <w:rFonts w:cs="Arial" w:ascii="Arial" w:hAnsi="Arial"/>
          <w:bCs/>
          <w:color w:val="800080"/>
          <w:lang w:eastAsia="el-GR"/>
        </w:rPr>
        <w:t>ΧΑΡΤΙΚΑ</w:t>
      </w:r>
      <w:r>
        <w:rPr>
          <w:rFonts w:cs="Tahoma" w:ascii="Tahoma" w:hAnsi="Tahoma"/>
          <w:sz w:val="22"/>
          <w:szCs w:val="22"/>
        </w:rPr>
        <w:t xml:space="preserve">: προϋπολογισμού  6794,50 €   πλέον Φ.Π.Α. 23%   1562,74  € σύνολο  8357,24..€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4</w:t>
      </w:r>
      <w:r>
        <w:rPr>
          <w:rFonts w:cs="Arial" w:ascii="Arial" w:hAnsi="Arial"/>
          <w:bCs/>
          <w:color w:val="800080"/>
          <w:lang w:eastAsia="el-GR"/>
        </w:rPr>
        <w:t xml:space="preserve"> ΣΑΚΟΥΛΕΣ ΑΠΟΡΡΙΜΜΑΤΩΝ, ΓΑΝΤΙΑ, ΠΟΤΗΡΙΑ ΠΛΑΣΤΙΚΑ ΚΛΠ</w:t>
      </w:r>
      <w:r>
        <w:rPr>
          <w:rFonts w:cs="Tahoma" w:ascii="Tahoma" w:hAnsi="Tahoma"/>
          <w:sz w:val="22"/>
          <w:szCs w:val="22"/>
        </w:rPr>
        <w:t xml:space="preserve">: προϋπολογισμού 2713,00  €   πλέον Φ.Π.Α. 23% 623,99  € σύνολο 3336,99 €. </w:t>
      </w:r>
    </w:p>
    <w:p>
      <w:pPr>
        <w:pStyle w:val="Normal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Οι ενδιαφερόμενοι έχουν δικαίωμα να υποβάλουν πρόσφορα σε μια ή σε περισσότερες κατηγορίες  των προς προμήθεια ειδών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Οι προσφορές θα αφορούν επί ποινή  αποκλεισμού, την προμήθεια ΟΛΩΝ των ειδών της κατηγορίας που συμμετέχου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Ο συνολικός προϋπολογισμός ανέρχεται στα …14935,80.€ πλέον Φ.Π.Α. 23% …3435,23 </w:t>
      </w:r>
      <w:r>
        <w:rPr>
          <w:rFonts w:cs="Tahoma" w:ascii="Tahoma" w:hAnsi="Tahoma"/>
          <w:b/>
          <w:bCs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 xml:space="preserve"> σύνολο </w:t>
      </w:r>
      <w:r>
        <w:rPr>
          <w:rFonts w:cs="Tahoma" w:ascii="Tahoma" w:hAnsi="Tahoma"/>
          <w:bCs/>
          <w:sz w:val="22"/>
          <w:szCs w:val="22"/>
        </w:rPr>
        <w:t xml:space="preserve">18371,03 </w:t>
      </w:r>
      <w:r>
        <w:rPr>
          <w:rFonts w:cs="Tahoma" w:ascii="Tahoma" w:hAnsi="Tahoma"/>
          <w:b/>
          <w:bCs/>
          <w:sz w:val="22"/>
          <w:szCs w:val="22"/>
        </w:rPr>
        <w:t>€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192405</wp:posOffset>
                </wp:positionV>
                <wp:extent cx="6823075" cy="1622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2"/>
                              <w:gridCol w:w="5244"/>
                            </w:tblGrid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Θ Ε Ω Ρ Η Θ Η Κ 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Χανιά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/0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2015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Ο Πρόεδρος της Σχολικής Επιτροπής 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/θμιας Εκπαίδευσης Δήμου Χανί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Κονταξάκης Ευτύχιο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Χανιά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/0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20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ΣΥΝΤΑΞΑ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ΡΤΣΑΚΟΥΛΑΚΗ ΕΛΕΝ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27.75pt;mso-wrap-distance-left:0pt;mso-wrap-distance-right:9pt;mso-wrap-distance-top:0pt;mso-wrap-distance-bottom:0pt;margin-top:15.1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2"/>
                        <w:gridCol w:w="5244"/>
                      </w:tblGrid>
                      <w:tr>
                        <w:trPr>
                          <w:trHeight w:val="2389" w:hRule="atLeas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Θ Ε Ω Ρ Η Θ Η Κ 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Χανιά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/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2015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Ο Πρόεδρος της Σχολικής Επιτροπής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/θμιας Εκπαίδευσης Δήμου Χανί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Κονταξάκης Ευτύχιο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Χανιά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/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20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ΣΥΝΤΑΞ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ΠΑΡΤΣΑΚΟΥΛΑΚΗ ΕΛΕΝ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1435</wp:posOffset>
                </wp:positionV>
                <wp:extent cx="6657975" cy="1992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5158"/>
                              <w:gridCol w:w="3938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18103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6" r="-3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ΕΛΛΗΝΙΚΗ ΔΗΜΟΚΡΑΤΙΑ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ΔΗΜΟΣ ΧΑΝΙΩΝ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ΣΧΟΛΙΚΗ ΕΠΙΤΡΟΠΗ Β/ΘΜΙΑΣ ΕΚΠ/ΣΗΣ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Δ/νση : Κριάρη 40 (1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όροφος) Χανιά τ.κ.7313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Πληροφ.: Παρτσακουλά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ηλ: 28213 417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:28213 417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48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e-mail: schepitropi2@chania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Προμήθεια υλικών καθαριότητα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για τις ανάγκες των Σχολικών Μονάδων  Δευτεροβάθμιας Εκπαίδευσης του Δ Χανίω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για το σχολικό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έτος 2015-2016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Προϋπολογισμός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8371,0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  € (με ΦΠ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Χρηματοδότησ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ΙΔΙΟΙ ΠΟΡ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56.9pt;mso-wrap-distance-left:0pt;mso-wrap-distance-right:9pt;mso-wrap-distance-top:0pt;mso-wrap-distance-bottom:0pt;margin-top:4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5158"/>
                        <w:gridCol w:w="3938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1810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ΕΛΛΗΝΙΚΗ ΔΗΜΟΚΡΑΤΙΑ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ΔΗΜΟΣ ΧΑΝΙΩΝ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ΣΧΟΛΙΚΗ ΕΠΙΤΡΟΠΗ Β/ΘΜΙΑΣ ΕΚΠ/ΣΗΣ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Δ/νση : Κριάρη 40 (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 όροφος) Χανιά τ.κ.7313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ληροφ.: Παρτσακουλάκη Ελέν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ηλ: 28213 417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28213 417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e-mail: schepitropi2@chania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μήθεια υλικών καθαριότητας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για τις ανάγκες των Σχολικών Μονάδων  Δευτεροβάθμιας Εκπαίδευσης του Δ Χανίω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για το σχολικ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έτος 2015-2016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8371,0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  € (με ΦΠ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Χρηματοδότηση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>ΙΔΙΟΙ ΠΟ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u w:val="none"/>
        </w:rPr>
        <w:t>ΤΕΧΝΙΚΕΣ ΠΡΟΔΙΑΓΡΑΦΕΣ- ΕΝΔΕΙΚΤΙΚΟΣ ΠΡΟΥΠΟΛΟΓΙΣΜ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>Η παρούσα τεχνική έκθεση αφορά την «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Προμήθεια υλικών καθαριότητας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ις ανάγκες των Σχολικών Μονάδων  Δευτεροβάθμιας Εκπαίδευσης του Δ Χανίων»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Τα είδη τα οποία αναφέρονται στον παρακάτω πίνακα, θα πρέπει να είναι άριστης ποιότητας και πρέπει να είναι σύμφωνα με τα κάτωθι τεχνικά χαρακτηριστικά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10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232"/>
        <w:gridCol w:w="1090"/>
        <w:gridCol w:w="1547"/>
        <w:gridCol w:w="10"/>
      </w:tblGrid>
      <w:tr>
        <w:trPr>
          <w:trHeight w:val="1078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ΤΗΓΟΡΙΑ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l-GR"/>
              </w:rPr>
              <w:t>ΑΠΟΡΡΥΠΑΝΤΙΚΑ ΚΑΘΑΡΙΣΜΟΥ (ΥΓΡΑ ΚΑΘΑΡΙΣΜΟΥ, ΧΛΩΡΙΝΕΣ ΚΛΠ)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A/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ΑΛΥΤΙΚΗ ΠΕΡΙΓΡΑΦΗ ΕΙΔΟΥ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ΟΤΗΤΑ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ΚΟΟΛΟΥΧΟ ΑΝΤΙΣΗΠΤΙΚΟ Να έχει άδεια ΕΟΦ σαν φαρμακευτικό ιδιοσκεύασμα, Να έχει περιεκτικότητα Αλκοόλης ή μίγματος αλκοολών (αιθανόλη, ισοπροπανόλη ή προπανόλη) με άθροισμα 60 έως 95%.). Με πιστοποίηση CE (εως 4lt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ινόπνευμα λευκό 93% σε φιάλη 420 ml (αλκοολούχος λοσιόν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ινόπνευμα φωτιστικό (μπλε) σε φιάλη 420 m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λυκαθαριστικό για αφαίρεση μαρκαδόρων από θρανία (500 ml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λυκαθαριστικό για αφαίρεση μαρκαδόρων από θρανία (4 lt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ΠΟΥΝΙ ΥΓΡΟ ΠΙΑΤΩΝ ΕΩΣ (750 ml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ΠΟΥΝΙ ΥΓΡΟ ΠΙΑΤΩΝ ΕΩΣ (έως 5lt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ΚΟΝΗ ΠΛΥΣΙΜΑΤΟΣ ΧΕΡΙΩΝ συσκευασία 500g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ΥΓΡΟ ΚΑΘΑΡΙΣΜΟΥ ΠΑΤΩΜΑΤΟΣ εως 4li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ΥΓΡΟ ΚΑΘΑΡΙΣΜΟΥ ΤΖΑΜΙΩΝ(  ΕΩΣ 4 lt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ΥΓΡΟ ΚΑΘΑΡΙΣΜΟΥ ΤΖΑΜΙΩΝ (750 ml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ΥΓΡΟ ΣΑΠΟΥΝΙ Να έχει άδεια σαν καλλυντικό (άδεια ΕΟΦ). Να έχει άδεια ( καταχώρηση σε ΓΧΚ) απορρυπαντικό χεριών. Να περιέχει  ότι  ορίζεται στο ΦΕΚ 329, τεύχος 2ο 21/4/1997 ΚΥΑ 6α/οικ.,3320 παράρτημα VI. Να αναφέρονται σαφώς τα συστατικά του προϊόντος στην ετικέτα του (εως 4lt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Υδροχλωρικό οξύ (ακουαφόρτε) 450 g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λωρίνη  (750 ml) απλή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Χλωρίνη  (εως 4 lt) απλή                                                                                                             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6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λωρίνη  παχύρευστη (750 ml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7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Χλωρίνη  παχύρευστη (εως 4 lt)                                                                                                     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ΙΤΡΟ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l-GR"/>
              </w:rPr>
              <w:t>Να αναφέρονται σαφώς τα συστατικά των προϊόντων στην ετικέτα τους και στην προσφορ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99"/>
        <w:gridCol w:w="1090"/>
        <w:gridCol w:w="2898"/>
      </w:tblGrid>
      <w:tr>
        <w:trPr>
          <w:trHeight w:val="115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ΚΑΤΗΓΟΡΙΑ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l-GR"/>
              </w:rPr>
              <w:t>ΚΑΔΟΙ ΑΠΟΡΡΙΜΑΤΩΝ, ΣΚΟΥΠΕΣ, ΣΦΟΥΓΓΑΡΙΣΤΡΕΣ ΚΛΠ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A/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ΑΛΥΤΙΚΗ ΠΕΡΙΓΡΑΦΗ ΕΙΔΟΥ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ΛΟΥΜΙΝΕΝΙΟ ΚΟΝΤΑΡΙ ΣΚΟΥΠΑΣ 1,40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ήκη υγρού σαπουνιού χεριών διάφανη (Σαπουνοθήκη) 500 - 600gr 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άδος πλαστικός με πεντάλ  30 l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Καλάθι Γραφείου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άθι Γραφείου ΚΛΕΙΣΤΟ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ΟΥΒΑΣ ΣΦΟΥΓ/ΤΟΣ Νο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ΞΕΣΚΟΝΙΣΤΡΑ ΤΟΙΧΩΝ P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ΞΥΡΑΦΑΚΙ 10εκ. Σε θηκη δαπέδ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ΞΥΣΤΡΕΣ ΜΕΤΑΛΙΚΕΣ (για αποκκόληση τσιχλών από μάρμαρα κτλ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νάκια τζαμιών οικολογικά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ΚΕΤΕΖΑ 1m περίπου ΜΕ ΒΑΜΒΑΚΕΡΟ ΝΗΜΑ+κοντάρι αλουμ +παν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γκάλ για wc. (τεμ.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ΚΟΥΠΑ 705 ΒΕΝΤΑΛΙ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ΚΟΥΠΑ Ζικ-Ζα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πογγοσβηστήρι Ασπροπίνακα με στρώσεις χρατ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ΙΦΤΗΣ ΚΟΥΒΑ Νο3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Η ΕΠΙΤΟΙΧΙΑ ΓΙΑ ΧΕΙΡΟΠΕΤΣΕΤΕ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ΦΟΥΓΓΑΡΑΚΙ ΓΕΝ.ΧΡΗΣΕΩΣ ΜΕ ΦΙΜΠΡ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ΦΟΥΓΓΑΡΙ  8.5*15.5 Ε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ΦΟΥΓΓΑΡΙΑ ΜΕΓΑΛΑ 20Χ12Χ05 cm περίπ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ΦΟΥΓΓΑΡΙΣΤΡΑ 300gr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ΦΟΥΓΓΑΡΙΣΤΡΑ 400γρ.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ΦΑΡΑΣΙ ΠΛΑΣΤΙΚΟ ΜΕ ΚΟΝΤΑΡΙ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ΧΑΛΙ 40Χ60 ΟΡΘΟΓΩΝΙΟ/ΜΙΣΟΦΕΓΓΑΡΟ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εκαστηράκι 750 m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1138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l-GR"/>
              </w:rPr>
              <w:t xml:space="preserve">Για τα παραπάνω να  αναφέρονται στην συσκευασία και στην  προσφορά  οι διαστάσεις ο όγκος  και το σχήμα τους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99"/>
        <w:gridCol w:w="1090"/>
        <w:gridCol w:w="2898"/>
      </w:tblGrid>
      <w:tr>
        <w:trPr>
          <w:trHeight w:val="98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ΚΑΤΗΓΟΡΙΑ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l-GR"/>
              </w:rPr>
              <w:t>ΚΑΔΟΙ ΑΠΟΡΡΙΜΑΤΩΝ, ΣΚΟΥΠΕΣ, ΣΦΟΥΓΓΑΡΙΣΤΡΕΣ ΚΛΠ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A/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ΑΛΥΤΙΚΗ ΠΕΡΙΓΡΑΦΗ ΕΙΔΟΥ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ΛΟΥΜΙΝΕΝΙΟ ΚΟΝΤΑΡΙ ΣΚΟΥΠΑΣ 1,40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ήκη υγρού σαπουνιού χεριών διάφανη (Σαπουνοθήκη) 500 - 600gr 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άδος πλαστικός με πεντάλ  30 l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Καλάθι Γραφείου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άθι Γραφείου ΚΛΕΙΣΤΟ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ΟΥΒΑΣ ΣΦΟΥΓ/ΤΟΣ Νο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ΞΕΣΚΟΝΙΣΤΡΑ ΤΟΙΧΩΝ P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ΞΥΡΑΦΑΚΙ 10εκ. Σε θηκη δαπέδ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ΞΥΣΤΡΕΣ ΜΕΤΑΛΙΚΕΣ (για αποκκόληση τσιχλών από μάρμαρα κτλ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νάκια τζαμιών οικολογικά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ΚΕΤΕΖΑ 1m περίπου ΜΕ ΒΑΜΒΑΚΕΡΟ ΝΗΜΑ+κοντάρι αλουμ +παν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γκάλ για wc. (τεμ.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ΚΟΥΠΑ 705 ΒΕΝΤΑΛΙ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ΚΟΥΠΑ Ζικ-Ζα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πογγοσβηστήρι Ασπροπίνακα με στρώσεις χρατ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ΙΦΤΗΣ ΚΟΥΒΑ Νο3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Η ΕΠΙΤΟΙΧΙΑ ΓΙΑ ΧΕΙΡΟΠΕΤΣΕΤΕ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ΦΟΥΓΓΑΡΑΚΙ ΓΕΝ.ΧΡΗΣΕΩΣ ΜΕ ΦΙΜΠΡ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ΦΟΥΓΓΑΡΙ  8.5*15.5 Ε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ΦΟΥΓΓΑΡΙΑ ΜΕΓΑΛΑ 20Χ12Χ05 cm περίπο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ΦΟΥΓΓΑΡΙΣΤΡΑ 300gr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ΦΟΥΓΓΑΡΙΣΤΡΑ 400γρ.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ΦΑΡΑΣΙ ΠΛΑΣΤΙΚΟ ΜΕ ΚΟΝΤΑΡΙ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ΧΑΛΙ 40Χ60 ΟΡΘΟΓΩΝΙΟ/ΜΙΣΟΦΕΓΓΑΡΟ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εκαστηράκι 750 m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l-GR"/>
              </w:rPr>
              <w:t xml:space="preserve">Για τα παραπάνω να  αναφέρονται στην συσκευασία και στην  προσφορά  οι διαστάσεις ο όγκος  και το σχήμα τους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4"/>
        <w:gridCol w:w="1884"/>
        <w:gridCol w:w="3758"/>
      </w:tblGrid>
      <w:tr>
        <w:trPr>
          <w:trHeight w:val="778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lang w:eastAsia="el-GR"/>
              </w:rPr>
              <w:t>ΚΑΤΗΓΟΡΙΑ 4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l-GR"/>
              </w:rPr>
              <w:t>ΣΑΚΟΥΛΕΣ ΑΠΟΡΡΙΜΜΑΤΩΝ, ΓΑΝΤΙΑ, ΠΟΤΗΡΙΑ ΠΛΑΣΤΙΚΑ ΚΛΠ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A/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ΑΛΥΤΙΚΗ ΠΕΡΙΓΡΑΦΗ ΕΙΔΟΥ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ΑΔΑ ΜΕΤΡΗΣΗ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ΟΤΗΤΑ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Γάντια από φυσικό latex ιατρικά S, M, L &amp; XL. Να πληρούν τα Ευρωπαϊκά πρότυπα ΕΝ 455-1  ΕΝ 455-2 και ΕΝ455-3. (Πακέτο των 100 τεμαχίων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ΚΕΤΟ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0</w:t>
            </w:r>
          </w:p>
        </w:tc>
      </w:tr>
      <w:tr>
        <w:trPr>
          <w:trHeight w:val="10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ατάκια πλαστικά για τρόφιμα εγγεκριμένα (περίπου 22 εκ.)  ΣΥΣΚΕΥΑΣΙΑ 20 τε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ατάκια πλαστικά για τρόφιμα εγγεκριμένα (περίπου 24 εκ.) 20 τε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λαστικά κουταλάκια γλυκού 10άδα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λαστικά κουταλάκια γλυκού 100άδα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λαστικά κουταλάκια γλυκού 10άδα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λαστικά κουταλάκια γλυκού 100άδα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οτήρια πλαστικά κρυστάλ μεγάλα μιας χρήσης (συσκευασία 50 τεμ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οτήρια πλαστικά λευκά 250 ml (συσκευασία 50 τεμ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οτήρια πλαστικά κρυστάλ μικρά μιας χρήσης (συσκευασία 50 τεμ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ΑΣ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ΑΚΚΟΙ  ΑΠΟΡΡΙΜΜΑΤΩΝ (περίπου 80Χ1,10) βαρέως τύπου, πολυαιθυλένιο, χρώματος μαύρου, 8 τεμάχια ανά κιλό.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ΙΛ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ΑΚΚΟΙ ΑΠΟΡΡΙΜΜΑΤΩΝ (περίπου 60Χ80) με το κιλό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ΙΛΟ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ακούλες για καλαθάκια (περίπου 50Χ50) με το κιλ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ΙΛΟ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πογγοπετσέτες (περίπου 20Χ30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ΑΧΙ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1</w:t>
      </w:r>
      <w:r>
        <w:rPr>
          <w:rFonts w:cs="Arial" w:ascii="Arial" w:hAnsi="Arial"/>
          <w:bCs/>
          <w:color w:val="800080"/>
          <w:sz w:val="22"/>
          <w:szCs w:val="22"/>
          <w:lang w:eastAsia="el-GR"/>
        </w:rPr>
        <w:t xml:space="preserve"> ΑΠΟΡΡΥΠΑΝΤΙΚΑ ΚΑΘΑΡΙΣΜΟΥ (ΥΓΡΑ ΚΑΘΑΡΙΣΜΟΥ, ΧΛΩΡΙΝΕΣ ΚΛΠ)</w:t>
      </w:r>
      <w:r>
        <w:rPr>
          <w:rFonts w:cs="Tahoma" w:ascii="Tahoma" w:hAnsi="Tahoma"/>
          <w:sz w:val="22"/>
          <w:szCs w:val="22"/>
        </w:rPr>
        <w:t>: προϋπολογισμού 3932,00…€  πλέον ΦΠΑ23% 904,36..€ σύνολο 4836,36  €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2</w:t>
      </w:r>
      <w:r>
        <w:rPr>
          <w:rFonts w:cs="Arial" w:ascii="Arial" w:hAnsi="Arial"/>
          <w:bCs/>
          <w:color w:val="800080"/>
          <w:sz w:val="22"/>
          <w:szCs w:val="22"/>
          <w:lang w:eastAsia="el-GR"/>
        </w:rPr>
        <w:t xml:space="preserve"> ΚΑΔΟΙ ΑΠΟΡΡΙΜΑΤΩΝ, ΣΚΟΥΠΕΣ, ΣΦΟΥΓΓΑΡΙΣΤΡΕΣ ΚΛΠ</w:t>
      </w:r>
      <w:r>
        <w:rPr>
          <w:rFonts w:cs="Tahoma" w:ascii="Tahoma" w:hAnsi="Tahoma"/>
          <w:sz w:val="22"/>
          <w:szCs w:val="22"/>
        </w:rPr>
        <w:t xml:space="preserve">: προϋπολογισμού …1496,30.€   πλέον Φ.Π.Α. 23% 344,15 € σύνολο  1840,45  €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3</w:t>
      </w:r>
      <w:r>
        <w:rPr>
          <w:rFonts w:cs="Arial" w:ascii="Arial" w:hAnsi="Arial"/>
          <w:bCs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Cs/>
          <w:color w:val="800080"/>
          <w:sz w:val="22"/>
          <w:szCs w:val="22"/>
          <w:lang w:eastAsia="el-GR"/>
        </w:rPr>
        <w:t>ΧΑΡΤΙΚΑ</w:t>
      </w:r>
      <w:r>
        <w:rPr>
          <w:rFonts w:cs="Tahoma" w:ascii="Tahoma" w:hAnsi="Tahoma"/>
          <w:sz w:val="22"/>
          <w:szCs w:val="22"/>
        </w:rPr>
        <w:t xml:space="preserve">: προϋπολογισμού  6794,50 €   πλέον Φ.Π.Α. 23%   1562,74  € σύνολο  8357,24..€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ΚΑΤΗΓΟΡΙΑ 4</w:t>
      </w:r>
      <w:r>
        <w:rPr>
          <w:rFonts w:cs="Arial" w:ascii="Arial" w:hAnsi="Arial"/>
          <w:bCs/>
          <w:color w:val="800080"/>
          <w:sz w:val="22"/>
          <w:szCs w:val="22"/>
          <w:lang w:eastAsia="el-GR"/>
        </w:rPr>
        <w:t xml:space="preserve"> ΣΑΚΟΥΛΕΣ ΑΠΟΡΡΙΜΜΑΤΩΝ, ΓΑΝΤΙΑ, ΠΟΤΗΡΙΑ ΠΛΑΣΤΙΚΑ ΚΛΠ</w:t>
      </w:r>
      <w:r>
        <w:rPr>
          <w:rFonts w:cs="Tahoma" w:ascii="Tahoma" w:hAnsi="Tahoma"/>
          <w:sz w:val="22"/>
          <w:szCs w:val="22"/>
        </w:rPr>
        <w:t xml:space="preserve">: προϋπολογισμού 2713,00  €   πλέον Φ.Π.Α. 23% 623,99  € σύνολο 3336,99 €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συνολικός προϋπολογισμός ανέρχεται στα …14935,80.€ πλέον Φ.Π.Α. 23% …3435,23.</w:t>
      </w:r>
      <w:r>
        <w:rPr>
          <w:rFonts w:cs="Tahoma" w:ascii="Tahoma" w:hAnsi="Tahoma"/>
          <w:b/>
          <w:bCs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 xml:space="preserve"> σύνολο </w:t>
      </w:r>
      <w:r>
        <w:rPr>
          <w:rFonts w:cs="Tahoma" w:ascii="Tahoma" w:hAnsi="Tahoma"/>
          <w:bCs/>
          <w:sz w:val="22"/>
          <w:szCs w:val="22"/>
        </w:rPr>
        <w:t xml:space="preserve">18371,03 </w:t>
      </w:r>
      <w:r>
        <w:rPr>
          <w:rFonts w:cs="Tahoma" w:ascii="Tahoma" w:hAnsi="Tahoma"/>
          <w:b/>
          <w:bCs/>
          <w:sz w:val="22"/>
          <w:szCs w:val="22"/>
        </w:rPr>
        <w:t>€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192405</wp:posOffset>
                </wp:positionV>
                <wp:extent cx="6823075" cy="16884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2"/>
                              <w:gridCol w:w="5244"/>
                            </w:tblGrid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Θ Ε Ω Ρ Η Θ Η Κ 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Χανιά,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/0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2015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Ο Πρόεδρος της Σχολικής Επιτροπής 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/θμιας Εκπαίδευσης Δήμου Χανί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ονταξάκης Ευτύχιο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Χανιά,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/0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ΣΥΝΤΑΞΑ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240"/>
                                    <w:ind w:left="4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ΡΤΣΑΚΟΥΛΑΚΗ ΕΛΕΝ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32.95pt;mso-wrap-distance-left:0pt;mso-wrap-distance-right:9pt;mso-wrap-distance-top:0pt;mso-wrap-distance-bottom:0pt;margin-top:15.1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2"/>
                        <w:gridCol w:w="5244"/>
                      </w:tblGrid>
                      <w:tr>
                        <w:trPr>
                          <w:trHeight w:val="2389" w:hRule="atLeas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Θ Ε Ω Ρ Η Θ Η Κ 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Χανιά,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5/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2015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Ο Πρόεδρος της Σχολικής Επιτροπής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Β/θμιας Εκπαίδευσης Δήμου Χανί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Κονταξάκης Ευτύχιο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Χανιά,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5/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ΣΥΝΤΑΞ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240"/>
                              <w:ind w:left="4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ΠΑΡΤΣΑΚΟΥΛΑΚΗ ΕΛΕΝ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WW8Num1z1">
    <w:name w:val="WW8Num1z1"/>
    <w:qFormat/>
    <w:rPr>
      <w:rFonts w:ascii="Tahoma" w:hAnsi="Tahoma" w:cs="Tahoma"/>
      <w:b w:val="false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Symbol" w:hAnsi="Symbol" w:cs="Tahoma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Tahoma" w:hAnsi="Tahoma" w:cs="Tahoma"/>
      <w:b w:val="false"/>
      <w:sz w:val="22"/>
      <w:szCs w:val="22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b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4">
    <w:name w:val=" Char Char4"/>
    <w:basedOn w:val="1"/>
    <w:qFormat/>
    <w:rPr>
      <w:sz w:val="24"/>
      <w:szCs w:val="24"/>
    </w:rPr>
  </w:style>
  <w:style w:type="character" w:styleId="CharChar3">
    <w:name w:val=" Char Char3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3Char">
    <w:name w:val="Επικεφαλίδα 3 Char"/>
    <w:basedOn w:val="Style11"/>
    <w:qFormat/>
    <w:rPr>
      <w:sz w:val="24"/>
      <w:shd w:fill="FFFFFF" w:val="clear"/>
      <w:lang w:eastAsia="zh-CN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2"/>
    <w:next w:val="12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5:00Z</dcterms:created>
  <dc:creator>ΜΙΧΑΛΗΣ ΧΑΤΖΗΚΥΡΙΑΚΟΣ</dc:creator>
  <dc:description/>
  <dc:language>en-US</dc:language>
  <cp:lastModifiedBy>user</cp:lastModifiedBy>
  <cp:lastPrinted>2015-09-15T15:10:00Z</cp:lastPrinted>
  <dcterms:modified xsi:type="dcterms:W3CDTF">2015-09-15T12:13:00Z</dcterms:modified>
  <cp:revision>44</cp:revision>
  <dc:subject/>
  <dc:title>ΕΛΛΗΝΙΚΗ ΔΗΜΟΚΡΑΤΙΑ</dc:title>
</cp:coreProperties>
</file>