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556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ΤΜΗΜΑ ΔΑΠΑΝ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ΓΡΑΦΙΚΗΣ ΥΛΗΣ - ΛΟΙΠΑ  ΥΛΙΚΑ ΓΡΑΦΕΙΟΥ,  ΧΑΡΤΙ ΠΟΛΛΑΠΛΩΝ ΕΚΤΥΠΩΣΕΩΝ 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8.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140,00</w:t>
            </w:r>
            <w:r>
              <w:rPr>
                <w:rFonts w:cs="Book Antiqua" w:ascii="Book Antiqua" w:hAnsi="Book Antiqua"/>
                <w:b/>
                <w:color w:val="3366FF"/>
              </w:rPr>
              <w:t>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10-6612.001,10-6613.001, 15-6612.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b/>
          <w:position w:val="1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position w:val="13"/>
          <w:sz w:val="22"/>
          <w:szCs w:val="22"/>
        </w:rPr>
      </w:pPr>
      <w:r>
        <w:rPr>
          <w:rFonts w:cs="Book Antiqua" w:ascii="Book Antiqua" w:hAnsi="Book Antiqua"/>
          <w:b/>
          <w:position w:val="13"/>
          <w:sz w:val="22"/>
          <w:szCs w:val="22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64"/>
        <w:gridCol w:w="4583"/>
        <w:gridCol w:w="992"/>
        <w:gridCol w:w="1559"/>
        <w:gridCol w:w="1560"/>
        <w:gridCol w:w="2336"/>
      </w:tblGrid>
      <w:tr>
        <w:trPr>
          <w:trHeight w:val="729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ΚΑΤΗΓΟΡΙΑ Α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ΧΩΡΙΣ Φ.Π.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ΔΙΑΦΑΝΕΙΑ Α4 ΑΝΟΙΓΜΑ ΠΑΝΩ ΜΕ ΤΡΥΠΕΣ ΑΡΙΣΤΕΡΑ ΓΙΑ ΝΤΟΣΙΕ Α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ΔΙΟΡΘΩΤΙΚΗ ΤΑΙΝΙΑ 5mmX5m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ΕΞΩΦΥΛΛΟ ΒΙΒΛΙΟΔΕΣΙΑΣ ΔΙΑΦΑΝΟ Α4 0,15mm ΠΑΚΕΤΟ 100 ΦΥ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ΕΠΙΤΡΑΠΕΖΙΟΙ ΗΜΕΡΟΔΕΙΚΤΕΣ ΓΡΑΦΕΙΟΥ ΓΥΡΙΣΤΟΙ ΜΟΝΟΧΡΩΜΟΙ ΜΕ ΔΙΑΤΡΗΣΗ 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ΖΕΛΑΤΙΝΑ ΠΛΑΣΤΙΚΟΠΟΙΗΣΗΣ ΜΕΓΕΘΟΣ A3 ΣΥΣΚΕΥΑΣΙΑ ΤΩΝ 50 ΦΥΛΛΩΝ 125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>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ΖΕΛΑΤΙΝΑ  ΠΛΑΣΤΙΚΟΠΟΙΗΣΗΣ ΜΕΓΕΘΟΣ A4 ΣΥΣΚΕΥΑΣΙΑ ΤΩΝ 50 ΦΥΛΛΩΝ 125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>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ΖΕΛΑΤΙΝΑ  ΠΛΑΣΤΙΚΟΠΟΙΗΣΗΣ ΜΕΓΕΘΟΣ 65mm x 95mm 120mic  ΣΥΣΚΕΥΑΣΙΑ ΤΩΝ 10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ΚΛΑΣΕΡ ΠΛΑΣΤΙΚΟΠΟΙΗΜΕΝΟ 4/32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ΚΛΑΣΕΡ ΠΛΑΣΤΙΚΟΠΟΙΗΜΕΝΟ 8/32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ΚΟΥΤΙ ΑΡΧΕΙΟΥ ΧΑΡΤΙΝΟ ΜΕ ΛΑΣΤΙΧΟ 25Χ35Χ4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ΚΟΥΤΙ ΑΡΧΕΙΟΥ ΧΑΡΤΙΝΟ ΜΕ ΛΑΣΤΙΧΟ 25Χ35Χ10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ΛΛΗΤΙΚΗ ΤΑΙΝΙΑ 12mm X 33m (σελοτεϊπ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ΛΛΗΤΙΚΗ ΤΑΙΝΙΑ 19mmX 33m (σελοτεϊπ ματ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ΜΠΙΟΥΤΕΡΑΚΙ ΜΕΣΑΙΟΥ ΜΕΓΕΘ ΟΘΟΝΗ ΥΓΡΩΝ ΚΡΥΣΤΑΛΛΩΝ TWO WAY POWER 12 DIGIT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ΕΛΑΝΙ ΑΝΤΑΛΛΑΚΤΙΚΟ ΑΥΤΟΜΑΤΗΣ ΣΦΡΑΓΙΔΑΣ ΜΑΥΡΟ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ΕΛΑΝΙ ΑΝΤΑΛΛΑΚΤΙΚΟ ΑΥΤΟΜΑΤΗΣ ΣΦΡΑΓΙΔΑΣ ΜΠΛΕ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ΜΕΛΑΝΙ ΑΝΤΑΛΑΚΤΙΚΟ ΓΙΑ ΤΑΜΠΟΝ ΣΦΡΑΓΙΔΑΣ ΜΠΛΕ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ΟΠΙΣΘΟΦΥΛΛΑ ΒΙΒΛΙΟΔΕΣΙΑΣ ΣΠΙΡΑΛ Α4 210Χ297mm  ΧΑΡΤΟΝΙ ΜΕ ΑΝΑΓΛΥΦΗ ΥΦΗ ΔΕΡΜΑΤΟΣ 250 GR ΔΙΑΦΟΡΑ ΧΡΩΜΑΤΑ ΠΑΚΕΤΟ 100 ΦΥΛΛΩ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ΤΥΛΟ ΔΙΑΡΚΕΙΑΣ ΜΠΛΕ ΑΡΙΣΤΗΣ ΠΟΙΟΤΗΤΑΣ 0,5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ΤΥΛΟ ΔΙΑΡΚΕΙΑΣ ΜΑΥΡΟ ΑΡΙΣΤΗΣ ΠΟΙΟΤΗΤΑΣ 0,5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ΤΥΛΟ ΔΙΑΡΚΕΙΑΣ ΚΟΚΚΙΝΟ ΑΡΙΣΤΗΣ ΠΟΙΟΤΗΤΑΣ 0,5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ΥΝΔΕΤΗΡΕΣ  33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ΥΝΔΕΤΗΡΕΣ  50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ΜΑΤΑ ΣΥΡΡΑΠΤΙΚΟΥ   Νο 2000/64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ΜΑΤΑ ΣΥΡΡΑΠΤΙΚΟΥ  Nο  24/8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ΜΑΤΑ ΣΥΡΡΑΠΤΙΚΟΥ  Νο  24/6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ΡΑΠΤΙΚΟ ΤΥΠΟΥ ΝΑ ΔΕΧΕΤΑΙ ΣΥΡΜΑΤΑ Νο 64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ΣΥΡΡΑΠΤΙΚΟ ΤΥΠΟΥ ΝΑ ΔΕΧΕΤΑΙ ΣΥΡΜΑΤΑ 24/6  ΚΑΙ  24/8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ΣΦΡΑΓΙΔΑ ΗΜΕΡΟΜΗΝΙ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ΑΜΠΟΝ ΜΕΓΑΛΑ ΣΦΡΑΓΙΔΩΝ (Νο 1) ΜΕΤΑΛΛΙΚΟ  16Χ9 περίπ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ΑΜΠΟΝ ΜΙΚΡΑ  ΣΦΡΑΓΙΔΩΝ (Νο 2) ΜΕΤΑΛΛΙΚΟ  8Χ12 περίπου ΛΕΥ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ΤΡΑΔΙΑ ΣΤΑΧΩΜΕΝΑ 100 ΦΥΛΛΩΝ (35Χ25cm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>ΤΕΤΡΑΔΙΑ ΣΤΑΧΩΜΕΝΑ 200 ΦΥΛΛΩΝ (3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>0</w:t>
            </w:r>
            <w:r>
              <w:rPr>
                <w:rFonts w:cs="Calibri" w:ascii="Book Antiqua" w:hAnsi="Book Antiqua"/>
                <w:sz w:val="18"/>
                <w:szCs w:val="18"/>
              </w:rPr>
              <w:t>Χ2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>0</w:t>
            </w:r>
            <w:r>
              <w:rPr>
                <w:rFonts w:cs="Calibri" w:ascii="Book Antiqua" w:hAnsi="Book Antiqua"/>
                <w:sz w:val="18"/>
                <w:szCs w:val="18"/>
              </w:rPr>
              <w:t>cm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ΦΑΚΕΛΟΣ ΜΕ ΛΑΣΤΙΧΟ ΚΑΙ ΑΥΤΙΑ ΧΑΡΤΙΝΟΣ ΔΙΑΦΟΡΑ ΧΡΩ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ΦΑΚΕΛΟΙ  ΧΑΡΤΙΝΟΙ ΜΠΛΕ ΜΕ ΑΥΤΙΑ ΚΑΙ ΚΟΡΔΟΝΙΑ  ΜΕ ΦΑΡΔΙΑ ΡΑΧΗ (18ΕΚ) ΠΕΡΙΠΟΥ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ΦΑΚΕΛΟΙ  ΧΑΡΤΙΝΟΙ ΜΠΛΕ ΜΕ ΑΥΤΙΑ ΚΑΙ ΚΟΡΔΟΝΙΑ  ΜΕ ΡΑΧΗ (8-10 ΕΚ) ΠΕΡΙΠΟΥ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CD-R 52X 700MB CAKEBOX  ΣΥΣΚΕΥΑΣΙΑ 50 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DVD+R 16X4,7GB CAKEBOX ΣΥΣΚΕΥΑΣΙΑ 50 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18"/>
                <w:szCs w:val="18"/>
                <w:lang w:val="en-US"/>
              </w:rPr>
            </w:pP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 xml:space="preserve">DVD+R 16X4,7GB FULL FACE  PRINTABLE CAKEBOX </w:t>
            </w:r>
            <w:r>
              <w:rPr>
                <w:rFonts w:cs="Calibri" w:ascii="Book Antiqua" w:hAnsi="Book Antiqua"/>
                <w:sz w:val="18"/>
                <w:szCs w:val="18"/>
              </w:rPr>
              <w:t>ΣΥΣΚΕΥΑΣΙΑ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 xml:space="preserve"> 50 </w:t>
            </w:r>
            <w:r>
              <w:rPr>
                <w:rFonts w:cs="Calibri" w:ascii="Book Antiqua" w:hAnsi="Book Antiqua"/>
                <w:sz w:val="18"/>
                <w:szCs w:val="18"/>
              </w:rPr>
              <w:t>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Α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Α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5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-96647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ΤΜΗΜΑ ΔΑΠΑΝ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ΓΡΑΦΙΚΗΣ ΥΛΗΣ - ΛΟΙΠΑ  ΥΛΙΚΑ ΓΡΑΦΕΙΟΥ,  ΧΑΡΤΙ ΠΟΛΛΑΠΛΩΝ ΕΚΤΥΠΩΣΕΩΝ 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8.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140,00</w:t>
            </w:r>
            <w:r>
              <w:rPr>
                <w:rFonts w:cs="Book Antiqua" w:ascii="Book Antiqua" w:hAnsi="Book Antiqua"/>
                <w:b/>
                <w:color w:val="3366FF"/>
              </w:rPr>
              <w:t>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10-6612.001, 10-6613.001,15-6612.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right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b/>
          <w:position w:val="1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9"/>
        <w:gridCol w:w="4583"/>
        <w:gridCol w:w="1092"/>
        <w:gridCol w:w="1459"/>
        <w:gridCol w:w="1560"/>
        <w:gridCol w:w="2336"/>
      </w:tblGrid>
      <w:tr>
        <w:trPr>
          <w:trHeight w:val="755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ΚΑΤΗΓΟΡΙΑ Β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ΧΩΡΙΣ ΦΠ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Α4 80g/m2 κάθε κούτα περιέχει 5 πακέτα (πακέτο των 500 φύλλων)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Ε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Α3  80g/m2 κάθε κούτα περιέχει 5 πακέτα (πακέτο των 500φύλλων)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Ε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Έγχρωμό Κίτρινό 80g/m2 πακέτο των 500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 Έγχρωμο Παστέλ 80g/m2 Μονόχρωμο πακέτο 50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ΠΛΟΤΕΡ  HIGH GLOSS ΠΕΡΙΠΟΥ 190gr/m2  90cmX 30m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914mm x 50m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610mm x 50m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420mm x 50m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1074mm x 50m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Β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Β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/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5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sectPr>
      <w:footerReference w:type="default" r:id="rId4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6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6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5z0">
    <w:name w:val="WW8Num5z0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13z0">
    <w:name w:val="WW8Num13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40:00Z</dcterms:created>
  <dc:creator>ΓΙΩΡΓΙΑ</dc:creator>
  <dc:description/>
  <cp:keywords/>
  <dc:language>en-US</dc:language>
  <cp:lastModifiedBy>dx</cp:lastModifiedBy>
  <cp:lastPrinted>2015-02-18T14:12:00Z</cp:lastPrinted>
  <dcterms:modified xsi:type="dcterms:W3CDTF">2015-09-18T05:53:00Z</dcterms:modified>
  <cp:revision>28</cp:revision>
  <dc:subject/>
  <dc:title>ΓΑΛΑ ΠΡΟΚΗΡΥΞΗ 09</dc:title>
</cp:coreProperties>
</file>