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635</wp:posOffset>
                  </wp:positionV>
                  <wp:extent cx="764540" cy="1550035"/>
                  <wp:effectExtent l="0" t="0" r="0" b="0"/>
                  <wp:wrapTight wrapText="bothSides">
                    <wp:wrapPolygon edited="0">
                      <wp:start x="-238" y="0"/>
                      <wp:lineTo x="-238" y="21157"/>
                      <wp:lineTo x="21600" y="21157"/>
                      <wp:lineTo x="21600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>: Κωνσταντία Μαρκουλά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0 933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auto"/>
                <w:sz w:val="21"/>
                <w:szCs w:val="21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Προϋπολογισμός: </w:t>
            </w:r>
            <w:r>
              <w:rPr>
                <w:rFonts w:cs="Calibri" w:ascii="Calibri" w:hAnsi="Calibri"/>
                <w:b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shd w:fill="auto" w:val="clear"/>
                <w:lang w:val="en-US"/>
              </w:rPr>
              <w:t>331.246,87</w:t>
            </w:r>
            <w:r>
              <w:rPr>
                <w:rFonts w:cs="Calibri" w:ascii="Calibri" w:hAnsi="Calibri"/>
                <w:b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shd w:fill="auto" w:val="clear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  <w:t>: ΙΔΙΟΙ ΠΟΡΟ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G Times (W1);Times New Roman"/>
        </w:rPr>
        <w:t xml:space="preserve">                                                                                                                       </w:t>
      </w:r>
      <w:r>
        <w:rPr/>
        <w:t>Χανιά, ..... / ..... / 20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με διεθνή δημόσιο ηλεκτρονικό 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κριτήριο κατακύρωσης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α) </w:t>
      </w:r>
      <w:r>
        <w:rPr>
          <w:rFonts w:cs="Calibri" w:ascii="Calibri" w:hAnsi="Calibri"/>
          <w:sz w:val="22"/>
          <w:szCs w:val="22"/>
          <w:shd w:fill="auto" w:val="clear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για τα είδη κρεοπωλείου, ιχθυοπωλείου,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 οπωρολαχανοπωλείου και ελαι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όλαδου</w:t>
      </w:r>
      <w:r>
        <w:rPr>
          <w:rFonts w:cs="Calibri" w:ascii="Calibri" w:hAnsi="Calibri"/>
          <w:sz w:val="22"/>
          <w:szCs w:val="22"/>
          <w:shd w:fill="auto" w:val="clear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β) η χαμηλότερη τιμή 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 xml:space="preserve">στο σύνολο της ομάδας 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για τα  είδη αρτοποιίας,  και γάλακτος</w:t>
      </w:r>
      <w:r>
        <w:rPr>
          <w:rFonts w:cs="Calibri" w:ascii="Calibri" w:hAnsi="Calibri"/>
          <w:sz w:val="22"/>
          <w:szCs w:val="22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shd w:fill="auto" w:val="clear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Fax...................</w:t>
      </w:r>
      <w:r>
        <w:rPr>
          <w:rFonts w:cs="Calibri" w:ascii="Calibri" w:hAnsi="Calibri"/>
          <w:sz w:val="22"/>
          <w:szCs w:val="22"/>
          <w:shd w:fill="auto" w:val="clear"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1: ΔΗΜΟΣ ΧΑΝΙΩΝ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λοιπών παροχών σε είδος (γάλα μακράς διαρκείας), προϋπολογισμός 69.355,00 € πλέον ΦΠΑ 13% 9.016,15 €, σύνολο 78.371,15 €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42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eastAsia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α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71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2: ΔΗΜΟΣ ΧΑΝΙΩΝ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κρεοπωλείου για τις ανάγκες του Κοινωνικού Παντοπωλείου, προϋπολογισμός 19.763,25 € πλέον ΦΠΑ 13% 2.569,22 €, σύνολο 22.331,47 €.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8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3: Δ.Ο.ΚΟΙ.Π.Π.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αρτοποιίας, προϋπολογισμός 10.520,00 € πλέον ΦΠΑ 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750,1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2.270,1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8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960"/>
        <w:gridCol w:w="1080"/>
        <w:gridCol w:w="1432"/>
        <w:gridCol w:w="135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α/α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eastAsia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Ψωμί σύμμεικτο Τ 70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κιλ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51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Ψωμί  Τόστ  φόρμα σταρένιο 70 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κιλό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70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ΣΥΝΟΛΟ ΟΜΑΔΑΣ ΧΩΡΙΣ ΦΠΑ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: Δ.Ο.ΚΟΙ.Π.Π. - </w:t>
      </w:r>
      <w:r>
        <w:rPr>
          <w:rFonts w:cs="Calibri" w:ascii="Calibri" w:hAnsi="Calibri"/>
          <w:sz w:val="22"/>
          <w:szCs w:val="22"/>
        </w:rPr>
        <w:t>Προμήθεια ειδών κρεοπωλείου νωπών, προϋπολογισμός 34.077,00 € πλέον ΦΠΑ 13% 4.430,01 €, σύνολο 38.507,01 €.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: Δ.Ο.ΚΟΙ.Π.Π. - </w:t>
      </w:r>
      <w:r>
        <w:rPr>
          <w:rFonts w:cs="Calibri" w:ascii="Calibri" w:hAnsi="Calibri"/>
          <w:sz w:val="22"/>
          <w:szCs w:val="22"/>
        </w:rPr>
        <w:t>Προμήθεια ειδών ιχθυοπωλείου κατεψυγμένων, προϋπολογισμός 5.400,00 € πλέον ΦΠΑ 13% 702,00 €, σύνολο 6.102,00 €.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6: Δ.Ο.ΚΟΙ.Π.Π. - </w:t>
      </w:r>
      <w:r>
        <w:rPr>
          <w:rFonts w:cs="Calibri" w:ascii="Calibri" w:hAnsi="Calibri"/>
          <w:sz w:val="22"/>
          <w:szCs w:val="22"/>
        </w:rPr>
        <w:t>Προμήθεια ειδών ιχθυοπωλείου νωπών, προϋπολογισμός 14.018,40 € πλέον ΦΠΑ 13% 1.822,39 €, σύνολο 15.840,79 €.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27"/>
        <w:gridCol w:w="4185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7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αρτοποιίας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4.010,5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.442,42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6.452,92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348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195"/>
        <w:gridCol w:w="1260"/>
        <w:gridCol w:w="1050"/>
        <w:gridCol w:w="1245"/>
        <w:gridCol w:w="151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Α/Α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ΕΡΙΓΡΑΦΗ ΕΙΔΟΥ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ΜΟΝΑΔΑ ΜΕΤΡΗΣΗΣ (Μ.Μ.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ΟΣΟΤΗΤΑ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ΤΙΜΗ ΑΝΑ Μ.Μ. ΧΩΡΙΣ ΦΠΑ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ΣΥΝΟΛΟ χωρίς ΦΠΑ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Άρτος άσπρο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6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Αρτοκλασί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Φρυγανιέ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</w:rPr>
              <w:t>2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Λαγάνε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Τσουρέκ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78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ΣΥΝΟΛΟ ΟΜΑΔΑΣ ΧΩΡΙΣ ΦΠΑ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8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γάλακτος για τις ανάγκες του προσωπικού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5.500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715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6.215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35"/>
        <w:gridCol w:w="1590"/>
        <w:gridCol w:w="1710"/>
        <w:gridCol w:w="2277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Γάλα  φρέσκο παστεριωμένο 1,5% 1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2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Γάλα φρέσκο παστεριωμένο πλήρες 3,5% 1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3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8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ΣΥΝΟΛΟ ΟΜΑΔΑΣ ΧΩΡΙΣ ΦΠΑ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9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κρεοπωλείου νωπώ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32.154,95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4.180,14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36.335,09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47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0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κρεοπωλείου κατεψυγμένω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752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27,76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979,76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8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1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ιχθυοπωλείου νωπώ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637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12,8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849,8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8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i/>
          <w:iCs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2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ιχθυοπωλείου κατεψυγμένω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7.757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.308,4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0.065,4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8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en-US"/>
        </w:rPr>
        <w:t>13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: ΔΗΜΟΤΙΚΟ ΓΗΡΟΚΟΜΕΙΟ ΧΑΝΙΩΝ -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Προμήθεια ειδών οπωρολαχανοπωλείου, προϋπολογισμός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en-US"/>
        </w:rPr>
        <w:t>39.727,00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€ πλέον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ΦΠΑ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5.364,5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45.091,5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8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οπωρολαχανοπωλείου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ΟΜΑΔΑ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en-US"/>
        </w:rPr>
        <w:t>14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: Κ.Ε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αρτοποιίας, προϋπολογισμός 3.590,00 € πλέον ΦΠΑ 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565</w:t>
      </w:r>
      <w:r>
        <w:rPr>
          <w:rFonts w:cs="Calibri" w:ascii="Calibri" w:hAnsi="Calibri"/>
          <w:sz w:val="22"/>
          <w:szCs w:val="22"/>
          <w:shd w:fill="auto" w:val="clear"/>
        </w:rPr>
        <w:t xml:space="preserve">,70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4.155,7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i/>
          <w:iCs/>
          <w:shd w:fill="FFFF00" w:val="clear"/>
        </w:rPr>
      </w:r>
    </w:p>
    <w:tbl>
      <w:tblPr>
        <w:tblW w:w="9348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195"/>
        <w:gridCol w:w="1260"/>
        <w:gridCol w:w="1050"/>
        <w:gridCol w:w="1245"/>
        <w:gridCol w:w="151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Α/Α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ΕΡΙΓΡΑΦΗ ΕΙΔΟΥ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ΜΟΝΑΔΑ ΜΕΤΡΗΣΗΣ (Μ.Μ.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ΟΣΟΤΗΤΑ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ΤΙΜΗ ΑΝΑ Μ.Μ. ΧΩΡΙΣ ΦΠΑ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ΣΥΝΟΛΟ χωρίς ΦΠΑ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Άρτος άσπρος 70 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Κρουασάν σοκολάτα 80-100 γ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</w:rPr>
              <w:t>1.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Φρυγανιέ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78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ΣΥΝΟΛΟ ΟΜΑΔΑΣ ΧΩΡΙΣ ΦΠΑ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5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γάλακτος, προϋπολογισμός 126,10 € πλέον ΦΠΑ 13% 16,39 €, σύνολο 142,49 €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42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 xml:space="preserve">Γάλα 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  <w:lang w:val="el-GR"/>
              </w:rPr>
              <w:t xml:space="preserve">μακράς διάρκειας 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 xml:space="preserve">παστερ.3,5 %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α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6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κρεοπωλείου νωπών, προϋπολογισμός 20.002,70</w:t>
      </w:r>
      <w:r>
        <w:rPr>
          <w:rFonts w:cs="Calibri" w:ascii="Calibri" w:hAnsi="Calibr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€ πλέον ΦΠΑ 13% 2.600,35 €, σύνολο 22.603,05 €.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8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7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ιχθυοπωλείου κατεψυγμένων, προϋπολογισμός 2.327,50 € πλέον ΦΠΑ 13% 302,58 €, σύνολο 2.630,08 €.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8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color w:val="auto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ΟΜΑΔ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8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ΔΗΜΟΤΙΚΗ ΠΙΝΑΚΟΘΗΚΗ ΧΑΝΙΩΝ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γάλακτος για τις ανάγκες του προσωπικού, προϋπολογισμός 267,72 € πλέον ΦΠΑ 13% 34,80 €, σύνολο 302,52 €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42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α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2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>Ο προσφέρων    (υπογραφή - σφραγίδα)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 xml:space="preserve">.......................................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3140" cy="247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2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dc:language>en-US</dc:language>
  <cp:lastModifiedBy/>
  <cp:lastPrinted>2013-11-28T13:23:00Z</cp:lastPrinted>
  <dcterms:modified xsi:type="dcterms:W3CDTF">2015-09-16T12:25:26Z</dcterms:modified>
  <cp:revision>48</cp:revision>
  <dc:subject/>
  <dc:title>ΕΛΛΗΝΙΚΗ ΔΗΜΟΚΡΑΤΙΑ</dc:title>
</cp:coreProperties>
</file>