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791845" cy="1652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ΕΛΛΗΝΙΚΗ ΔΗΜΟΚΡΑΤΙΑ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ΔΗΜΟΣ ΧΑΝΙΩΝ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ΔΙΕΥΘΥΝΣΗ ΤΕΧΝΙΚΩΝ ΥΠΗΡΕΣΙΩΝ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Πληροφ. </w:t>
            </w:r>
            <w:r>
              <w:rPr>
                <w:rFonts w:cs="Verdana" w:ascii="Verdana" w:hAnsi="Verdana"/>
              </w:rPr>
              <w:t xml:space="preserve">: Φιλιώ Βολάνη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ρηγορίου Ε΄50 &amp; Κ. Σφακιανάκη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νιά Κρήτης  73135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Τηλ.: 28213-41718 </w:t>
            </w:r>
            <w:r>
              <w:rPr>
                <w:rFonts w:cs="Verdana" w:ascii="Verdana" w:hAnsi="Verdana"/>
                <w:lang w:val="fr-FR"/>
              </w:rPr>
              <w:t>Fax</w:t>
            </w:r>
            <w:r>
              <w:rPr>
                <w:rFonts w:cs="Verdana" w:ascii="Verdana" w:hAnsi="Verdana"/>
              </w:rPr>
              <w:t>: 28210-73847</w:t>
            </w:r>
          </w:p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ww.chania.g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 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imo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@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cha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ΕΡΓΟ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ΔΙΑΓΡΑΜΜΙΣΕΙΣ ΟΔΩΝ ΔΗΜΟΥ ΧΑΝΙΩΝ 2015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  <w:t>ΦΑΚΕΛΟΣ ΑΣΦΑΛΕΙΑΣ  &amp;  ΥΓΕΙΑΣ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  <w:t>(Φ.Α.Υ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30"/>
          <w:szCs w:val="16"/>
        </w:rPr>
      </w:pPr>
      <w:r>
        <w:rPr>
          <w:rFonts w:cs="Verdana" w:ascii="Verdana" w:hAnsi="Verdana"/>
          <w:color w:val="000000"/>
          <w:sz w:val="3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Ο ΦΑΥ αποσκοπεί στον προσδιορισμό πρόληψη και περιορισμό των κινδύνων των χρηστών του έργου,  καθ' όλη την διάρκεια ζωής του. </w:t>
      </w:r>
    </w:p>
    <w:p>
      <w:pPr>
        <w:pStyle w:val="Normal"/>
        <w:autoSpaceDE w:val="false"/>
        <w:ind w:left="6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εριλαμβάνει δε τα εξής 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ΓΕΝΙΚΑ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  ΜΗΤΡΩΟ ΕΡΓΟΥ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.   ΕΠΙΣΗΜΑΝΣΕΙ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4.   ΟΔΗΓΙΕΣ ΚΑΙ ΧΡΗΣΙΜΑ ΣΤΟΙΧΕΙΑ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5.   ΟΔΗΓΙΕΣ ΣΥΝΤΗΡΗΣΕΙ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</w:t>
        <w:tab/>
        <w:t>ΓΕΝΙΚΑ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Η σύνταξη του παρόντος τεύχους ΦΑΥ , έγινε από το μελετητή και αποτελεί συνοπτικό κείμενο. Ο ανάδοχος του έργου οφείλει να συντάξει το ΦΑΥ σύμφωνα με το έργο όπως θα κατασκευαστεί.</w:t>
      </w:r>
    </w:p>
    <w:p>
      <w:pPr>
        <w:pStyle w:val="Normal"/>
        <w:autoSpaceDE w:val="false"/>
        <w:ind w:left="12" w:right="0" w:hanging="1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2" w:right="0" w:hanging="1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1</w:t>
        <w:tab/>
        <w:t>Είδος του έργου και χρήση αυτού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Το  έργο περιλαμβάνει διαμήκη διαγράμμιση κατά κύριο λόγο καθώς επίσης και σύμβολα και  εγκάρσια διαγράμμιση στους κόμβους και σε όσες διαβάσεις πεζών υποδειχθεί να γίνει από την Τεχνική Υπηρεσία.</w:t>
      </w:r>
    </w:p>
    <w:p>
      <w:pPr>
        <w:pStyle w:val="Normal"/>
        <w:autoSpaceDE w:val="false"/>
        <w:ind w:left="0" w:right="0" w:hanging="1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2</w:t>
        <w:tab/>
        <w:t>Ακριβής διεύθυνση του έργου.</w:t>
      </w:r>
    </w:p>
    <w:p>
      <w:pPr>
        <w:pStyle w:val="Normal"/>
        <w:ind w:left="0" w:right="0" w:firstLine="6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παρούσα μελέτη  αφορά εργασίες διαγράμμισης ασφαλτικού οδοστρώματος στα όρια του Καλλικρατικού Δήμου Χανίων, σε κύριους και δευτερευούσης σημασίας δρόμους, </w:t>
      </w:r>
      <w:r>
        <w:rPr>
          <w:rStyle w:val="Style13"/>
          <w:rFonts w:eastAsia="Verdana" w:cs="Verdana" w:ascii="Verdana" w:hAnsi="Verdana"/>
          <w:sz w:val="24"/>
          <w:szCs w:val="24"/>
        </w:rPr>
        <w:t>καθ΄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πόδειξ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τ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πό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τολή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πηρεσία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, </w:t>
      </w:r>
      <w:r>
        <w:rPr>
          <w:rStyle w:val="Style13"/>
          <w:rFonts w:eastAsia="Verdana" w:cs="Verdana" w:ascii="Verdana" w:hAnsi="Verdana"/>
          <w:sz w:val="24"/>
          <w:szCs w:val="24"/>
        </w:rPr>
        <w:t>μέσ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τ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λαίσι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οσοτήτ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λέτης</w:t>
      </w:r>
      <w:r>
        <w:rPr>
          <w:rStyle w:val="Style13"/>
          <w:rFonts w:eastAsia="Verdana" w:cs="Verdana" w:ascii="Verdana" w:hAnsi="Verdana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3</w:t>
        <w:tab/>
        <w:t>Αντικείμενο του έργου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Ως αναφέρεται στη συνημμένη τεχνική έκθεση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4</w:t>
        <w:tab/>
        <w:t>Στοιχεία  του κυρίου και ανάδοχου του έργου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Κύριος του έργου και φορέας κατασκευής είναι ο  Δήμος  Χανίων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Δ/νουσα – Επιβλέπουσα Υπηρεσία είναι η Τ.Υ.Δ. Χανίων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Ανάδοχος του έργου είναι: 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5</w:t>
        <w:tab/>
        <w:t>Στοιχεία του συντάκτη του ΦΑΥ.: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Φιλιώ Βολάνη, υπάλληλος της Τ.Υ.Δ.Χ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Πολιτικός Μηχανικός  Τ.Ε. 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eastAsia="Book Antiqu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6</w:t>
        <w:tab/>
        <w:t>Στοιχεία των υπεύθυνων ενημέρωσης/αναπροσαρμογής του ΦΑΥ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Book Antiqua" w:cs="Verdana" w:ascii="Verdana" w:hAnsi="Verdana"/>
          <w:color w:val="000000"/>
          <w:sz w:val="24"/>
          <w:szCs w:val="24"/>
        </w:rPr>
        <w:tab/>
        <w:t xml:space="preserve">Αναγράφεται ο υπεύθυνος για την αναθεώρηση του ΦΑΥ, όπως θα οριστεί από τον </w:t>
        <w:tab/>
        <w:t>ανάδοχο του έργου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</w:t>
      </w:r>
      <w:r>
        <w:rPr>
          <w:rFonts w:cs="Verdana" w:ascii="Verdana" w:hAnsi="Verdana"/>
          <w:color w:val="000000"/>
          <w:sz w:val="24"/>
          <w:szCs w:val="24"/>
        </w:rPr>
        <w:t>ΟΝΟΜΑΤΕΠΩΝΥΜΟ ΙΔΙΟΤΗΤΑ</w:t>
        <w:tab/>
        <w:t xml:space="preserve">ΔΙΕΥΘΥΝΣΗ     </w:t>
        <w:tab/>
        <w:t xml:space="preserve">ΗΜ/ΙΑ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</w:t>
      </w:r>
      <w:r>
        <w:rPr>
          <w:rFonts w:cs="Verdana" w:ascii="Verdana" w:hAnsi="Verdana"/>
          <w:color w:val="000000"/>
          <w:sz w:val="24"/>
          <w:szCs w:val="24"/>
        </w:rPr>
        <w:t>ΑΝΑΠΡΟΣΑΡΜΟΓΗΣ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</w:t>
        <w:tab/>
        <w:t>ΜΗΤΡΩΟ ΤΟΥ ΕΡΓΟΥ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1</w:t>
        <w:tab/>
        <w:t>Τεχνική περιγραφή του έργου</w:t>
      </w:r>
    </w:p>
    <w:p>
      <w:pPr>
        <w:pStyle w:val="Normal"/>
        <w:autoSpaceDE w:val="false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  <w:r>
        <w:rPr>
          <w:rFonts w:cs="Verdana" w:ascii="Verdana" w:hAnsi="Verdana"/>
          <w:bCs/>
          <w:color w:val="000000"/>
          <w:sz w:val="24"/>
          <w:szCs w:val="24"/>
        </w:rPr>
        <w:t>Ως η συνημμένη Τεχνική Έκθεση μελέτης</w:t>
      </w:r>
    </w:p>
    <w:p>
      <w:pPr>
        <w:pStyle w:val="2"/>
        <w:rPr>
          <w:rStyle w:val="Style13"/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Book Antiqua" w:cs="Verdana" w:ascii="Verdana" w:hAnsi="Verdana"/>
          <w:sz w:val="24"/>
          <w:szCs w:val="24"/>
        </w:rPr>
        <w:tab/>
      </w:r>
      <w:r>
        <w:rPr>
          <w:rStyle w:val="Style13"/>
          <w:rFonts w:eastAsia="Verdana" w:cs="Verdana" w:ascii="Verdana" w:hAnsi="Verdana"/>
          <w:sz w:val="24"/>
          <w:szCs w:val="24"/>
        </w:rPr>
        <w:t>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νωτέρω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εχνική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έκθεσ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φορ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λέτ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έργ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21"/>
        <w:ind w:left="0" w:right="0" w:hanging="0"/>
        <w:jc w:val="both"/>
        <w:rPr>
          <w:rStyle w:val="Style13"/>
          <w:rFonts w:ascii="Verdana" w:hAnsi="Verdana" w:eastAsia="Verdana" w:cs="Verdana"/>
          <w:sz w:val="24"/>
          <w:szCs w:val="24"/>
        </w:rPr>
      </w:pPr>
      <w:r>
        <w:rPr>
          <w:rStyle w:val="Style13"/>
          <w:rFonts w:eastAsia="Verdana" w:cs="Verdana" w:ascii="Verdana" w:hAnsi="Verdana"/>
          <w:sz w:val="24"/>
          <w:szCs w:val="24"/>
        </w:rPr>
        <w:tab/>
        <w:t>«</w:t>
      </w:r>
      <w:r>
        <w:rPr>
          <w:rStyle w:val="Style13"/>
          <w:rFonts w:eastAsia="Verdana" w:cs="Verdana" w:ascii="Verdana" w:hAnsi="Verdana"/>
          <w:sz w:val="24"/>
          <w:szCs w:val="24"/>
        </w:rPr>
        <w:t>Διαγραμμίσει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δώ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ήμ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Χανί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201</w:t>
      </w:r>
      <w:r>
        <w:rPr>
          <w:rStyle w:val="Style13"/>
          <w:rFonts w:eastAsia="Verdana" w:cs="Verdana" w:ascii="Verdana" w:hAnsi="Verdana"/>
          <w:sz w:val="24"/>
          <w:szCs w:val="24"/>
          <w:lang w:val="en-US"/>
        </w:rPr>
        <w:t>5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», </w:t>
      </w:r>
      <w:r>
        <w:rPr>
          <w:rStyle w:val="Style13"/>
          <w:rFonts w:eastAsia="Verdana" w:cs="Verdana" w:ascii="Verdana" w:hAnsi="Verdana"/>
          <w:sz w:val="24"/>
          <w:szCs w:val="24"/>
        </w:rPr>
        <w:t>προϋπολογισμού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απάν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  <w:lang w:val="en-US"/>
        </w:rPr>
        <w:t>4</w:t>
      </w:r>
      <w:r>
        <w:rPr>
          <w:rStyle w:val="Style13"/>
          <w:rFonts w:eastAsia="Verdana" w:cs="Verdana" w:ascii="Verdana" w:hAnsi="Verdana"/>
          <w:sz w:val="24"/>
          <w:szCs w:val="24"/>
        </w:rPr>
        <w:t>0.000,00</w:t>
      </w:r>
      <w:r>
        <w:rPr>
          <w:rStyle w:val="Style13"/>
          <w:rFonts w:eastAsia="Verdana" w:cs="Verdana" w:ascii="Verdana" w:hAnsi="Verdana"/>
          <w:sz w:val="24"/>
          <w:szCs w:val="24"/>
        </w:rPr>
        <w:t>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υμπεριλαμβανομέν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ΦΠ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(23%).</w:t>
      </w:r>
    </w:p>
    <w:p>
      <w:pPr>
        <w:pStyle w:val="TextBody"/>
        <w:jc w:val="both"/>
        <w:rPr>
          <w:rStyle w:val="Style13"/>
          <w:rFonts w:ascii="Verdana" w:hAnsi="Verdana" w:eastAsia="Verdana" w:cs="Verdana"/>
          <w:sz w:val="24"/>
          <w:szCs w:val="24"/>
        </w:rPr>
      </w:pPr>
      <w:r>
        <w:rPr>
          <w:rStyle w:val="Style13"/>
          <w:rFonts w:eastAsia="Verdana" w:cs="Verdana" w:ascii="Verdana" w:hAnsi="Verdana"/>
          <w:sz w:val="24"/>
          <w:szCs w:val="24"/>
        </w:rPr>
        <w:tab/>
      </w:r>
      <w:r>
        <w:rPr>
          <w:rStyle w:val="Style13"/>
          <w:rFonts w:eastAsia="Verdana" w:cs="Verdana" w:ascii="Verdana" w:hAnsi="Verdana"/>
          <w:sz w:val="24"/>
          <w:szCs w:val="24"/>
        </w:rPr>
        <w:t>Μ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ο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έργο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υτό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ρόκειτ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ν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γίνε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ιαγράμμισ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>διαμήκης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 xml:space="preserve">, 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>εγκάρσια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>ή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>σύμβολα</w:t>
      </w:r>
      <w:r>
        <w:rPr>
          <w:rStyle w:val="Style13"/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(</w:t>
      </w:r>
      <w:r>
        <w:rPr>
          <w:rStyle w:val="Style13"/>
          <w:rFonts w:eastAsia="Verdana" w:cs="Verdana" w:ascii="Verdana" w:hAnsi="Verdana"/>
          <w:sz w:val="24"/>
          <w:szCs w:val="24"/>
        </w:rPr>
        <w:t>αρχική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ή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ναδιαγράμμισ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) </w:t>
      </w:r>
      <w:r>
        <w:rPr>
          <w:rStyle w:val="Style13"/>
          <w:rFonts w:eastAsia="Verdana" w:cs="Verdana" w:ascii="Verdana" w:hAnsi="Verdana"/>
          <w:sz w:val="24"/>
          <w:szCs w:val="24"/>
        </w:rPr>
        <w:t>επί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σφαλτικού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δοστρώματο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ποιασδήποτ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οιότητα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φή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ηλικία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, </w:t>
      </w:r>
      <w:r>
        <w:rPr>
          <w:rStyle w:val="Style13"/>
          <w:rFonts w:eastAsia="Verdana" w:cs="Verdana" w:ascii="Verdana" w:hAnsi="Verdana"/>
          <w:sz w:val="24"/>
          <w:szCs w:val="24"/>
        </w:rPr>
        <w:t>μ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ντανακλαστικό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λικό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ψηλή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πισθανάκλασ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, </w:t>
      </w:r>
      <w:r>
        <w:rPr>
          <w:rStyle w:val="Style13"/>
          <w:rFonts w:eastAsia="Verdana" w:cs="Verdana" w:ascii="Verdana" w:hAnsi="Verdana"/>
          <w:sz w:val="24"/>
          <w:szCs w:val="24"/>
        </w:rPr>
        <w:t>μ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γυάλιν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φαιρίδι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τ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ΛΟΤ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1424, </w:t>
      </w:r>
      <w:r>
        <w:rPr>
          <w:rStyle w:val="Style13"/>
          <w:rFonts w:eastAsia="Verdana" w:cs="Verdana" w:ascii="Verdana" w:hAnsi="Verdana"/>
          <w:sz w:val="24"/>
          <w:szCs w:val="24"/>
        </w:rPr>
        <w:t>συνοδευόμενο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ιστοποιητικό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ταλληλότητα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χρώματο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τ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ΛΟΤ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1436, </w:t>
      </w:r>
      <w:r>
        <w:rPr>
          <w:rStyle w:val="Style13"/>
          <w:rFonts w:eastAsia="Verdana" w:cs="Verdana" w:ascii="Verdana" w:hAnsi="Verdana"/>
          <w:sz w:val="24"/>
          <w:szCs w:val="24"/>
        </w:rPr>
        <w:t>δοκιμώ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εδί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φαρμογή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τ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ΛΟΤ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1824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φυσικώ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χαρακτηριστικώ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βαφώ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τ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ΛΟΤ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1871, </w:t>
      </w:r>
      <w:r>
        <w:rPr>
          <w:rStyle w:val="Style13"/>
          <w:rFonts w:eastAsia="Verdana" w:cs="Verdana" w:ascii="Verdana" w:hAnsi="Verdana"/>
          <w:sz w:val="24"/>
          <w:szCs w:val="24"/>
        </w:rPr>
        <w:t>σύμφων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λέτ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ήμανσ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δού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Π</w:t>
      </w:r>
      <w:r>
        <w:rPr>
          <w:rStyle w:val="Style13"/>
          <w:rFonts w:eastAsia="Verdana" w:cs="Verdana" w:ascii="Verdana" w:hAnsi="Verdana"/>
          <w:sz w:val="24"/>
          <w:szCs w:val="24"/>
        </w:rPr>
        <w:t>ΕΤΕΠ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05-04-02-00 ¨</w:t>
      </w:r>
      <w:r>
        <w:rPr>
          <w:rStyle w:val="Style13"/>
          <w:rFonts w:eastAsia="Verdana" w:cs="Verdana" w:ascii="Verdana" w:hAnsi="Verdana"/>
          <w:sz w:val="24"/>
          <w:szCs w:val="24"/>
        </w:rPr>
        <w:t>Οριζόντι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ήμανσ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δώ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¨ </w:t>
      </w:r>
      <w:r>
        <w:rPr>
          <w:rStyle w:val="Style13"/>
          <w:rFonts w:eastAsia="Verdana" w:cs="Verdana" w:ascii="Verdana" w:hAnsi="Verdana"/>
          <w:sz w:val="24"/>
          <w:szCs w:val="24"/>
        </w:rPr>
        <w:t>οδοστρωμάτ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¨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ου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όρου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ημοπράτησ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έργου</w:t>
      </w:r>
      <w:r>
        <w:rPr>
          <w:rStyle w:val="Style13"/>
          <w:rFonts w:eastAsia="Verdana" w:cs="Verdana" w:ascii="Verdana" w:hAnsi="Verdana"/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>
          <w:rFonts w:ascii="Verdana" w:hAnsi="Verdana" w:cs="Verdana"/>
          <w:sz w:val="24"/>
          <w:szCs w:val="24"/>
        </w:rPr>
      </w:pPr>
      <w:r>
        <w:rPr>
          <w:rStyle w:val="Style13"/>
          <w:rFonts w:eastAsia="Verdana" w:cs="Verdana" w:ascii="Verdana" w:hAnsi="Verdana"/>
          <w:sz w:val="24"/>
          <w:szCs w:val="24"/>
        </w:rPr>
        <w:t>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λόγω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ιαγράμμισ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θ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γίνε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ε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εντρικού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ευτερεύοντε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οδικού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άξονε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  <w:tab/>
      </w:r>
      <w:r>
        <w:rPr>
          <w:rStyle w:val="Style13"/>
          <w:rFonts w:eastAsia="Verdana" w:cs="Verdana" w:ascii="Verdana" w:hAnsi="Verdana"/>
          <w:sz w:val="24"/>
          <w:szCs w:val="24"/>
        </w:rPr>
        <w:t>Καλλικρατικού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Δήμ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Χανί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, </w:t>
      </w:r>
      <w:r>
        <w:rPr>
          <w:rStyle w:val="Style13"/>
          <w:rFonts w:eastAsia="Verdana" w:cs="Verdana" w:ascii="Verdana" w:hAnsi="Verdana"/>
          <w:sz w:val="24"/>
          <w:szCs w:val="24"/>
        </w:rPr>
        <w:t>όπου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ριθεί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παραίτητ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θ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γίνετ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θ΄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πόδειξη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και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τά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από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εντολή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υπηρεσία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, </w:t>
      </w:r>
      <w:r>
        <w:rPr>
          <w:rStyle w:val="Style13"/>
          <w:rFonts w:eastAsia="Verdana" w:cs="Verdana" w:ascii="Verdana" w:hAnsi="Verdana"/>
          <w:sz w:val="24"/>
          <w:szCs w:val="24"/>
        </w:rPr>
        <w:t>μέσ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στ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λαίσια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ποσοτήτων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της</w:t>
      </w:r>
      <w:r>
        <w:rPr>
          <w:rStyle w:val="Style13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yle13"/>
          <w:rFonts w:eastAsia="Verdana" w:cs="Verdana" w:ascii="Verdana" w:hAnsi="Verdana"/>
          <w:sz w:val="24"/>
          <w:szCs w:val="24"/>
        </w:rPr>
        <w:t>μελέτης</w:t>
      </w:r>
      <w:r>
        <w:rPr>
          <w:rStyle w:val="Style13"/>
          <w:rFonts w:eastAsia="Verdana" w:cs="Verdana" w:ascii="Verdana" w:hAnsi="Verdana"/>
          <w:sz w:val="24"/>
          <w:szCs w:val="24"/>
        </w:rPr>
        <w:t>.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2</w:t>
        <w:tab/>
        <w:t>Παραδοχές μελέτης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2.1</w:t>
        <w:tab/>
        <w:t>Κριτήρια αποδοχής ενσωματωμένων υλικώ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Η οριζόντια σήμανση του εν λόγου έργου θα υλοποιείται με χρώμα ενός ή δύο </w:t>
        <w:tab/>
        <w:t xml:space="preserve">συστατικών καθώς επίσης μπορεί να χρησιμοποιούνται και άλλοι τύποι υλικών, </w:t>
        <w:tab/>
        <w:t xml:space="preserve">εφόσον τα τελικά προϊόντα φέρουν πιστοποιητικό καταλληλότητας σύμφωνα με το </w:t>
        <w:tab/>
        <w:t>πρότυπο ΕΝ1436:199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2.1.α</w:t>
        <w:tab/>
        <w:t xml:space="preserve"> Κατηγορία :Διαγραμμίσεις ασφαλτικών, σύμφωνα με την ΠΕΤΕΠ 05-04-02-00.</w:t>
      </w:r>
    </w:p>
    <w:p>
      <w:pPr>
        <w:pStyle w:val="Normal"/>
        <w:autoSpaceDE w:val="false"/>
        <w:ind w:left="720" w:right="0" w:hanging="72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right="0" w:hanging="72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3</w:t>
        <w:tab/>
        <w:t>"ΩΣ κατασκευάσθει σχέδια του έργου και των εγκαταστάσεω</w:t>
      </w:r>
      <w:r>
        <w:rPr>
          <w:rFonts w:eastAsia="Book Antiqua" w:cs="Verdana" w:ascii="Verdana" w:hAnsi="Verdana"/>
          <w:b/>
          <w:bCs/>
          <w:color w:val="000000"/>
          <w:sz w:val="24"/>
          <w:szCs w:val="24"/>
        </w:rPr>
        <w:t>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Επισυνάπτονται σχέδια σε παράρτημα, μετά την ολοκλήρωση της εργασίας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3.</w:t>
        <w:tab/>
        <w:t>ΕΠΙΣΗΜΑΝΣΕΙΣ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.1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Θέσεις δικτύ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Δεν απαιτούνται , διότι  δεν υπάρχουν ιδιαιτερότητες  στο έργο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.2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Σημεία των κεντρικών διακοπτώ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Δεν απαιτούνται , διότι  δεν υπάρχουν ιδιαιτερότητες  στο έργο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</w:t>
        <w:tab/>
        <w:t>Θέσεις των υλικών που υπό ορισμένες συνθήκες ενδέχεται να προκαλέσουν κίνδυνο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t>Δεν υπάρχουν λόγω της φύσης του έργου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4</w: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Ιδιαιτερότητες στη στατική δομή, ευστάθεια και αντοχή του έργου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Δεν υπάρχουν λόγω της φύσης του έργου</w:t>
      </w:r>
    </w:p>
    <w:p>
      <w:pPr>
        <w:pStyle w:val="Normal"/>
        <w:autoSpaceDE w:val="false"/>
        <w:ind w:left="720" w:right="0" w:hanging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720" w:right="0" w:hanging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ΟΔΗΓΙΕΣ ΚΑΙ ΧΡΗΣΙΜΑ ΣΤΟΙΧΕΙΑ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(Καταγράφονται στοιχεία που αποσκοπούν στην πρόληψη και αποφυγή κινδύνων κατά τις ενδεχόμενες μεταγενέστερες εργασίες(συντήρησης,καθαρισμού, επισκευής κλπ) καθ΄ ολη την διάρκεια της ζωής του έργου και δίνονται οδηγίες για τον ασφαλή τρόπο εκτέλεσης των εργασιών. Μπορούν εδώ να αναφερθούν – πχ-κατά πόσο το κτίσμα διαθέτει από κατασκευής μηχανισμό ή εγκατάσταση για την εκτέλεση επισκευών στις εξωτερικές του επιφάνειες ή αν υπάρχουν προβλέψεις για την εγκατάσταση τέτοιου μηχανισμού, ποιες και σε ποια σημεία κλπ.)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>1. Εργασίες σε στέγε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 xml:space="preserve">    Δεν υπάρχουν τέτοιες εργασίε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>2. Εργασίες στις εξωτερικές όψεις του έργου και στούς φωταγωγού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 xml:space="preserve">    Δεν υπάρχουν τέτοιες εργασίε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>3. Εργασίες σε ύψος στο εσωτερικό του έργου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 xml:space="preserve">    Δεν υπάρχουν τέτοιες εργασίε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 xml:space="preserve">4. Εργασίες σε φρεάτια, υπόγεια ή τάφρους, εργασίες γενικά σε θέσεις όπου υπάρχει </w:t>
        <w:tab/>
        <w:t xml:space="preserve">    κίνδυνος ασφυξίας, πνιγμού και έκθεσης σε χημικούς, φυσικούς και βιολογικούς </w:t>
        <w:tab/>
        <w:t xml:space="preserve">    παράγοντες.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 xml:space="preserve">    Δεν υπάρχουν τέτοιες εργασίε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>5. Εργασίες σε περιβάλλον με κίνδυνο έκρηξης ή πυρκαγιά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ab/>
        <w:t xml:space="preserve">   Δεν υπάρχουν τέτοιες εργασίες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Οι  οδηγίες για το έργο αυτό θα αναφέρονται  στην αποφυγή των κινδύνων  κατά την εκτέλεση  εργασιών συντήρησης των διαγραμμίσεων υπό κυκλοφορία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ind w:left="42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ΟΔΗΓΙΕΣ ΣΥΝΤΗΡΗΣΗΣ</w:t>
      </w:r>
    </w:p>
    <w:p>
      <w:pPr>
        <w:pStyle w:val="TextBodyIndent"/>
        <w:ind w:left="42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420" w:right="0" w:hanging="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όγραμμα αναγκαίων επιθεωρήσεων και συντηρήσεων του και των εγκαταστάσεων του</w:t>
      </w:r>
    </w:p>
    <w:p>
      <w:pPr>
        <w:pStyle w:val="TextBodyIndent"/>
        <w:ind w:left="420" w:right="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Το έργο πρέπει να επιθεωρείται και να συντηρείται κατά τακτά χρονικά  διαστήματα. </w:t>
      </w:r>
      <w:r>
        <w:rPr>
          <w:rFonts w:cs="Verdana" w:ascii="Verdana" w:hAnsi="Verdana"/>
          <w:b w:val="false"/>
          <w:bCs w:val="false"/>
          <w:sz w:val="24"/>
          <w:szCs w:val="24"/>
        </w:rPr>
        <w:t>Ο ανάδοχος θα καταγράψει τις αναγκαίες συντηρήσεις, θα προδιαγράψει την απαραίτητη συχνότητα διενέργειάς τους, τους υπεύθυνους για την  πραγματοποίηση τους και θα ενσωματώσει σχετικά πρότυπα έγγραφα συντήρησης/ελέγχου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Οι βλάβες που τυχόν επισημαίνονται πρέπει να επισκευάζονται άμεσα από τον ανάδοχο, για  το διάστημα συντήρησης του έργου από αυτόν, και μετά την παρέλευση </w:t>
        <w:tab/>
        <w:t xml:space="preserve">αυτού του διαστήματος από τον κύριο του έργου. 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Ημ/νία Συντήρησης: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Τμήμα που Συντηρήθηκε: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Τύπος συντήρησης</w:t>
        <w:tab/>
        <w:t xml:space="preserve">: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Στοιχεία υπεύθυνου συντήρησης</w:t>
        <w:tab/>
        <w:t>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Υπογραφή Αρμοδίου 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Χανιά  Μάρτιος 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ΘΕΩΡΗΘΗΚ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Η ΣΥΝΤΑΞΑΣΑ</w:t>
        <w:tab/>
        <w:tab/>
        <w:t>Ο ΠΡ./ΝΟΣ Τ.Υ.Δ.Χ.</w:t>
        <w:tab/>
        <w:t xml:space="preserve">       Ο ΔΙΕΥΘΥΝΤΗΣ Τ.Υ.Δ.Χ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Φιλιώ ΒΟΛΑΝΗ</w:t>
        <w:tab/>
        <w:tab/>
        <w:t xml:space="preserve">     Περικλής ΒΑΚΑΛΗΣ         Σοφοκλής ΤΣΙΡΑΝΤΩΝΑΚΗΣ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>Π</w:t>
      </w:r>
      <w:r>
        <w:rPr>
          <w:rFonts w:cs="Verdana" w:ascii="Verdana" w:hAnsi="Verdana"/>
          <w:sz w:val="24"/>
          <w:szCs w:val="24"/>
        </w:rPr>
        <w:t>ολ./κός  Μηχ./κός Τ.Ε.      Πολ./κός Μηχ./κός              Πολιτικός Μηχανικός</w:t>
      </w:r>
    </w:p>
    <w:sectPr>
      <w:footerReference w:type="default" r:id="rId4"/>
      <w:type w:val="nextPage"/>
      <w:pgSz w:w="12240" w:h="15840"/>
      <w:pgMar w:left="1134" w:right="1134" w:gutter="0" w:header="0" w:top="1440" w:footer="723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22"/>
      </w:rPr>
      <w:t xml:space="preserve">Σελίδα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????????????? ?????????????"/>
    <w:qFormat/>
    <w:rPr/>
  </w:style>
  <w:style w:type="character" w:styleId="Style13">
    <w:name w:val="????????? ???????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autoSpaceDE w:val="false"/>
      <w:ind w:left="720" w:right="0" w:hanging="720"/>
    </w:pPr>
    <w:rPr>
      <w:b/>
      <w:bCs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">
    <w:name w:val="???? ???????? 2"/>
    <w:basedOn w:val="Normal"/>
    <w:qFormat/>
    <w:pPr>
      <w:ind w:left="0" w:right="0" w:firstLine="720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3:00Z</dcterms:created>
  <dc:creator>a</dc:creator>
  <dc:description/>
  <dc:language>en-US</dc:language>
  <cp:lastModifiedBy/>
  <cp:lastPrinted>2013-04-11T21:44:00Z</cp:lastPrinted>
  <dcterms:modified xsi:type="dcterms:W3CDTF">2015-03-18T09:13:01Z</dcterms:modified>
  <cp:revision>5</cp:revision>
  <dc:subject/>
  <dc:title>ΦΑΚΕΛΟΣ ΑΣΦΑΛΕΙΑΣ  &amp;  ΥΓΕΙΑΣ</dc:title>
</cp:coreProperties>
</file>