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533400</wp:posOffset>
            </wp:positionH>
            <wp:positionV relativeFrom="paragraph">
              <wp:posOffset>-342900</wp:posOffset>
            </wp:positionV>
            <wp:extent cx="644525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ΡΓΑΣΙΑΚΟ ΠΡΩΤΑΘΛΗΜΑ ΚΑΛΑΘΟΣΦΑΙΡΙΣΗ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ΟΔΟΥ 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/>
        </w:rPr>
        <w:t>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ΑΤΑΣΤΑΣΗ ΣΥΜΜΕΤΟΧΗΣ ΑΘΛΗΤΩ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ΝΟΜΑ ΟΜΑΔΑΣ :…………………………………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2206625</wp:posOffset>
                </wp:positionV>
                <wp:extent cx="5672455" cy="6591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659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4320"/>
                              <w:gridCol w:w="2249"/>
                              <w:gridCol w:w="1657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ΧΡΟΝΟΛΟΓ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ΓΕΝΝΗΣΗΣ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ΤΗΛΕΦΩΝ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519.05pt;mso-wrap-distance-left:0pt;mso-wrap-distance-right:9pt;mso-wrap-distance-top:0pt;mso-wrap-distance-bottom:0pt;margin-top:173.7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4320"/>
                        <w:gridCol w:w="2249"/>
                        <w:gridCol w:w="1657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ΟΝΟΜΑΤΕΠΩΝΥΜΟ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ΧΡΟΝΟΛΟΓ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ΓΕΝΝΗΣΗΣ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ΤΗΛΕΦΩΝ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7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070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Ο ΥΠΕΥΘΥΝΟΣ ΤΗΣ ΟΜΑΔΑΣ </w:t>
      </w:r>
    </w:p>
    <w:p>
      <w:pPr>
        <w:pStyle w:val="Normal"/>
        <w:tabs>
          <w:tab w:val="clear" w:pos="720"/>
          <w:tab w:val="left" w:pos="20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>
          <w:b/>
        </w:rPr>
        <w:t xml:space="preserve">  </w:t>
      </w:r>
      <w:r>
        <w:rPr>
          <w:b/>
        </w:rPr>
        <w:t>(ΟΝΟΜΑΤΕΠΩΝΥΜΟ &amp; ΥΠΟΓΡΑΦΗ 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Περιεχόμενα πλαισίου"/>
    <w:basedOn w:val="Normal"/>
    <w:qFormat/>
    <w:pPr/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08:00Z</dcterms:created>
  <dc:creator>markoulakis_giorgos</dc:creator>
  <dc:description/>
  <dc:language>en-US</dc:language>
  <cp:lastModifiedBy>user</cp:lastModifiedBy>
  <cp:lastPrinted>2015-01-12T11:12:00Z</cp:lastPrinted>
  <dcterms:modified xsi:type="dcterms:W3CDTF">2015-10-14T07:54:00Z</dcterms:modified>
  <cp:revision>6</cp:revision>
  <dc:subject/>
  <dc:title>1-14</dc:title>
</cp:coreProperties>
</file>