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FFFFFF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</w:rPr>
        <w:t>ΕΝΤΥΠΟ ΠΡΟΣΦΟΡΑΣ ΓΙΑ ΤΗΝ “</w:t>
      </w:r>
      <w:r>
        <w:rPr>
          <w:rFonts w:cs="Arial" w:ascii="Arial" w:hAnsi="Arial"/>
          <w:b/>
          <w:bCs/>
          <w:sz w:val="20"/>
          <w:szCs w:val="20"/>
          <w:lang w:val="el-GR"/>
        </w:rPr>
        <w:t>Ε</w:t>
      </w:r>
      <w:r>
        <w:rPr>
          <w:rFonts w:cs="Arial" w:ascii="Arial" w:hAnsi="Arial"/>
          <w:b/>
          <w:bCs/>
          <w:sz w:val="20"/>
          <w:szCs w:val="20"/>
        </w:rPr>
        <w:t xml:space="preserve">ργασία συντήρησης </w:t>
      </w:r>
      <w:r>
        <w:rPr>
          <w:rFonts w:cs="Arial" w:ascii="Arial" w:hAnsi="Arial"/>
          <w:b/>
          <w:bCs/>
          <w:sz w:val="20"/>
          <w:szCs w:val="20"/>
          <w:lang w:val="el-GR"/>
        </w:rPr>
        <w:t>και επισκευής μηχανημά</w:t>
      </w:r>
      <w:r>
        <w:rPr>
          <w:rFonts w:cs="Arial" w:ascii="Arial" w:hAnsi="Arial"/>
          <w:b/>
          <w:bCs/>
          <w:sz w:val="20"/>
          <w:szCs w:val="20"/>
        </w:rPr>
        <w:t xml:space="preserve">των για τις ανάγκες του Τμήματος Περιβάλλοντος και Πρασίνου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του Δήμου Χανίων”</w:t>
      </w:r>
    </w:p>
    <w:p>
      <w:pPr>
        <w:pStyle w:val="Normal"/>
        <w:shd w:fill="FFFFFF" w:val="clear"/>
        <w:rPr>
          <w:color w:val="FFFFFF"/>
          <w:sz w:val="16"/>
          <w:szCs w:val="16"/>
          <w:shd w:fill="FFFFFF" w:val="clear"/>
        </w:rPr>
      </w:pPr>
      <w:r>
        <w:rPr>
          <w:color w:val="FFFFFF"/>
          <w:sz w:val="16"/>
          <w:szCs w:val="16"/>
          <w:shd w:fill="FFFFFF" w:val="clear"/>
        </w:rPr>
      </w:r>
    </w:p>
    <w:tbl>
      <w:tblPr>
        <w:tblW w:w="87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75"/>
        <w:gridCol w:w="645"/>
        <w:gridCol w:w="810"/>
        <w:gridCol w:w="2400"/>
        <w:gridCol w:w="1030"/>
      </w:tblGrid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θαμνοκοπτικά husqvarna      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>HD  325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Τρίχα θαμνοκοπτικού  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θαμνοκοπτικά husqvarna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H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Τρίχα θαμνοκοπτικού  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αλυσοπρίονα husqvarna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  <w:t>XP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  <w:t>385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shd w:fill="auto" w:val="clear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αλυσοπρίονα husqvarna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 45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αλυσοπρίονα husqvarna  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en-US"/>
              </w:rPr>
              <w:t>T  425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ηχανή γκαζόν husqvar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κονταροπρίονο husqvarna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LD 3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λάμ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Μπορντουροψάλιδο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sqvarn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HP 3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μπορντούρα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καθήμενα κουρευτικά γκαζό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ή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usqvarna     </w:t>
            </w:r>
          </w:p>
        </w:tc>
        <w:tc>
          <w:tcPr>
            <w:tcW w:w="4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ταρί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ιμάντ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ό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ξονας λάμα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φάλεια άξον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κόνισμ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ξονας τροχα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λαδιού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 κινητήρ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υδραυλικού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μβολο κινητήρ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μός κινητήρ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στιχο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μάντας κίνη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άζι - βάσ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μάντας προώθη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τιμόνι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Θαμνοκοπτικό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OMATSU 2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Τρίχα θαμνοκοπτικού  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θαμνοκοπτικά   oleo mac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Τρίχα θαμνοκοπτικού  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ηχανή γκαζόν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stel garden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ΓΕΩΤΡΥΠΑΝΟ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F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808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αλυσοπρίονα   oleo 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808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8080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808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FF8080" w:val="clear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808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8080" w:val="clear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808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8080" w:val="clear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μηχανή γκαζόν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US"/>
              </w:rPr>
              <w:t>OLEO MAC 190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single"/>
                <w:shd w:fill="CCCCCC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single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shd w:fill="CCCCCC" w:val="clear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single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shd w:fill="CCCCCC" w:val="clear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single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shd w:fill="CCCCCC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single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shd w:fill="CCCCCC" w:val="clear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CCCCC" w:val="clear"/>
              </w:rPr>
              <w:t xml:space="preserve">μηχανή γκαζόν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CCCCC" w:val="clear"/>
                <w:lang w:val="en-US"/>
              </w:rPr>
              <w:t>EFCO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μηχανή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l-GR"/>
              </w:rPr>
              <w:t>χορτοκοπτικό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GB"/>
              </w:rPr>
              <w:t xml:space="preserve"> blue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US"/>
              </w:rPr>
              <w:t>bi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l-GR"/>
              </w:rPr>
              <w:t>r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US"/>
              </w:rPr>
              <w:t>flo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ηχανή γκαζόν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Komatsu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ηχανή γκαζόν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Quattvo 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Μπορντουροψάλιδο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lu bi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μπορντούρα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λυσοπρίονα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ra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καπτικό φρέζα πετρελαίου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λαγή μαχαιριώ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ράτσο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ώνα πηνίο σασμά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συρματόσχοινο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όμπα πετρελαί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μβολο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ος λαδιού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ρκετα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πετρελαί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στροφαλο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λαδιού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ιελα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l-GR"/>
              </w:rPr>
              <w:t>λάδι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βαλβολινε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ούχε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ομπρεσερ αέ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φαλή κομπρεσέ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τ βαλβίδες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τέ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σοστάτης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στιχ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όδα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άδι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κούτσ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λάτ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καθήμενο Μηχανημα κουρέματος γκαζόν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ros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l-GR"/>
              </w:rPr>
              <w:t>Αλλαγή μαχαιριώ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μβολο κομπλέ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τεποζίτων-φίλτρω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άπα τεποζίτ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δια φίλτ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όμπα πετρελαί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κ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Ντίζα γκαζιού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κουτσ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μάντας κίνη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στιχο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κίνησης ιμάντ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κόνισμα μαχαιριών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ίζα κινητή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δι υδραυλικού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kg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ός εμπρό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ταρί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ΑΕΡΟΤΗΣ ΓΚΑΖΟ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λβίδες καθαρισμό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λαγή λάμας αέρο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πόζιτο βενζίν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ζμάν προώθη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πα βενζίν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λαγή λαδιών   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gr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μβολο κομπλέ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έτο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ό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καπτικό φρέζα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ο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μβολο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μάντα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μπακ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λβίδες  καθαρισμό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δ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στιχο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χαίρια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λβίδες αλλαγ'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πόζιτο  καυσίμ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ψεκαστικό MITSUBISHI  -  ROBIN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δι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μβολο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πόζιτο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έτο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κόπτης on- off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λβίδες -αλλαγή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ούχες-λαστιχα αλλαγή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δι αντλία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στιχο αναρόφησης επιστροφή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σαδό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τρακτερ   haco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λία υδραυλικώ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όλι τεντοτήρα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υσύνδεσμος υδραυλικώ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ατήριο τεντοτήρ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κούτσι υδραυλικού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χαίρια ακόνισμ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μηχανή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στιχο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ος μηχανή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ένα σιαγν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πετρελαί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μπούρ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δι μηχανής sag10-30 5lt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ία- σέρβι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ιμάντας κομπλαρίσματος μαχαιριών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l-GR"/>
              </w:rPr>
              <w:t>Ρουλεμαν τροχ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θαμνοκοπτικά  stihl 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en-US"/>
              </w:rPr>
              <w:t>FS 450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Τρίχα θαμνοκοπτικού  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θαμνοκοπτικά   stihl 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en-US"/>
              </w:rPr>
              <w:t>FS48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Τρίχα θαμνοκοπτικού  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l-GR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θαμνοκοπτικά   stihl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S 55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Τρίχα θαμνοκοπτικού  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αλυσοπρίονα  stihl  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en-US"/>
              </w:rPr>
              <w:t>MS 29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αλυσοπρίονα  stihl    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en-US"/>
              </w:rPr>
              <w:t>MS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σ52 γλώ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αλυσοπρίονα  stihl 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en-US"/>
              </w:rPr>
              <w:t>MS 2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αλυσοπρίονα  stihl  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en-US"/>
              </w:rPr>
              <w:t xml:space="preserve">MS 192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ονταροπρίονο stihl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KM 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ξονας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ονταροπρίονο stihl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T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ξονας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κονταροπρίονο stihl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en-US"/>
              </w:rPr>
              <w:t xml:space="preserve">COMBI85 8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ξονας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Μπορντουροψάλιδο stihl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μπορντούρα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ηχανή γκαζόν viking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κονταροπρίονο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en-US"/>
              </w:rPr>
              <w:t>ECHO-PASS 2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ξονας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Μπορντουροψάλιδο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FCO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μπορντούρα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λυσοπρίονα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c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 xml:space="preserve">θαμνοκοπτικά   kawasaki 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ιμή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ιμή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ίχα θαμνοκοπτικού  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en-US"/>
              </w:rPr>
              <w:t>κονταροπρίονο kawasaki TJ 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ξονας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C0C0C0" w:val="clear"/>
              </w:rPr>
              <w:t xml:space="preserve">θαμνοκοπτικά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C0C0C0" w:val="clear"/>
                <w:lang w:val="en-US"/>
              </w:rPr>
              <w:t>MCCLOCH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ιμή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ιμή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Τρίχα θαμνοκοπτικού  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Μπορντουροψάλιδο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C CULLOCH ERGOLIN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μπορντούρα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αλυσοπρίονα 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en-US"/>
              </w:rPr>
              <w:t xml:space="preserve">ECHO 320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αλυσοπρίονα 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en-US"/>
              </w:rPr>
              <w:t>ECHO 350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αλυσοπρίονα 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en-US"/>
              </w:rPr>
              <w:t>ECHO cs 280 tes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αλυσοπρίονα 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en-US"/>
              </w:rPr>
              <w:t>ECHO CS 3000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αλυσοπρίονα 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en-US"/>
              </w:rPr>
              <w:t>ECHO CS 420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 xml:space="preserve">θαμνοκοπτικά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  <w:lang w:val="en-US"/>
              </w:rPr>
              <w:t>Mitsubishi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ιμή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ιμή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ψεκαστικό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IYAKE KG-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δι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μβολο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πόζιτο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έτο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κόπτης on- off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λβίδες -αλλαγή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ούχες-λαστιχα αλλαγή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δι αντλία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στιχο αναρόφησης επιστροφή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σαδό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75"/>
        <w:gridCol w:w="645"/>
        <w:gridCol w:w="810"/>
        <w:gridCol w:w="2400"/>
        <w:gridCol w:w="1035"/>
      </w:tblGrid>
      <w:tr>
        <w:trPr>
          <w:trHeight w:val="439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κονταροπρίονο 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en-US"/>
              </w:rPr>
              <w:t>KAWASAKI TJ27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λάμα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75"/>
        <w:gridCol w:w="645"/>
        <w:gridCol w:w="810"/>
        <w:gridCol w:w="2400"/>
        <w:gridCol w:w="1035"/>
      </w:tblGrid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αλυσοπρίονα 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en-US"/>
              </w:rPr>
              <w:t>Shindaiwa ts320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75"/>
        <w:gridCol w:w="645"/>
        <w:gridCol w:w="810"/>
        <w:gridCol w:w="2400"/>
        <w:gridCol w:w="1035"/>
      </w:tblGrid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ηχανή γκαζόν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C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</w:rPr>
        <w:t xml:space="preserve">ΧΑΝΙΑ,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l-GR"/>
        </w:rPr>
        <w:t>Ο ΠΡΟΣΦΕΡΩ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el-GR"/>
        </w:rPr>
        <w:t xml:space="preserve">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l-GR"/>
        </w:rPr>
        <w:t>(ΣΦΡΑΓΙΔΑ- ΥΠΟΓΡΑΦΗ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080" w:right="1466" w:gutter="0" w:header="0" w:top="1005" w:footer="71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Normal"/>
      <w:shd w:fill="FFFFFF" w:val="clear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353060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9.05pt;mso-wrap-distance-left:0pt;mso-wrap-distance-right:0pt;mso-wrap-distance-top:0pt;mso-wrap-distance-bottom:0pt;margin-top:0.05pt;mso-position-vertical-relative:text;margin-left:283.75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3:00Z</dcterms:created>
  <dc:creator>alexiou</dc:creator>
  <dc:description/>
  <dc:language>en-US</dc:language>
  <cp:lastModifiedBy/>
  <cp:lastPrinted>2015-10-07T10:39:00Z</cp:lastPrinted>
  <dcterms:modified xsi:type="dcterms:W3CDTF">2015-10-19T11:29:22Z</dcterms:modified>
  <cp:revision>104</cp:revision>
  <dc:subject/>
  <dc:title>ΕΛΛΗΝΙΚΗ ΔΗΜΟΚΡΑΤΙΑ   </dc:title>
</cp:coreProperties>
</file>