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ΑΡΑΡΤΗΜΑ Β- ΠΙΝΑΚΑΣ ΟΙΚΟΝΟΜΙΚΗΣ ΠΡΟΣΦΟΡ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68"/>
        <w:gridCol w:w="4517"/>
        <w:gridCol w:w="1518"/>
        <w:gridCol w:w="1499"/>
        <w:gridCol w:w="1561"/>
        <w:gridCol w:w="1698"/>
      </w:tblGrid>
      <w:tr>
        <w:trPr>
          <w:trHeight w:val="5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Cambria" w:hAnsi="Cambria"/>
                <w:color w:val="000000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Cambria" w:hAnsi="Cambria"/>
                <w:color w:val="000000"/>
              </w:rPr>
              <w:fldChar w:fldCharType="separate"/>
            </w:r>
            <w:bookmarkStart w:id="0" w:name="RANGE!B1"/>
            <w:r>
              <w:rPr>
                <w:rStyle w:val="InternetLink"/>
                <w:rFonts w:cs="Arial" w:ascii="Cambria" w:hAnsi="Cambria"/>
                <w:b/>
                <w:bCs/>
                <w:color w:val="000000"/>
                <w:sz w:val="20"/>
                <w:szCs w:val="20"/>
                <w:u w:val="none"/>
              </w:rPr>
              <w:t>ΚΩΔΙΚΟΣ ΕΙΔΟΥΣ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Cambria" w:hAnsi="Cambria"/>
                <w:color w:val="000000"/>
              </w:rPr>
              <w:fldChar w:fldCharType="end"/>
            </w:r>
            <w:bookmarkEnd w:id="0"/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3)=(1) Χ (2)</w:t>
            </w:r>
          </w:p>
        </w:tc>
      </w:tr>
      <w:tr>
        <w:trPr>
          <w:trHeight w:val="7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                                Εξοπλισμός Διαμόρφωσης Χώρων Στάθμευ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ΔΗΡΟΪΣΤΟΣ ΦΩΤΙΣΜΟΥ ΟΔΩΝ 6 ΜΕΤΡΩΝ ΟΚΤΑΓΩΝΙΚΟΣ ΔΙΠΛΟΥ ΒΡΑΧΙΟΝΑ ΜΕ ΒΑΣΗ ΑΓΚΥΡΩΣΗ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ΣΤΙΚΟ ΣΩΜΑ ΓΙΑ ΤΟΠΟΘΕΤΗΣΗ ΕΠΙ ΒΡΑΧΙΟΝ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ΥΠΑΙΘΡΙΟ ΕΡΜΑΡΙΟ (PILLAR) ΓΙΑ ΤΗΝ ΕΓΚΑΤΑΣΤΑΣΗ ΗΛΕΚΤΡΟΛΟΓΙΚΩΝ ΠΙΝΑΚΩ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ΑΚΟΣ ΧΩΡΟΣ ΣΤΑΘΜΕΥΣΗ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ΡΜΑΡΙΟ ΕΞΩΤΕΡΙΚΟ ΗΛΕΚΤΡΙΚΗΣ ΔΙΑΝΟΜΗ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 xml:space="preserve">.6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ΛΕΚΤΡΟΛΟΓΙΚO ΚΑΛΩΔΙO  5x2,5mm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1 Σύνολο «Εξοπλισμός Διαμόρφωσης Χώρων Στάθμευση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23% ΟΜΑΔΑ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1: Γενικό Σύνολο «Εξοπλισμός Διαμόρφωσης Χώρων Στάθμευσης» (ΜΕ ΦΠ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Γενικό Σύνολο  χωρίς ΦΠΑ Ολογράφω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Γενικό Σύνολο  με ΦΠΑ Ολογράφως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ΠΡΟΣΦΟΡΑ ΓΙΑ ΤΗΝ ΟΜΑΔΑ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«1. Εξοπλισμός Διαμόρφωσης Χώρων Στάθμευση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ΠΡΟΣΦΟΡΑ ΓΙΑ ΤΗΝ ΟΜΑΔ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3</w:t>
      </w:r>
      <w:r>
        <w:rPr>
          <w:b/>
        </w:rPr>
        <w:t>. Εξοπλισμός Καταμέτρησης Οχημάτω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79"/>
        <w:gridCol w:w="4328"/>
        <w:gridCol w:w="2122"/>
        <w:gridCol w:w="1584"/>
        <w:gridCol w:w="1697"/>
        <w:gridCol w:w="1437"/>
      </w:tblGrid>
      <w:tr>
        <w:trPr>
          <w:trHeight w:val="5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 (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3)=(1) Χ (2)</w:t>
            </w:r>
          </w:p>
        </w:tc>
      </w:tr>
      <w:tr>
        <w:trPr>
          <w:trHeight w:val="51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Εξοπλισμός </w:t>
            </w: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Καταμέτρησης Οχημάτω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>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ΝΗΤΙΚΟΙ ΒΡΟΓΧΟΙ ΚΑΤΑΜΕΤΡΗΣΗ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>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ΓΚΤΕΣ ΒΡΟΓΧΩΝ 2πλ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>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ΓΚΤΕΣ ΒΡΟΓΧΩΝ 4πλ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ΟΜΑΔΑ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 Σύνολο «Εξοπλισμός Καταμέτρησης Οχημάτω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ΦΠΑ 23% ΟΜΑΔΑ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3: Γενικό Σύνολο «Εξοπλισμός Καταμέτρησης Οχημάτων» (ΜΕ ΦΠ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Γενικό Σύνολο χωρίς ΦΠΑ Ολογράφω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Γενικό Σύνολο με ΦΠΑ Ολογράφως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ΠΡΟΣΦΟΡΑ ΓΙΑ ΤΗΝ ΟΜΑΔΑ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9"/>
        <w:gridCol w:w="4503"/>
        <w:gridCol w:w="1499"/>
        <w:gridCol w:w="1504"/>
        <w:gridCol w:w="1491"/>
        <w:gridCol w:w="1732"/>
      </w:tblGrid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Cambria" w:hAnsi="Cambria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Cambria" w:hAnsi="Cambria"/>
              </w:rPr>
              <w:fldChar w:fldCharType="end"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 ΜΟΝΑΔ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3)=(1) Χ (2)</w:t>
            </w:r>
          </w:p>
        </w:tc>
      </w:tr>
      <w:tr>
        <w:trPr>
          <w:trHeight w:val="2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Εξοπλισμός ενημέρωσης οδηγών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Arial" w:ascii="Cambria" w:hAnsi="Cambria"/>
                <w:sz w:val="20"/>
                <w:szCs w:val="20"/>
              </w:rPr>
              <w:t>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ΙΓΡΑΦΕΣ LED ΠΕΛΑΤΩΝ (2Χ16 ΧΑΡΑΚΤΗΡΩ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Arial" w:ascii="Cambria" w:hAnsi="Cambria"/>
                <w:sz w:val="20"/>
                <w:szCs w:val="20"/>
              </w:rPr>
              <w:t>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ΙΓΡΑΦΕΣ LED ΘΕΣΕΩΝ (1ΣΕΙΡΑΣ Χ4 ΧΑΡΑΚΤHΡΩ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4: Σύνολο «Εξοπλισμός Ενημέρωσης Οδηγώ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ΦΠΑ 23% ΟΜΑΔΑ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4: Γενικό Σύνολο «Εξοπλισμός Ενημέρωσης Οδηγών» (ΜΕ ΦΠΑ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Γενικό Σύνολο χωρίς ΦΠΑ Ολογράφω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Γενικό Σύνολο με ΦΠΑ Ολογράφως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4</w:t>
      </w:r>
      <w:r>
        <w:rPr>
          <w:b/>
        </w:rPr>
        <w:t>. Εξοπλισμός Ενημέρωσης Οδηγών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9"/>
        <w:gridCol w:w="4547"/>
        <w:gridCol w:w="1455"/>
        <w:gridCol w:w="1504"/>
        <w:gridCol w:w="1491"/>
        <w:gridCol w:w="1732"/>
      </w:tblGrid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3)=(1) Χ (2)</w:t>
            </w:r>
          </w:p>
        </w:tc>
      </w:tr>
      <w:tr>
        <w:trPr>
          <w:trHeight w:val="2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                            Εξοπλισμός Κεντρικής Διαχείρισης Συστήματ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Arial" w:ascii="Cambria" w:hAnsi="Cambria"/>
                <w:sz w:val="20"/>
                <w:szCs w:val="20"/>
              </w:rPr>
              <w:t>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ΞΥΠΥΡΕΤΗΤΗΣ (SERVER) ΜΕ ΛΟΓΙΣΜΙΚΟ ΠΛΑΤΦΟΡΜΑΣ ΕΙΚΟΝΙΚΩΝ ΜΗΧΑΝΩ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5: Σύνολο «Εξοπλισμός Κεντρικής Διαχείρισης Συστήματο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ΦΠΑ ΟΜΑΔΑ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5: Γενικό Σύνολο «Εξοπλισμός Κεντρικής Διαχείρισης Συστήματος» (ΜΕ ΦΠΑ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Γενικό Σύνολο  χωρίς ΦΠΑ Ολογράφω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Γενικό Σύνολο  με ΦΠΑ Ολογράφως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ΠΡΟΣΦΟΡΑ ΓΙΑ ΤΗΝ ΟΜΑΔ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«</w:t>
      </w:r>
      <w:r>
        <w:rPr>
          <w:rFonts w:cs="Arial" w:ascii="Cambria" w:hAnsi="Cambria"/>
          <w:b/>
          <w:bCs/>
          <w:sz w:val="22"/>
          <w:szCs w:val="22"/>
          <w:lang w:val="en-US"/>
        </w:rPr>
        <w:t>5</w:t>
      </w:r>
      <w:r>
        <w:rPr>
          <w:rFonts w:cs="Arial" w:ascii="Cambria" w:hAnsi="Cambria"/>
          <w:b/>
          <w:bCs/>
          <w:sz w:val="22"/>
          <w:szCs w:val="22"/>
        </w:rPr>
        <w:t>. Εξοπλισμός Κεντρικής Διαχείρισης Συστήματος»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ΠΡΟΣΦΟΡΑ ΓΙΑ ΤΗΝ ΟΜΑΔ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84"/>
        <w:gridCol w:w="4433"/>
        <w:gridCol w:w="2122"/>
        <w:gridCol w:w="1390"/>
        <w:gridCol w:w="1396"/>
        <w:gridCol w:w="1616"/>
      </w:tblGrid>
      <w:tr>
        <w:trPr>
          <w:trHeight w:val="7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instrText xml:space="preserve"> HYPERLINK "../../C:%5CUsers%5CCHRISTOFOROS%5CDesktop%5C%CE%94%CE%99%CE%91%CE%93%CE%A9%CE%9D%CE%99%CE%A3%CE%9C%CE%9F%CE%99_%5C123456.xls" \l "RANGE!A37%23RANGE!A37"</w:instrTex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ΚΩΔΙΚΟΣ ΕΙΔΟΥΣ</w:t>
            </w:r>
            <w:r>
              <w:rPr>
                <w:rStyle w:val="InternetLink"/>
                <w:sz w:val="20"/>
                <w:b/>
                <w:szCs w:val="20"/>
                <w:bCs/>
                <w:rFonts w:cs="Cambria" w:ascii="Cambria" w:hAnsi="Cambria"/>
              </w:rPr>
              <w:fldChar w:fldCharType="end"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ΟΝΑΔ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3)=(1) Χ (2)</w:t>
            </w:r>
          </w:p>
        </w:tc>
      </w:tr>
      <w:tr>
        <w:trPr>
          <w:trHeight w:val="7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                               Ηλεκτρονικoi Υπολογιστέ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ΕΠ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Arial" w:ascii="Cambria" w:hAnsi="Cambria"/>
                <w:sz w:val="20"/>
                <w:szCs w:val="20"/>
              </w:rPr>
              <w:t>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ΚΡΟ-ΥΠΟΛΟΓΙΣΤΕ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Ε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ΟΜΑΔΑ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 Σύνολο «Ηλεκτρονικοί Υπολογιστέ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ΦΠΑ 23% ΟΜΑΔΑ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ΟΜΑΔΑ 6.: Γενικό Σύνολο «Ηλεκτρονικοί Υπολογιστές» (ΜΕ ΦΠ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Γενικό Σύνολο χωρίς ΦΠΑ Ολογράφω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Γενικό Σύνολο με ΦΠΑ Ολογράφως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«</w:t>
      </w:r>
      <w:r>
        <w:rPr>
          <w:rFonts w:cs="Arial" w:ascii="Cambria" w:hAnsi="Cambria"/>
          <w:b/>
          <w:bCs/>
          <w:sz w:val="22"/>
          <w:szCs w:val="22"/>
          <w:lang w:val="en-US"/>
        </w:rPr>
        <w:t>6</w:t>
      </w:r>
      <w:r>
        <w:rPr>
          <w:rFonts w:cs="Arial" w:ascii="Cambria" w:hAnsi="Cambria"/>
          <w:b/>
          <w:bCs/>
          <w:sz w:val="22"/>
          <w:szCs w:val="22"/>
        </w:rPr>
        <w:t xml:space="preserve">. Ηλεκτρονικοί Υπολογιστές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61"/>
        <w:gridCol w:w="3749"/>
      </w:tblGrid>
      <w:tr>
        <w:trPr>
          <w:trHeight w:val="851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ΣΥΝΟΛΙΚΗ ΟΙΚΟΝΟΜΙΚΗ ΠΡΟΣΦΟΡΑ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α/α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Ομάδ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Προσφορά (με ΦΠΑ)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Εξοπλισμός Διαμόρφωσης Χώρων Στάθμευσης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Εξοπλισμός </w:t>
            </w: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 xml:space="preserve">Καταμέτρησης Οχημάτων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Εξοπλισμός ενημέρωσης οδηγώ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Εξοπλισμός Κεντρικής Διαχείρισης Συστήματο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Ηλεκτρονικoi Υπολογιστέ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Book Antiqua" w:hAnsi="Book Antiqua" w:cs="ArialMT;Times New Roman"/>
                <w:sz w:val="22"/>
                <w:szCs w:val="22"/>
              </w:rPr>
            </w:pPr>
            <w:r>
              <w:rPr>
                <w:rFonts w:cs="ArialMT;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  <w:t>ΣΥΝΟΛΟ (με ΦΠΑ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right"/>
              <w:rPr>
                <w:rFonts w:ascii="Book Antiqua" w:hAnsi="Book Antiqua" w:cs="ArialMT;Times New Roman"/>
                <w:b/>
                <w:b/>
                <w:sz w:val="26"/>
                <w:szCs w:val="26"/>
              </w:rPr>
            </w:pPr>
            <w:r>
              <w:rPr>
                <w:rFonts w:cs="ArialMT;Times New Roman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687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54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1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1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18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2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2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23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24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25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2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2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2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30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1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32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3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3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3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53340</wp:posOffset>
              </wp:positionV>
              <wp:extent cx="9000490" cy="878205"/>
              <wp:effectExtent l="0" t="0" r="0" b="0"/>
              <wp:wrapSquare wrapText="bothSides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0"/>
                            <w:gridCol w:w="5925"/>
                            <w:gridCol w:w="4309"/>
                          </w:tblGrid>
                          <w:tr>
                            <w:trPr>
                              <w:trHeight w:val="493" w:hRule="atLeast"/>
                            </w:trPr>
                            <w:tc>
                              <w:tcPr>
                                <w:tcW w:w="394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8610" cy="638175"/>
                                      <wp:effectExtent l="0" t="0" r="0" b="0"/>
                                      <wp:docPr id="37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6" r="-3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009015" cy="675005"/>
                                      <wp:effectExtent l="0" t="0" r="0" b="0"/>
                                      <wp:docPr id="38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913130" cy="639445"/>
                                      <wp:effectExtent l="0" t="0" r="0" b="0"/>
                                      <wp:docPr id="39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69.15pt;mso-wrap-distance-left:9pt;mso-wrap-distance-right:9pt;mso-wrap-distance-top:0pt;mso-wrap-distance-bottom:0pt;margin-top:4.2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40"/>
                      <w:gridCol w:w="5925"/>
                      <w:gridCol w:w="4309"/>
                    </w:tblGrid>
                    <w:tr>
                      <w:trPr>
                        <w:trHeight w:val="493" w:hRule="atLeast"/>
                      </w:trPr>
                      <w:tc>
                        <w:tcPr>
                          <w:tcW w:w="3940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" cy="638175"/>
                                <wp:effectExtent l="0" t="0" r="0" b="0"/>
                                <wp:docPr id="4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16" r="-3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09015" cy="675005"/>
                                <wp:effectExtent l="0" t="0" r="0" b="0"/>
                                <wp:docPr id="4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913130" cy="639445"/>
                                <wp:effectExtent l="0" t="0" r="0" b="0"/>
                                <wp:docPr id="4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 Antiqua" w:hAnsi="Book Antiqua" w:cs="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user</dc:creator>
  <dc:description/>
  <cp:keywords/>
  <dc:language>en-US</dc:language>
  <cp:lastModifiedBy>user</cp:lastModifiedBy>
  <cp:lastPrinted>2015-08-24T14:11:00Z</cp:lastPrinted>
  <dcterms:modified xsi:type="dcterms:W3CDTF">2015-08-25T08:25:00Z</dcterms:modified>
  <cp:revision>48</cp:revision>
  <dc:subject/>
  <dc:title>ΟΜΑΔΑ</dc:title>
</cp:coreProperties>
</file>