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635</wp:posOffset>
            </wp:positionV>
            <wp:extent cx="60579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ΕΛΛΗΝΙΚΗ ΔΗΜΟΚΡΑΤΙΑ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ΝΟΜΟΣ ΧΑΝΙΩΝ</w:t>
        <w:tab/>
        <w:t xml:space="preserve">Χανιά,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09/11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/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5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ΗΜΟΣ ΧΑΝΙΩΝ</w:t>
        <w:tab/>
        <w:t xml:space="preserve">Α.Π.          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</w:rPr>
        <w:t>69705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Τηλ.: 28213 4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6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</w:rPr>
        <w:t>282134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6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-360" w:right="0" w:firstLine="36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106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Προμήθεια εφαρμογών λογισμικού για τις ανάγκες υπηρεσιών του Δήμου Χανίω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Ο ΔΗΜΟΣ ΧΑΝΙ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ΠΔ 28/80, τις σχετικές διατάξεις του N. 3463/2006 (ΦΕΚ 114 Α/2006) και τις σχετικές διατάξεις του Ν. 3731/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ν προϋπολογισμού του Δήμου Χανίων για το οικονομικού έτους 2015, που προβλέπει πίστωση </w:t>
      </w:r>
      <w:r>
        <w:rPr>
          <w:rFonts w:cs="Arial" w:ascii="Arial" w:hAnsi="Arial"/>
          <w:sz w:val="20"/>
          <w:szCs w:val="20"/>
          <w:lang w:val="en-US"/>
        </w:rPr>
        <w:t>18000,00</w:t>
      </w:r>
      <w:r>
        <w:rPr>
          <w:rFonts w:cs="Arial" w:ascii="Arial" w:hAnsi="Arial"/>
          <w:sz w:val="20"/>
          <w:szCs w:val="20"/>
        </w:rPr>
        <w:t xml:space="preserve">€ στον κωδικό δαπανών ΚΑ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l-GR"/>
        </w:rPr>
        <w:t>0</w:t>
      </w:r>
      <w:r>
        <w:rPr>
          <w:rFonts w:cs="Arial" w:ascii="Arial" w:hAnsi="Arial"/>
          <w:sz w:val="20"/>
          <w:szCs w:val="20"/>
        </w:rPr>
        <w:t>-7134</w:t>
      </w:r>
      <w:r>
        <w:rPr>
          <w:rFonts w:cs="Arial" w:ascii="Arial" w:hAnsi="Arial"/>
          <w:sz w:val="20"/>
          <w:szCs w:val="20"/>
          <w:lang w:val="en-US"/>
        </w:rPr>
        <w:t xml:space="preserve">.002 </w:t>
      </w:r>
      <w:r>
        <w:rPr>
          <w:rFonts w:cs="Arial" w:ascii="Arial" w:hAnsi="Arial"/>
          <w:sz w:val="20"/>
          <w:szCs w:val="20"/>
        </w:rPr>
        <w:t>για “Προμήθεια εφαρμογών λογισμικού και λοιπών μηχανογράφησης</w:t>
      </w:r>
      <w:r>
        <w:rPr>
          <w:rFonts w:cs="Arial" w:ascii="Arial" w:hAnsi="Arial"/>
          <w:color w:val="auto"/>
          <w:sz w:val="20"/>
          <w:szCs w:val="20"/>
        </w:rPr>
        <w:t xml:space="preserve">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ο άρθρο 27 παρ.9 του N.3522/2006  σύμφωνα με το οποίο “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παροχή υπηρεσιών θεωρείται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μεταξύ άλλων και αα) η διάθεση ηλεκτρομαγνητικών ή άλλων μέσων στα οποία ενσωματώνεται το δικαίωμα λήψης υπηρεσιών, ββ) η παροχή λογισμικού και η ενημέρωσή του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΄ αριθμ. </w:t>
      </w:r>
      <w:r>
        <w:rPr>
          <w:rFonts w:cs="Arial" w:ascii="Arial" w:hAnsi="Arial"/>
          <w:color w:val="auto"/>
          <w:sz w:val="20"/>
          <w:szCs w:val="20"/>
          <w:lang w:val="el-GR"/>
        </w:rPr>
        <w:t>812/2015</w:t>
      </w:r>
      <w:r>
        <w:rPr>
          <w:rFonts w:cs="Arial" w:ascii="Arial" w:hAnsi="Arial"/>
          <w:color w:val="auto"/>
          <w:sz w:val="20"/>
          <w:szCs w:val="20"/>
        </w:rPr>
        <w:t xml:space="preserve">/2015 Απόφαση Οικονομικής Επιτροπής που εγκρίνει τη δαπάνη και ψηφίζει πίστωση </w:t>
      </w:r>
      <w:r>
        <w:rPr>
          <w:rFonts w:cs="Arial" w:ascii="Arial" w:hAnsi="Arial"/>
          <w:color w:val="auto"/>
          <w:sz w:val="20"/>
          <w:szCs w:val="20"/>
          <w:lang w:val="el-GR"/>
        </w:rPr>
        <w:t>15.900</w:t>
      </w:r>
      <w:r>
        <w:rPr>
          <w:rFonts w:cs="Arial" w:ascii="Arial" w:hAnsi="Arial"/>
          <w:color w:val="auto"/>
          <w:sz w:val="20"/>
          <w:szCs w:val="20"/>
          <w:lang w:val="en-US"/>
        </w:rPr>
        <w:t>,00</w:t>
      </w:r>
      <w:r>
        <w:rPr>
          <w:rFonts w:cs="Arial" w:ascii="Arial" w:hAnsi="Arial"/>
          <w:color w:val="auto"/>
          <w:sz w:val="20"/>
          <w:szCs w:val="20"/>
        </w:rPr>
        <w:t>€ στον παραπάνω Κ.Α.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el-GR"/>
        </w:rPr>
        <w:t>(ΑΔΑ:ΩΜΞΩΗ5-8Η8) ΠΑΥ Α-1068/16-07-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ιθμ.67594/29-10-2015 Εισήγηση της Δ/νσης Προγραμματισμού Οργάνωσης και Πληροφορική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Την υπ’ αριθμ.</w:t>
      </w:r>
      <w:r>
        <w:rPr>
          <w:rFonts w:eastAsia="Arial" w:cs="Arial" w:ascii="Arial" w:hAnsi="Arial"/>
          <w:color w:val="FF3333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284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>/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01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>-0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9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>-2014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Απόφαση Δημάρχο</w:t>
      </w:r>
      <w:r>
        <w:rPr>
          <w:rFonts w:eastAsia="Arial" w:cs="Arial" w:ascii="Arial" w:hAnsi="Arial"/>
          <w:sz w:val="20"/>
          <w:szCs w:val="20"/>
        </w:rPr>
        <w:t>υ Χανίων περί ορισμού Αντιδημάρχων και μεταβίβασης αρμοδιοτήτ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ανάγκες του Δήμου Χανίων που επιβάλλουν την ανωτέρω δαπάν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Δήμος Χανίων πρόκειται να προβεί στην ανάθεση της προμήθειας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el-GR" w:eastAsia="zh-CN" w:bidi="ar-SA"/>
        </w:rPr>
        <w:t xml:space="preserve">εφαρμογών λογισμικού </w:t>
      </w: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 xml:space="preserve">συνολικού </w:t>
      </w:r>
      <w:r>
        <w:rPr>
          <w:rFonts w:cs="Arial" w:ascii="Arial" w:hAnsi="Arial"/>
          <w:b w:val="false"/>
          <w:bCs w:val="false"/>
          <w:sz w:val="20"/>
          <w:szCs w:val="20"/>
        </w:rPr>
        <w:t>προϋπολογισμού  15.900,00€ συμπεριλαμβανομένου του ΦΠΑ σύμφωνα με την μελέτη η οποία επισυνάπτετα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Οι ενδιαφερόμενοι μπορούν να υποβάλλουν τις οικονομικές προσφορές τους ΣΕ ΚΛΕΙΣΤΟ ΦΑΚΕΛΟ στο ΠΡΩΤΟΚΟΛΛΟ του Δήμου  με την ένδειξη </w:t>
      </w:r>
      <w:r>
        <w:rPr>
          <w:rFonts w:cs="Arial" w:ascii="Arial" w:hAnsi="Arial"/>
          <w:i/>
          <w:sz w:val="20"/>
          <w:szCs w:val="20"/>
          <w:u w:val="single"/>
        </w:rPr>
        <w:t>προς  Γραφείο Προμηθειών  προσφορά για τη</w:t>
      </w: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el-GR" w:eastAsia="zh-CN" w:bidi="ar-SA"/>
        </w:rPr>
        <w:t xml:space="preserve">ν 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sz w:val="20"/>
          <w:szCs w:val="20"/>
          <w:u w:val="single"/>
          <w:lang w:val="el-GR" w:eastAsia="zh-CN" w:bidi="ar-SA"/>
        </w:rPr>
        <w:t>Προμήθεια εφαρμογών λογισμικού για τις ανάγκες υπηρεσιών του Δήμου Χανίων</w:t>
      </w: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el-GR" w:eastAsia="zh-CN" w:bidi="ar-SA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Κυδωνίας 29 Χανιά, τκ.7313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>Η παραπάνω προσφορά πρέπει να έχει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</w:rPr>
        <w:t>μέχρ</w:t>
      </w:r>
      <w:r>
        <w:rPr>
          <w:rFonts w:cs="Arial" w:ascii="Arial" w:hAnsi="Arial"/>
          <w:b/>
          <w:bCs/>
          <w:sz w:val="20"/>
          <w:szCs w:val="20"/>
        </w:rPr>
        <w:t xml:space="preserve">ι την Παρασκευή 20-11-2015 </w:t>
      </w:r>
      <w:r>
        <w:rPr>
          <w:rFonts w:cs="Arial" w:ascii="Arial" w:hAnsi="Arial"/>
          <w:sz w:val="20"/>
          <w:szCs w:val="20"/>
        </w:rPr>
        <w:t>τηλέφωνο πληροφοριών 282134176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ΧΡΗΣΤΟΣ ΓΙΑΚΟΥΜΑΚΗΣ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u w:val="single"/>
        </w:rPr>
        <w:t>ΕΣΩΤΕΡΙΚΗ ΔΙΑΝΟΜΗ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/>
          <w:i w:val="false"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ιδήμαρχο κ.  Αλεξανδράκη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Επιτροπή διενέργειας απευθείας αναθέσεων προμηθειών και παροχής υπηρεσιών κ εργασιών κ. Στρογγυλός Ιωαννης</w:t>
      </w:r>
      <w:r>
        <w:rPr>
          <w:rFonts w:cs="Arial" w:ascii="Arial" w:hAnsi="Arial"/>
          <w:sz w:val="20"/>
          <w:szCs w:val="20"/>
          <w:lang w:val="el-GR"/>
        </w:rPr>
        <w:t xml:space="preserve"> (Πολεοδομία)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2:00Z</dcterms:created>
  <dc:creator>tsimperaki_s</dc:creator>
  <dc:description/>
  <dc:language>en-US</dc:language>
  <cp:lastModifiedBy/>
  <cp:lastPrinted>2015-11-09T11:01:00Z</cp:lastPrinted>
  <dcterms:modified xsi:type="dcterms:W3CDTF">2015-11-09T10:23:51Z</dcterms:modified>
  <cp:revision>77</cp:revision>
  <dc:subject/>
  <dc:title/>
</cp:coreProperties>
</file>