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104"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4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4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65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Μ Ε Λ Ε Τ Η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ΠΡΟΜΗΘΕΙΑΣ ΕΦΑΡΜΟΓΩΝ ΛΟΓΙΣΜΙΚΟΥ ΓΙΑ ΤΙΣ ΑΝΑΓΚΕΣ ΤΟΥ ΔΗΜΟΥ ΧΑΝΙΩΝ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Προϋπολογισμός δαπάνης με Φ.Π.Α. (23%) :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  <w:highlight w:val="yellow"/>
        </w:rPr>
        <w:t>15.900,00 €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  <w:t>Οκτώβριος 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Μ Ε Λ Ε Τ Η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900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€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1"/>
        <w:rPr>
          <w:sz w:val="20"/>
        </w:rPr>
      </w:pPr>
      <w:bookmarkStart w:id="0" w:name="__RefHeading__3_1185381873"/>
      <w:bookmarkEnd w:id="0"/>
      <w:r>
        <w:rPr/>
        <w:t>Τ Ε Χ Ν Ι Κ Η   Ε Κ Θ Ε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υτή η μελέτη συντάχθηκε για την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«ΠΡΟΜΗΘΕΙΑ ΕΦΑΡΜΟΓΩΝ ΛΟΓΙΣΜΙΚΟΥ ΓΙΑ ΤΙΣ ΑΝΑΓΚΕΣ ΤΟΥ ΔΗΜΟΥ ΧΑΝΙΩΝ» </w:t>
      </w:r>
      <w:r>
        <w:rPr>
          <w:rFonts w:cs="Tahoma" w:ascii="Tahoma" w:hAnsi="Tahoma"/>
          <w:sz w:val="20"/>
          <w:szCs w:val="20"/>
        </w:rPr>
        <w:t>,σύμφωνα με την Υ.Α. 11389/93 του ΥΠ.ΕΣ. περί «Ε.Κ.Π.Ο.Τ.Α.», τις σχετικές περί προμηθειών ΟΤΑ εγκυκλίους του ίδιου Υπουργείου.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δαπάνη έχει προϋπολογισθεί στο ποσό των </w:t>
      </w:r>
      <w:r>
        <w:rPr>
          <w:rFonts w:cs="Tahoma" w:ascii="Tahoma" w:hAnsi="Tahoma"/>
          <w:b/>
          <w:color w:val="3366FF"/>
          <w:sz w:val="20"/>
          <w:szCs w:val="20"/>
        </w:rPr>
        <w:t>15.900,00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€</w:t>
      </w:r>
      <w:r>
        <w:rPr>
          <w:rFonts w:cs="Tahoma" w:ascii="Tahoma" w:hAnsi="Tahoma"/>
          <w:sz w:val="20"/>
          <w:szCs w:val="20"/>
        </w:rPr>
        <w:t xml:space="preserve"> (συμπεριλαμβανομένου του Φ.Π.Α. 23%) και θα βαρύνει τον προϋπολογισμού του οικονομικού </w:t>
      </w:r>
      <w:r>
        <w:rPr>
          <w:rFonts w:cs="Tahoma" w:ascii="Tahoma" w:hAnsi="Tahoma"/>
          <w:b/>
          <w:sz w:val="20"/>
          <w:szCs w:val="20"/>
        </w:rPr>
        <w:t xml:space="preserve">έτους </w:t>
      </w:r>
      <w:r>
        <w:rPr>
          <w:rFonts w:cs="Tahoma" w:ascii="Tahoma" w:hAnsi="Tahoma"/>
          <w:b/>
          <w:color w:val="3366FF"/>
          <w:sz w:val="20"/>
          <w:szCs w:val="20"/>
        </w:rPr>
        <w:t>2015</w:t>
      </w:r>
      <w:r>
        <w:rPr>
          <w:rFonts w:cs="Tahoma" w:ascii="Tahoma" w:hAnsi="Tahoma"/>
          <w:sz w:val="20"/>
          <w:szCs w:val="20"/>
        </w:rPr>
        <w:t xml:space="preserve"> και συγκεκριμένα στον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Κ.Α. 10-7134.002 </w:t>
      </w:r>
      <w:r>
        <w:rPr>
          <w:rFonts w:cs="Tahoma" w:ascii="Tahoma" w:hAnsi="Tahoma"/>
          <w:sz w:val="20"/>
          <w:szCs w:val="20"/>
        </w:rPr>
        <w:t xml:space="preserve">στον οποίο έχει εγκριθεί το ποσό των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18.000,00€. 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pacing w:val="-3"/>
          <w:sz w:val="20"/>
          <w:szCs w:val="20"/>
        </w:rPr>
      </w:pPr>
      <w:r>
        <w:rPr>
          <w:rFonts w:cs="Tahoma" w:ascii="Tahoma" w:hAnsi="Tahoma"/>
          <w:b/>
          <w:color w:val="3366FF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 xml:space="preserve">Η σύναψη σύμβασης εκτέλεσης προμήθειας θα πραγματοποιηθεί με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απευθείας ανάθεση</w:t>
      </w:r>
      <w:r>
        <w:rPr>
          <w:rFonts w:cs="Tahoma" w:ascii="Tahoma" w:hAnsi="Tahoma"/>
          <w:spacing w:val="-3"/>
          <w:sz w:val="20"/>
          <w:szCs w:val="20"/>
        </w:rPr>
        <w:t xml:space="preserve"> και με κριτήριο κατακύρωσης τη 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χαμηλότερη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τιμή</w:t>
      </w:r>
      <w:r>
        <w:rPr>
          <w:rFonts w:cs="Tahoma" w:ascii="Tahoma" w:hAnsi="Tahoma"/>
          <w:spacing w:val="-3"/>
          <w:sz w:val="20"/>
          <w:szCs w:val="20"/>
        </w:rPr>
        <w:t xml:space="preserve"> κατ’ εφαρμογή των διατάξεων που διέπουν τον σχετικό διαγωνισμό.</w:t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  <w:lang w:val="en-US"/>
        </w:rPr>
        <w:t>To</w:t>
      </w:r>
      <w:r>
        <w:rPr>
          <w:rFonts w:cs="Tahoma" w:ascii="Tahoma" w:hAnsi="Tahoma"/>
          <w:spacing w:val="-3"/>
          <w:sz w:val="20"/>
          <w:szCs w:val="20"/>
        </w:rPr>
        <w:t xml:space="preserve"> λογισμικό πρόκειται να καλύψει ανάγκες που αναλύονται στους παρακάτω πίνακες και να βαρύνει τους συγκεκριμένους Κ.Α.</w:t>
      </w:r>
    </w:p>
    <w:tbl>
      <w:tblPr>
        <w:tblW w:w="10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/>
        <w:tc>
          <w:tcPr>
            <w:tcW w:w="10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ατηγορία Α:  Εφαρμογές Λογισμικού</w:t>
            </w:r>
          </w:p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2172"/>
              <w:gridCol w:w="1254"/>
              <w:gridCol w:w="3394"/>
              <w:gridCol w:w="1522"/>
              <w:gridCol w:w="1410"/>
            </w:tblGrid>
            <w:tr>
              <w:trPr>
                <w:trHeight w:val="25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Υπηρεσία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CP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_Hlk421079428"/>
                  <w:bookmarkStart w:id="2" w:name="OLE_LINK14"/>
                  <w:bookmarkStart w:id="3" w:name="OLE_LINK13"/>
                  <w:bookmarkEnd w:id="1"/>
                  <w:bookmarkEnd w:id="2"/>
                  <w:bookmarkEnd w:id="3"/>
                  <w:r>
                    <w:rPr>
                      <w:rFonts w:cs="Tahoma" w:ascii="Tahoma" w:hAnsi="Tahoma"/>
                      <w:sz w:val="20"/>
                      <w:szCs w:val="20"/>
                    </w:rPr>
                    <w:t>Α.01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Λογισμικό Διαχείρισης Βάσης Δεδομένων 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Η Οικονομική Υπηρεσία του Δήμου Χανίων καθώς και το Τμήμα Δημοτικής Κατάστασης, χρησιμοποιούν εφαρμογές της εταιρείας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ALFAWAR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. (Εφαρμογή Οικονομικής Διαχείρισης και Δημοτολόγιο). Οι εφαρμογές αυτές υποστηρίζονται από Κεντρικό σύστημα Διαχείρισης Βάσης Δεδομένων συγκεκριμένης αρχιτεκτονικής –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SQ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Server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σύμφωνα με το συνημμένο έγγραφο της εταιρείας. Για την αποδοτικότερη λειτουργία των εφαρμογών είναι απαραίτητη η προμήθεια αδειών χρήσης της τελευταίας έκδοσης του Κεντρικού συστήματος της βάσης δεδομένων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8610000-7 Συστήματα βάσεων δεδομένω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Α.02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Σουίτα εφαρμογών γραφείου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Η Οικονομική Υπηρεσία του Δήμου Χανίων καθώς και το Τμήμα Δημοτικής Κατάστασης, χρησιμοποιούν εφαρμογές της εταιρείας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ALFAWAR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 (Εφαρμογή Οικονομικής Διαχείρισης και Δημοτολόγιο). Συνολικά τις εφαρμογές αυτές χρησιμοποιούν περίπου 50 χρήστες. Οι καθημερινές λειτουργίες των εφαρμογών αυτών υποστηρίζονται από ελεύθερο λογισμικό (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Acces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Runtim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Libr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Offic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. Για ειδικές όμως λειτουργίες όπως η εξαγωγή αναφορών, ή η επεξεργασία εντύπων – εκτυπώσεων, απαιτούνται οι πλήρης εκδόσεις της σουίτας εφαρμογών γραφείου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S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Office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, σύμφωνα με το συνημμένο έγγραφο της εταιρείας. Για την κάλυψη των αναγκών αυτών με τις τελευταίες εκδόσεις του λογισμικού απαιτείται η προμήθεια των συγκεκριμένων αδειών χρήσης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8310000-4 Πακέτα λογισμικού δημιουργίας κειμένων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Α.03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Λογισμικό απομακρυσμένης διαχείρισης και τεχνικής υποστήριξης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Για τις ανάγκες απομακρυσμένης τεχνικής υποστήριξης των χρηστών του Δήμου Χανίων από τους υπαλλήλους του Τμήματος Τεχνολογιών Πληροφορικής και Επικοινωνιών, απαιτείται η προμήθεια αδειών χρήσης ειδικευμένου λογισμικού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-7134.002 Προμήθεια εφαρμογών Λογισμικο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bookmarkStart w:id="4" w:name="OLE_LINK4"/>
                  <w:bookmarkStart w:id="5" w:name="OLE_LINK3"/>
                  <w:bookmarkEnd w:id="4"/>
                  <w:bookmarkEnd w:id="5"/>
                  <w:r>
                    <w:rPr>
                      <w:rFonts w:cs="Tahoma" w:ascii="Tahoma" w:hAnsi="Tahoma"/>
                      <w:sz w:val="20"/>
                      <w:szCs w:val="20"/>
                    </w:rPr>
                    <w:t>48517000-5 Πακέτα λογισμικού τεχνολογίας των πληροφοριών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  <w:bookmarkStart w:id="6" w:name="OLE_LINK4"/>
                  <w:bookmarkStart w:id="7" w:name="OLE_LINK3"/>
                  <w:bookmarkStart w:id="8" w:name="OLE_LINK4"/>
                  <w:bookmarkStart w:id="9" w:name="OLE_LINK3"/>
                  <w:bookmarkEnd w:id="8"/>
                  <w:bookmarkEnd w:id="9"/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ατηγορία Β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φαρμογή Βλαβοληπτικού 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074"/>
              <w:gridCol w:w="1252"/>
              <w:gridCol w:w="3732"/>
              <w:gridCol w:w="1236"/>
              <w:gridCol w:w="1558"/>
            </w:tblGrid>
            <w:tr>
              <w:trPr>
                <w:trHeight w:val="25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Υπηρεσί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Κ.Α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CP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0" w:name="_Hlk421079680"/>
                  <w:bookmarkStart w:id="11" w:name="OLE_LINK35"/>
                  <w:bookmarkStart w:id="12" w:name="OLE_LINK34"/>
                  <w:bookmarkEnd w:id="10"/>
                  <w:bookmarkEnd w:id="11"/>
                  <w:bookmarkEnd w:id="12"/>
                  <w:r>
                    <w:rPr>
                      <w:rFonts w:cs="Tahoma" w:ascii="Tahoma" w:hAnsi="Tahoma"/>
                      <w:sz w:val="20"/>
                      <w:szCs w:val="20"/>
                    </w:rPr>
                    <w:t>Β.0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Εφαρμογή Βλαβοληπτικού και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inventory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anagement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Για τις ανάγκες ανάπτυξης βλαβοληπτικού πληροφοριακού συστήματος (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Help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desk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, του τμήματος Τεχνολογιών Πληροφορικής και Επικοινωνιών. Σκοπός του συστήματος είναι η  καταγραφή των αιτημάτων από υπαλλήλους και πολίτες καθώς και η παρακολούθηση της εξέλιξης υλοποίησης του αιτήματος. Επίσης απαιτείται η ανάπτυξη συστήματος παρακολούθησης και διαχείρισης  του συνόλου του, των ανταλλακτικών και των αναλωσίμων εξοπλισμού (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inventory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anagement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) του Τμήματος ΤΠΕ, με στόχο την βέλτιστη αξιοποίησή του και την μείωση του κόστους συντήρησης και λειτουργίας του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0-7134.002 Προμήθεια εφαρμογών Λογισμικού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8517000-5 Πακέτα λογισμικού τεχνολογίας των πληροφοριών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ι προσφορές και η αξιολόγηση μπορούν να γίνουν για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κάθε μία από τις παραπάνω κατηγορίες ξεχωριστά  </w:t>
      </w:r>
      <w:r>
        <w:rPr>
          <w:rFonts w:cs="Tahoma" w:ascii="Tahoma" w:hAnsi="Tahoma"/>
          <w:color w:val="000000"/>
          <w:sz w:val="20"/>
          <w:szCs w:val="20"/>
        </w:rPr>
        <w:t xml:space="preserve">αρκεί να περιλαμβάνουν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ΟΛΑ τα είδη της κατηγορίας</w:t>
      </w:r>
      <w:r>
        <w:rPr>
          <w:rFonts w:cs="Tahoma" w:ascii="Tahoma" w:hAnsi="Tahoma"/>
          <w:color w:val="000000"/>
          <w:sz w:val="20"/>
          <w:szCs w:val="20"/>
        </w:rPr>
        <w:t xml:space="preserve"> που συμμετέχουν.</w:t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2"/>
        <w:gridCol w:w="5638"/>
      </w:tblGrid>
      <w:tr>
        <w:trPr>
          <w:trHeight w:val="2488" w:hRule="atLeast"/>
        </w:trPr>
        <w:tc>
          <w:tcPr>
            <w:tcW w:w="45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22/10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pacing w:val="-3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ΠΕ11 πληροφορικης</w:t>
            </w:r>
          </w:p>
        </w:tc>
        <w:tc>
          <w:tcPr>
            <w:tcW w:w="5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tbl>
            <w:tblPr>
              <w:tblW w:w="5439" w:type="dxa"/>
              <w:jc w:val="left"/>
              <w:tblInd w:w="35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39"/>
            </w:tblGrid>
            <w:tr>
              <w:trPr>
                <w:trHeight w:val="395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color w:val="3366FF"/>
                      <w:spacing w:val="-3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Χανιά,</w:t>
                  </w:r>
                  <w:r>
                    <w:rPr>
                      <w:rFonts w:cs="Tahoma" w:ascii="Tahoma" w:hAnsi="Tahoma"/>
                      <w:b/>
                      <w:color w:val="3366FF"/>
                      <w:spacing w:val="-3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20"/>
                      <w:lang w:val="en-US"/>
                    </w:rPr>
                    <w:t>22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20"/>
                    </w:rPr>
                    <w:t>/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20"/>
                      <w:lang w:val="en-US"/>
                    </w:rPr>
                    <w:t>10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20"/>
                    </w:rPr>
                    <w:t>/2015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Οι συντάξαντε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43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ΜΑΡΙΟΣ ΜΑΝΙΤΗ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jc w:val="center"/>
                    <w:rPr>
                      <w:rFonts w:ascii="Tahoma" w:hAnsi="Tahoma" w:cs="Tahoma"/>
                      <w:sz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ΤΕ1 ΔΙΟΙΚΗΤΙΚΩΝ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45"/>
        <w:gridCol w:w="95"/>
        <w:gridCol w:w="144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Μ Ε Λ Ε Τ 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00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€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</w:r>
    </w:p>
    <w:p>
      <w:pPr>
        <w:pStyle w:val="11"/>
        <w:rPr/>
      </w:pPr>
      <w:bookmarkStart w:id="13" w:name="__RefHeading__5_1185381873"/>
      <w:bookmarkEnd w:id="13"/>
      <w:r>
        <w:rPr/>
        <w:t>Τ Ε Χ Ν Ι Κ Ε Σ   Π Ρ Ο Δ Ι Α Γ Ρ Α Φ Ε Σ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bookmarkStart w:id="14" w:name="__RefHeading__7_1185381873"/>
      <w:bookmarkEnd w:id="14"/>
      <w:r>
        <w:rPr>
          <w:rFonts w:cs="Tahoma" w:ascii="Tahoma" w:hAnsi="Tahoma"/>
          <w:b/>
          <w:sz w:val="20"/>
          <w:szCs w:val="20"/>
        </w:rPr>
        <w:t xml:space="preserve">Κατηγορία Α: </w:t>
      </w:r>
      <w:r>
        <w:rPr/>
        <w:t xml:space="preserve"> Εφαρμογές Λογισμικού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24"/>
        <w:gridCol w:w="4560"/>
      </w:tblGrid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32" w:hanging="13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αρακτηριστικά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.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ογισμικό Διαχείρισης Βάσης Δεδομένων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QLSvrStdCore 2014 OLP 2Lic NL Gov CoreLic Qlfd  (2Licenses per cores, Unlimited CALs)</w:t>
            </w:r>
          </w:p>
        </w:tc>
      </w:tr>
      <w:tr>
        <w:trPr>
          <w:trHeight w:val="6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ίτα εφαρμογών γραφείο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fficeProPlus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2016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LP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L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ov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.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γισμικό απομακρυσμένης διαχείρισης και τεχνικής υποστήριξη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 εφαρμογή να διαθέτει τα παρακάτω χαρακτηριστικά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Κεντρική Διαδικτυακή Εφαρμογή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nt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pplication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απαιτείται εγκατάσταση στον πελάτ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απαιτείται δικαιώματ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dministrat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ν Τεχνικό ή τον πελάτη για την συμμετοχή του σε συνεδρί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ταυτόχρονης συνεργασίας και με δεύτερο τεχνικό σε κοινή συνεδρί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τόματη επανασύνδεση, σε περίπτωση διακοπής του δικτύο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επανεκκίνησης μέσω της εφαρμογής και συνέχεια της συνεδρίας αμέσως μετά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πρόσβασης στην εφαρογή από οποιοδήποτε σημείο πρόσβασης στο διαδίκτυ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υποστήριξης πολλαπλών ταυτόχρονων συνεδριώ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σύνδεσης – αποσύνδεσης του συστήματος χωρίς απώλεια της σύνδεσ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μεταφοράς συνεδρίας από έναν Τεχνικό σε άλλ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υνατότητ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ak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μέσω μηνύματος από το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απεριόριστων «ασυνόδευτων» συνεδριώ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Υποστήριξ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mand line interf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υνατότητα αποστολής μηνυμάτων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oadca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πό το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U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υνατότητα αντιγραφής αρχείων μέσω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ra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ro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αντιστροφής κοινόχρηστης οθόνη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υνατότητα εργασίας σ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ull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cre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d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υνατότητα θέαση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o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ή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o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u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υνατότητα επικοινωνίας μέσω φωνής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oi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v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oi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υνατότητα θέασης πολλαπλών οθονώ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it AES </w:t>
            </w:r>
            <w:r>
              <w:rPr>
                <w:rFonts w:cs="Tahoma" w:ascii="Tahoma" w:hAnsi="Tahoma"/>
                <w:sz w:val="20"/>
                <w:szCs w:val="20"/>
              </w:rPr>
              <w:t>κρυπτογράφησ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υμμόρφωση σ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IIPAA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C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σωμάτωση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DAP </w:t>
            </w:r>
            <w:r>
              <w:rPr>
                <w:rFonts w:cs="Tahoma" w:ascii="Tahoma" w:hAnsi="Tahoma"/>
                <w:sz w:val="20"/>
                <w:szCs w:val="20"/>
              </w:rPr>
              <w:t>και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ctive Directory.</w:t>
            </w:r>
          </w:p>
        </w:tc>
      </w:tr>
    </w:tbl>
    <w:p>
      <w:pPr>
        <w:pStyle w:val="Normal"/>
        <w:ind w:firstLine="567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ηγορία Β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Εφαρμογή Βλαβοληπτικού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7"/>
        <w:gridCol w:w="46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αρακτηριστικά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.0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Εφαρμογή Βλαβοληπτικού και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vento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nage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κολουθεί τεχνική περιγραφή της εφαρμογή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Ανάπτυξη πληροφορικού συστήματος Βλαβοληπτικού (</w:t>
      </w:r>
      <w:r>
        <w:rPr>
          <w:rFonts w:cs="Tahoma" w:ascii="Tahoma" w:hAnsi="Tahoma"/>
          <w:b/>
          <w:lang w:val="en-US"/>
        </w:rPr>
        <w:t>help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desk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και παρακολούθησης εξοπλισμού(</w:t>
      </w:r>
      <w:r>
        <w:rPr>
          <w:rFonts w:cs="Tahoma" w:ascii="Tahoma" w:hAnsi="Tahoma"/>
          <w:b/>
          <w:lang w:val="en-US"/>
        </w:rPr>
        <w:t>inventory</w:t>
      </w:r>
      <w:r>
        <w:rPr>
          <w:rFonts w:cs="Tahoma" w:ascii="Tahoma" w:hAnsi="Tahoma"/>
          <w:b/>
        </w:rPr>
        <w:t xml:space="preserve">) ΤΠΕ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)  Το πληροφοριακό σύστημα, θα είναι web based και  θα διαθέτει τρία βασικά υποσυστήματα (τέσσερις βασικές οντότητες):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)Αιτήματα υπαλλήλων προς το τμήμα ΤΠΕ (βλαβοπληπτικό - helpdesk)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)Αποθήκη Εξοπλισμού ΤΠΕ (S/W , H/W και εργασίες)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)Αποθήκη ανταλλακτικών για επισκευή εξοπλισμού ΤΠΕ και αναλώσιμα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)Παρακολούθηση παραγγελιών</w:t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ι τέσσερις διαφορετικούς ρόλους χρηστών, με διαφορετικά δικαιώματα ο κάθε ένας: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</w:rPr>
        <w:t>Α) Χρήστης (υπάλληλος Δήμου)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</w:rPr>
        <w:t>Β) Υπάλληλος ΤΠΕ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</w:rPr>
        <w:t>Γ) Προϊστάμενος ΤΠΕ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0"/>
          <w:szCs w:val="20"/>
        </w:rPr>
        <w:t>Δ) Διαχειριστής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Το σύστημα θα χρησιμοποιεί  τα ίδια στοιχεία των χρηστών (username, </w:t>
      </w:r>
      <w:r>
        <w:rPr>
          <w:rFonts w:cs="Tahoma" w:ascii="Tahoma" w:hAnsi="Tahoma"/>
          <w:sz w:val="20"/>
          <w:szCs w:val="20"/>
          <w:lang w:val="en-US"/>
        </w:rPr>
        <w:t>password</w:t>
      </w:r>
      <w:r>
        <w:rPr>
          <w:rFonts w:cs="Tahoma" w:ascii="Tahoma" w:hAnsi="Tahoma"/>
          <w:sz w:val="20"/>
          <w:szCs w:val="20"/>
        </w:rPr>
        <w:t xml:space="preserve">, τηλ., τμήμα κ.α) που διαχειρίζεται το πληροφοριακό σύστημα του πρωτοκόλλου του Δήμου Χανίων (backoffice Polis –Πρωτόκολλο v2) ή το κεντρικό σύστημα διαχείρισης της ηλεκτρονικής αλληλογραφίας του Δήμου Χανίων (Zimbra)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σύστημα θα πρέπει να είναι προσβάσιμο και με απευθείας URL Από προεπιλογή ΟΛΟΙ χρήστες-υπάλληλοι του backoffice θα πρέπει να έχουν δικαιώματα ως χρήστες να βλέπουν το μενού αυτό και να καταχωρούν αιτήματα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 κάποιος χρήστης-υπάλληλος δεν έχει λογαριασμό στο backoffice θα πρέπει να επικοινωνεί με το τμήμα ΤΠΕ το οποίο θα τον εγγράψει στο σύστημα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Α) Ο υπάλληλος – χρήστη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 την είσοδο του στο σύστημα θα έχει τις εξής επιλογές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ίτημα προς το τμήμα ΤΠΕ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α Αιτήματα μου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α στοιχεία μ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Στο Αίτημα προς το τμήμα ΤΠΕ θα καταχωρεί μονάχα την κατηγορία και μία σύντομη περιγραφή του αιτήματος του , σύμφωνα με το παρακάτω. Μετά το υποβολή του επιστρέφεται ο σχετικός κωδικός αιτήματος- ticket number με email:</w:t>
      </w:r>
    </w:p>
    <w:tbl>
      <w:tblPr>
        <w:tblW w:w="1120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1320"/>
        <w:gridCol w:w="1260"/>
        <w:gridCol w:w="1080"/>
        <w:gridCol w:w="960"/>
        <w:gridCol w:w="895"/>
        <w:gridCol w:w="975"/>
        <w:gridCol w:w="1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 Κατηγορία αιτήματος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Σύντομη περιγραφή προβλήματος (σε περίπτωση αλλαγής αναλωσίμου να γίνει υποχρεωτικά αναφορά στο μοντέλα του εκτυπωτή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Κωδικός Η/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 Κωδικός οθό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Κωδικοί εκτυπωτώ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 Τηλ. Επι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Τμήμ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Δημοτικό κτήριο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ο επιλέγει ο Αιτών από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mb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κατηγορία προβλήματο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χρεωτική σύντομη περιγραφή του προβλήματος από τον αιτώ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υποσύστημα του Εξοπλισμού ΤΠ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υποσύστημα του Εξοπλισμού ΤΠ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υποσύστημα του Εξοπλισμού ΤΠ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σύστημα διαχείρισης χρηστώ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σύστημα διαχείρισης χρηστώ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σύστημα διαχείρισης χρηστώ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τόματη εμφάνιση από το σύστημα διαχείρισης χρηστών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Όπου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 combo box</w:t>
      </w:r>
      <w:r>
        <w:rPr>
          <w:rFonts w:cs="Tahoma" w:ascii="Tahoma" w:hAnsi="Tahoma"/>
          <w:sz w:val="20"/>
          <w:szCs w:val="20"/>
        </w:rPr>
        <w:t xml:space="preserve"> : Κατηγορία προβλήματος θα έχει τις παρακάτω επιλογές που θα μπορεί να τις παραμετροποιεί ο διαχειριστής: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ax , </w:t>
            </w:r>
            <w:r>
              <w:rPr>
                <w:rFonts w:cs="Calibri" w:ascii="Calibri" w:hAnsi="Calibri"/>
              </w:rPr>
              <w:t>βλάβη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canner , </w:t>
            </w:r>
            <w:r>
              <w:rPr>
                <w:rFonts w:cs="Calibri" w:ascii="Calibri" w:hAnsi="Calibri"/>
              </w:rPr>
              <w:t>βλάβη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υπωτής, βλάβη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υπωτής-μελάν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Πρόβλημα/Ρυθμίσεις </w:t>
            </w:r>
            <w:r>
              <w:rPr>
                <w:rFonts w:cs="Calibri" w:ascii="Calibri" w:hAnsi="Calibri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βλημα/Ρυθμίσεις Εφαρμογής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άβη Η/Υ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Φωτοτυπικό, βλάβη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ίκτυο , βλάβη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στο </w:t>
      </w:r>
      <w:r>
        <w:rPr>
          <w:rFonts w:cs="Tahoma" w:ascii="Tahoma" w:hAnsi="Tahoma"/>
          <w:b/>
          <w:sz w:val="20"/>
          <w:szCs w:val="20"/>
          <w:highlight w:val="red"/>
        </w:rPr>
        <w:t>Τα Αιτήματα μου</w:t>
      </w:r>
      <w:r>
        <w:rPr/>
        <w:t>: Ο χρήστης – υπάλληλος θα μπορεί να βλέπει πάντα, χωρίς δυνατότητα τροποποίησης, όλα τα αιτήματα του με αντίστροφη χρονολογική σειρά (από το νεότερο στο παλαιότερο) και με την ένδειξη ΣΕ ΑΝΑΜΟΝΗ ή ΕΞΕΛΙΞΗ ή ΟΛΟΚΛΗΡΩΜΕΝΟ, ως εξής:</w:t>
      </w:r>
    </w:p>
    <w:tbl>
      <w:tblPr>
        <w:tblW w:w="106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692"/>
        <w:gridCol w:w="1428"/>
        <w:gridCol w:w="1440"/>
        <w:gridCol w:w="1440"/>
        <w:gridCol w:w="108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δικός αιτήματος 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icket i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 Κατηγορία αιτήματο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Σύντομη περιγραφή προβλήματος (σε περίπτωση αλλαγής αναλωσίμου να γίνει υποχρεωτικά αναφορά στο μοντέλα του εκτυπωτή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Διάγνω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Ημερ. –Ώρα υποβολ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Ημερ. – Ώρα ολοκλή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Υπάλληλος ΤΠ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 Κατάστα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ΝΑΜΟΝΗ ή σε ΕΞΕΛΙΞΗ ή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ΛΟΚΛΗΡΩΜΕΝΟ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κωδικός αιτήματος που έχει επιστρέψει το σύστη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υτή που είχε επιλέξει ο χρήστης κατά την υποβολή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όβλημα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Θα περιέχει υποχρεωτικά την  σύντομη περιγραφή του προβλήματος που καταχώρησε ο χρήστης –υπάλληλος και προαιρετικά ανά περίπτω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γραφή της επίλυσης ή μη από τον υπάλληλο ΤΠ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Μετά την υποβολή ενός αιτήματος ο χρήστης υπάλληλος θα  λαμβάνει ένα πρώτο e-mail με τα στοιχεία του αιτήματος και τον κωδικό αιτήματος- ticket number.  Σε κάθε επεξεργασία από τους υπαλλήλους ΤΠΕ και κατά την ολοκλήρωση θα λαμβάνει επιπλέον με e-mail την κατάλληλη ενημέρωση. 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</w:t>
      </w:r>
      <w:r>
        <w:rPr>
          <w:rFonts w:cs="Tahoma" w:ascii="Tahoma" w:hAnsi="Tahoma"/>
          <w:b/>
          <w:sz w:val="20"/>
          <w:szCs w:val="20"/>
          <w:highlight w:val="red"/>
        </w:rPr>
        <w:t>Τα στοιχεία μου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ο υπάλληλος χρήστης θα μπορεί βλέπει τα βασικά του στοιχεία και να αλλάζει μονάχα τα τμήμα, τηλέφωνο, δημοτικό κτήριο και password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635</wp:posOffset>
                </wp:positionV>
                <wp:extent cx="3611880" cy="216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ίθετο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μα χρήστη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sernam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Τμήμ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>Δημοτικό κτήριο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ό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/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ός οθόνη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οί εκτυπωτών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Αλλαγή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passw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βεβαίωση νέου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assw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0.3pt;mso-wrap-distance-left:9.05pt;mso-wrap-distance-right:9.05pt;mso-wrap-distance-top:0pt;mso-wrap-distance-bottom:0pt;margin-top:0.0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Όνομ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Επίθετο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Όνομα χρήστη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sernam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Τμήμ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Τηλέφωνο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>Δημοτικό κτήριο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Κωδικό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H/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Κωδικός οθόνη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Κωδικοί εκτυπωτώ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 xml:space="preserve">Αλλαγή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passw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βεβαίωση νέο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assw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ά την εισαγωγή στην εφαρμογή να ζητείται επιβεβαίωση της ορθής αναγραφής του Κωδικού Η/Υ και Οθόνης του χρήστη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green"/>
          <w:lang w:val="en-US"/>
        </w:rPr>
        <w:t xml:space="preserve">B) </w:t>
      </w:r>
      <w:r>
        <w:rPr>
          <w:rFonts w:cs="Calibri" w:ascii="Calibri" w:hAnsi="Calibri"/>
          <w:b/>
          <w:highlight w:val="green"/>
        </w:rPr>
        <w:t>ΥΠΑΛΛΗΛΟΣ ΤΠ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 την είσοδο του στο σύστημα θα έχει τις εξής επιλογές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ιαχείριση αιτημάτων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αχείριση Εξοπλισμού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αχείριση Ανταλλακτικών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321" w:right="132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</w:tabs>
        <w:suppressAutoHyphens w:val="false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Στο </w:t>
      </w:r>
      <w:r>
        <w:rPr>
          <w:rFonts w:cs="Tahoma" w:ascii="Tahoma" w:hAnsi="Tahoma"/>
          <w:b/>
          <w:sz w:val="20"/>
          <w:szCs w:val="20"/>
          <w:highlight w:val="red"/>
        </w:rPr>
        <w:t>Διαχείριση αιτημάτων</w:t>
      </w:r>
      <w:r>
        <w:rPr>
          <w:rFonts w:cs="Tahoma" w:ascii="Tahoma" w:hAnsi="Tahoma"/>
          <w:sz w:val="20"/>
          <w:szCs w:val="20"/>
        </w:rPr>
        <w:t>, θα εμφανίζονται όλα τα αιτήματα των χρηστών – υπαλλήλων σε κατάσταση ΑΝΑΜΟΝΗ και ΕΞΕΛΙΞΗ με χρονολογική σειρά από το νεότερο στο παλαιότερο, όπου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58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20"/>
        <w:gridCol w:w="960"/>
        <w:gridCol w:w="952"/>
        <w:gridCol w:w="900"/>
        <w:gridCol w:w="788"/>
        <w:gridCol w:w="7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ός αιτήματος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ticket i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Υπάλλλος-χρήστ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Τηλ. Επι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Τμή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Δημοτικό κτήρ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6. Κατηγορία αιτήματο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. Σύντομη περιγραφή προβλήματο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Διάγνωση και χρέωση ανταλλακτικού – αναλωσί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Ημερ. – Ώρα  υποβο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  Ημερ. – Ώρα  Ολοκ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Υπάλληλος ολοκλήρωσ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 Κατάστα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ΝΑΜΟΝΗ ή σε ΕΞΕΛΙΞΗ ή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ΛΟΚΛΗΡΩΜΕΝ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Χρεώσεις από Προϊστάμεν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Προτεραιότητ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4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ωδικός ID εξοπλισμο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 Κωδικός ID ανταλλακτικού-αναλωσίμ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Κωδικοί εκτυπωτών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Ο κωδικός αιτήματος που έχει επιστρέψει το σύστημ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(δεν αλλάζε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Ονοματεπώνυμο χρήστη που υπέβαλε το αίτημα (δεν αλλάζε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Τηλ. του χρήστη που υπέβαλε το αίτημα (δεν αλλάζε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Τμήμα του χρήστη που υπέβαλε το αίτημα (δεν αλλάζε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Δημ.κτήριο του χρήστη που υπέβαλε το αίτημα (δεν αλλάζε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μφανίζεται αυτή που είχε επιλέξει ο χρήστης κατά την υποβολή . Αν χρειάζεται μπορεί να την αλλάξει ο υπάλληλος ΤΠ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α περιέχει την  σύντομη περιγραφή του προβλήματος που καταχώρησε ο χρήστης –υπάλληλος η οποία δεν θα αλλάζει και την εντολή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α καταχωρεί ο υπάλληλος ΤΠΕ την απάντηση του προς τον υπάλληλο – χρήστ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ι θα χρεώνει το ανταλλακτικό – αναλώσιμο που χρησιμοποίησε για την επισκευή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ημερομηνία υποβολής η οποία δεν θα αλλάζε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α καταχωρείται αυτόματα όταν αλλάζει η κατάσταση σε ΟΛΟΚΛΗΡΩΜΕ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α επιλέγεται από τους υπαλλήλους ΤΠΕ ο υπάλληλος ή οι υπάλληλοι που το ολοκλήρωσα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υπάλληλος θα μπορεί να αλλάζει την κατάσταση σε ΕΞΕΛΙΞΗ ή ΟΚΟΛΗΡΩΜΕΝΟ (να καταχωρείται κάπως η ημερομηνίες μεταβολών κατάστασ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προϊστάμενος  ΤΠΕ μπορεί προαιρετικά να χρεώσει ένα αίτημα σε ένα υπάλληλο ΤΠΕ ή χρώνεται στον υπάλληλο που αλλάζει την κατάσταση σε «ΕΞΕΛΙΞΗ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 προϊστάμενος  ΤΠΕ θα μπορεί να αλλάζει την προτεραιότητα σ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ΕΙΓ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ΑΝΟΝΙΚ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α αιτήματα θα είνα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faul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ΑΝΟΝ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όματη εμφάνιση από το υποσύστημα του Εξοπλισμού ΤΠΕ 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αλλά να μπορεί να αλλάζει σε περίπτωση λάθου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 κωδικό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του αναλωσίμου ή ανταλλακτικού που χρησιμοποιήθηκε κατά την εξυπηρέτηση του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i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υτόματη εμφάνιση από το υποσύστημα του Εξοπλισμού ΤΠΕ αλλά να μπορεί να αλλάζει σε περίπτωση λάθους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orient="landscape" w:w="15840" w:h="12240"/>
          <w:pgMar w:left="719" w:right="5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Επιπλέον να υπάρχει η δυνατότητα αναζήτησης αιτημάτων με διάφορα κριτήρια όπως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Ticke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id</w:t>
      </w:r>
      <w:r>
        <w:rPr>
          <w:rFonts w:cs="Tahoma" w:ascii="Tahoma" w:hAnsi="Tahoma"/>
          <w:b/>
          <w:sz w:val="20"/>
          <w:szCs w:val="20"/>
        </w:rPr>
        <w:t xml:space="preserve">, χρήστης, τμήμα, Κατάσταση, Υπάλληλος ολοκλήρωσης, Χρεώσεις, Ημερομηνία υποβολής, Ημερομ. Ολοκλήρωσης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Τα αιτήματα να έχουν άλλο χρωματισμό ανάλογα την κατάσταση τους (ΑΝΑΜΟΝΗ, ΕΞΕΛΙΞΗ, ΟΛΟΚΛΗΡΩΜΕΝΟ)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Διαχείριση εξοπλισμού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>Καρτέλα εξοπλισμού</w:t>
      </w:r>
    </w:p>
    <w:tbl>
      <w:tblPr>
        <w:tblW w:w="10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092"/>
        <w:gridCol w:w="600"/>
        <w:gridCol w:w="1560"/>
        <w:gridCol w:w="1080"/>
        <w:gridCol w:w="114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ωδικό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D</w:t>
            </w:r>
            <w:r>
              <w:rPr>
                <w:rFonts w:cs="Tahoma" w:ascii="Tahoma" w:hAnsi="Tahoma"/>
                <w:sz w:val="18"/>
                <w:szCs w:val="18"/>
              </w:rPr>
              <w:t xml:space="preserve"> εξοπλισμ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ης – Υπηρεσία – Κτήρ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ύπ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τασκευαστή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τέλ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μερομηνία Αγοράς-Αρ. Τιμολογίου-Προμηθευτής -Κόστος αγ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γύησ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κευές από εξωτερικό συνεργά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δικός αιτήματος (ticket id)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</w:t>
      </w:r>
      <w:r>
        <w:rPr>
          <w:rFonts w:cs="Tahoma" w:ascii="Tahoma" w:hAnsi="Tahoma"/>
          <w:sz w:val="22"/>
          <w:szCs w:val="22"/>
          <w:lang w:val="en-US"/>
        </w:rPr>
        <w:t>PC</w:t>
      </w:r>
      <w:r>
        <w:rPr>
          <w:rFonts w:cs="Tahoma" w:ascii="Tahoma" w:hAnsi="Tahoma"/>
          <w:sz w:val="22"/>
          <w:szCs w:val="22"/>
        </w:rPr>
        <w:t xml:space="preserve"> θα καταχωρείται ο τύπος της </w:t>
      </w:r>
      <w:r>
        <w:rPr>
          <w:rFonts w:cs="Tahoma" w:ascii="Tahoma" w:hAnsi="Tahoma"/>
          <w:sz w:val="22"/>
          <w:szCs w:val="22"/>
          <w:lang w:val="en-US"/>
        </w:rPr>
        <w:t>CP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RAM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HDD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VG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OS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License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oftwar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2"/>
          <w:szCs w:val="22"/>
        </w:rPr>
        <w:t xml:space="preserve">Για </w:t>
      </w:r>
      <w:r>
        <w:rPr>
          <w:rFonts w:cs="Tahoma" w:ascii="Tahoma" w:hAnsi="Tahoma"/>
          <w:sz w:val="22"/>
          <w:szCs w:val="22"/>
          <w:lang w:val="en-US"/>
        </w:rPr>
        <w:t>PC</w:t>
      </w:r>
      <w:r>
        <w:rPr>
          <w:rFonts w:cs="Tahoma" w:ascii="Tahoma" w:hAnsi="Tahoma"/>
          <w:sz w:val="22"/>
          <w:szCs w:val="22"/>
        </w:rPr>
        <w:t xml:space="preserve"> , εκτυπωτές, φωτοτυπικά θα καταχωρείται η </w:t>
      </w:r>
      <w:r>
        <w:rPr>
          <w:rFonts w:cs="Tahoma" w:ascii="Tahoma" w:hAnsi="Tahoma"/>
          <w:sz w:val="22"/>
          <w:szCs w:val="22"/>
          <w:lang w:val="en-US"/>
        </w:rPr>
        <w:t>IP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Switch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/>
        </w:rPr>
        <w:t>Acces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oin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22"/>
          <w:szCs w:val="22"/>
        </w:rPr>
      </w:pPr>
      <w:bookmarkStart w:id="15" w:name="OLE_LINK2"/>
      <w:bookmarkStart w:id="16" w:name="OLE_LINK1"/>
      <w:bookmarkEnd w:id="15"/>
      <w:bookmarkEnd w:id="16"/>
      <w:r>
        <w:rPr>
          <w:rFonts w:cs="Tahoma" w:ascii="Tahoma" w:hAnsi="Tahoma"/>
          <w:sz w:val="22"/>
          <w:szCs w:val="22"/>
        </w:rPr>
        <w:t>Τα δεδομένα θα εισαχθούν με ευθύνη του ανάδοχου, από υπάρχουσες βάσεις δεδομένων και φύλλα εργασίας που τηρεί η Υπηρεσία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Ιστορικό </w:t>
      </w:r>
      <w:r>
        <w:rPr>
          <w:rFonts w:cs="Tahoma" w:ascii="Tahoma" w:hAnsi="Tahoma"/>
          <w:sz w:val="22"/>
          <w:szCs w:val="22"/>
          <w:lang w:val="en-US"/>
        </w:rPr>
        <w:t>ID Ticket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Διαχείριση Ανταλλακτικών</w:t>
      </w:r>
      <w:r>
        <w:rPr>
          <w:rFonts w:cs="Tahoma" w:ascii="Tahoma" w:hAnsi="Tahoma"/>
          <w:b/>
          <w:bCs/>
          <w:sz w:val="22"/>
          <w:szCs w:val="22"/>
          <w:highlight w:val="lightGray"/>
          <w:lang w:val="en-US"/>
        </w:rPr>
        <w:t xml:space="preserve"> - </w:t>
      </w:r>
      <w:r>
        <w:rPr>
          <w:rFonts w:cs="Tahoma" w:ascii="Tahoma" w:hAnsi="Tahoma"/>
          <w:b/>
          <w:bCs/>
          <w:sz w:val="22"/>
          <w:szCs w:val="22"/>
          <w:highlight w:val="lightGray"/>
        </w:rPr>
        <w:t>Αναλωσίμων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0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72"/>
        <w:gridCol w:w="960"/>
        <w:gridCol w:w="1440"/>
        <w:gridCol w:w="1200"/>
        <w:gridCol w:w="1260"/>
        <w:gridCol w:w="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ωδικό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D </w:t>
            </w:r>
            <w:r>
              <w:rPr>
                <w:rFonts w:cs="Tahoma" w:ascii="Tahoma" w:hAnsi="Tahoma"/>
                <w:sz w:val="18"/>
                <w:szCs w:val="18"/>
              </w:rPr>
              <w:t>ανταλλακτικού-αναλωσί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ωδικό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D </w:t>
            </w:r>
            <w:r>
              <w:rPr>
                <w:rFonts w:cs="Tahoma" w:ascii="Tahoma" w:hAnsi="Tahoma"/>
                <w:sz w:val="18"/>
                <w:szCs w:val="18"/>
              </w:rPr>
              <w:t>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δικός αιτήματος (ticket 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ύπ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τασκευαστή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τέ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Ημερομηνία Αγοράς-Αρ. Τιμολογίου-Προμηθευτής-Κόστος Αγορά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ομηνία εισαγωγ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ομηνία εξαγωγή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γγύηση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δεδομένα θα εισαχθούν με ευθύνη του ανάδοχου, από υπάρχουσες βάσεις δεδομένων και φύλλα εργασίας που τηρεί η Υπηρεσία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Να δημιουργείται αναφορά για χαμηλό υπόλοιπο ανταλλ.- αναλωσίμων για παραγγελία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highlight w:val="cyan"/>
        </w:rPr>
        <w:t>Γ)</w:t>
      </w:r>
      <w:r>
        <w:rPr>
          <w:rFonts w:cs="Calibri" w:ascii="Calibri" w:hAnsi="Calibri"/>
          <w:sz w:val="28"/>
          <w:szCs w:val="28"/>
          <w:highlight w:val="cyan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highlight w:val="cyan"/>
        </w:rPr>
        <w:t>Προϊστάμενος ΤΠΕ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Tahoma" w:ascii="Tahoma" w:hAnsi="Tahoma"/>
          <w:b/>
          <w:sz w:val="22"/>
          <w:szCs w:val="22"/>
        </w:rPr>
        <w:t>Έχει τις ίδιες δυνατότητες όπως και ο υπάλληλος ΤΠ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ά την είσοδο του στο σύστημα θα έχει τις εξής επιλογές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Διαχείριση αιτημάτων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Εξοπλισμού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Ανταλλακτικώ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Στις οποίες όμως επιπλέον μόνο αυτός να μπορεί να κάνει χρεώσεις αιτημάτων (</w:t>
      </w:r>
      <w:r>
        <w:rPr>
          <w:rFonts w:cs="Tahoma" w:ascii="Tahoma" w:hAnsi="Tahoma"/>
          <w:b/>
          <w:bCs/>
          <w:sz w:val="22"/>
          <w:szCs w:val="22"/>
        </w:rPr>
        <w:t>12.Χρεώσεις από Προϊστάμενο</w:t>
      </w:r>
      <w:r>
        <w:rPr>
          <w:rFonts w:cs="Tahoma" w:ascii="Tahoma" w:hAnsi="Tahoma"/>
          <w:b/>
          <w:sz w:val="22"/>
          <w:szCs w:val="22"/>
        </w:rPr>
        <w:t xml:space="preserve"> ) και αλλαγή προτεραιότητας (</w:t>
      </w:r>
      <w:r>
        <w:rPr>
          <w:rFonts w:cs="Tahoma" w:ascii="Tahoma" w:hAnsi="Tahoma"/>
          <w:b/>
          <w:bCs/>
          <w:sz w:val="22"/>
          <w:szCs w:val="22"/>
        </w:rPr>
        <w:t xml:space="preserve">13.Προτεραιότητα ), καθώς και τα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Παραγγελιών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χρηστών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Ρυθμίσει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Διαχείριση παραγγελιών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840"/>
        <w:gridCol w:w="1560"/>
        <w:gridCol w:w="1152"/>
        <w:gridCol w:w="1368"/>
        <w:gridCol w:w="1320"/>
        <w:gridCol w:w="120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ωδικό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D </w:t>
            </w:r>
            <w:r>
              <w:rPr>
                <w:rFonts w:cs="Tahoma" w:ascii="Tahoma" w:hAnsi="Tahoma"/>
                <w:sz w:val="18"/>
                <w:szCs w:val="18"/>
              </w:rPr>
              <w:t>εξοπλισμο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ίτημα για παραγγελί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ύπ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τασκευαστή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τέλ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μηθευτή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Ημερομηνία παραγγελία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μερομηνία παραλαβή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όστο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Στο Διαχείριση χρηστών</w:t>
      </w:r>
      <w:r>
        <w:rPr>
          <w:rFonts w:cs="Tahoma" w:ascii="Tahoma" w:hAnsi="Tahoma"/>
          <w:b/>
          <w:sz w:val="22"/>
          <w:szCs w:val="22"/>
        </w:rPr>
        <w:t xml:space="preserve"> θα μπορεί να βλέπει και να τροποποιεί την καρτέλα του κάθε χρήστη και να δίνει τα κατάλληλα δικαιώματα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Στο Ρυθμίσεις</w:t>
      </w:r>
      <w:r>
        <w:rPr>
          <w:rFonts w:cs="Tahoma" w:ascii="Tahoma" w:hAnsi="Tahoma"/>
          <w:b/>
          <w:sz w:val="22"/>
          <w:szCs w:val="22"/>
        </w:rPr>
        <w:t xml:space="preserve"> θα μπορεί να κάνει όλες τις παραμετροποιήσεις π.χ κατηγορίες αιτημάτων κ.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  <w:highlight w:val="magenta"/>
        </w:rPr>
        <w:t>Δ) Διαχειριστής</w:t>
      </w:r>
      <w:r>
        <w:rPr>
          <w:rFonts w:cs="Calibri" w:ascii="Calibri" w:hAnsi="Calibri"/>
          <w:sz w:val="28"/>
          <w:szCs w:val="28"/>
          <w:highlight w:val="cyan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Έχει τις ίδιες δυνατότητες όπως και ο υπάλληλος ΤΠΕ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ά την είσοδο του στο σύστημα θα έχει τις εξής επιλογές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Διαχείριση αιτημάτων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Εξοπλισμού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Ανταλλακτικών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Παραγγελιών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αχείριση χρηστών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Ρυθμίσει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αδή δεν θα μπορεί να κάνει χρεώσεις αιτημάτων (</w:t>
      </w:r>
      <w:r>
        <w:rPr>
          <w:rFonts w:cs="Tahoma" w:ascii="Tahoma" w:hAnsi="Tahoma"/>
          <w:b/>
          <w:bCs/>
          <w:sz w:val="22"/>
          <w:szCs w:val="22"/>
        </w:rPr>
        <w:t>12.Χρεώσεις από Προϊστάμενο</w:t>
      </w:r>
      <w:r>
        <w:rPr>
          <w:rFonts w:cs="Tahoma" w:ascii="Tahoma" w:hAnsi="Tahoma"/>
          <w:b/>
          <w:sz w:val="22"/>
          <w:szCs w:val="22"/>
        </w:rPr>
        <w:t xml:space="preserve"> ) και αλλαγή προτεραιότητας (</w:t>
      </w:r>
      <w:r>
        <w:rPr>
          <w:rFonts w:cs="Tahoma" w:ascii="Tahoma" w:hAnsi="Tahoma"/>
          <w:b/>
          <w:bCs/>
          <w:sz w:val="22"/>
          <w:szCs w:val="22"/>
        </w:rPr>
        <w:t>13.Προτεραιότητα 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Διαχείριση παραγγελιών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6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008"/>
        <w:gridCol w:w="1464"/>
        <w:gridCol w:w="960"/>
        <w:gridCol w:w="1320"/>
        <w:gridCol w:w="1440"/>
        <w:gridCol w:w="1332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ωδικό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D </w:t>
            </w:r>
            <w:r>
              <w:rPr>
                <w:rFonts w:cs="Tahoma" w:ascii="Tahoma" w:hAnsi="Tahoma"/>
                <w:sz w:val="18"/>
                <w:szCs w:val="18"/>
              </w:rPr>
              <w:t>εξοπλισμο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ίτημα για παραγγελί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ύπ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τασκευαστή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οντέλ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μηθευτ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μερομηνία παραγγελλίας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μερομηνία παραλαβή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όστο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Στο Διαχείριση χρηστών</w:t>
      </w:r>
      <w:r>
        <w:rPr>
          <w:rFonts w:cs="Tahoma" w:ascii="Tahoma" w:hAnsi="Tahoma"/>
          <w:b/>
          <w:sz w:val="22"/>
          <w:szCs w:val="22"/>
        </w:rPr>
        <w:t xml:space="preserve"> θα μπορεί να βλέπει και να τροποποιεί την καρτέλα του κάθε χρήστη και να δίνει τα κατάλληλα δικαιώματ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Στο Ρυθμίσεις</w:t>
      </w:r>
      <w:r>
        <w:rPr>
          <w:rFonts w:cs="Tahoma" w:ascii="Tahoma" w:hAnsi="Tahoma"/>
          <w:b/>
          <w:sz w:val="22"/>
          <w:szCs w:val="22"/>
        </w:rPr>
        <w:t xml:space="preserve"> θα μπορεί να κάνει όλες τις παραμετροποιήσεις π.χ κατηγορίες αιτημάτων κ.α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2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5794"/>
      </w:tblGrid>
      <w:tr>
        <w:trPr>
          <w:trHeight w:val="1410" w:hRule="atLeast"/>
        </w:trPr>
        <w:tc>
          <w:tcPr>
            <w:tcW w:w="43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  <w:bookmarkStart w:id="21" w:name="__RefHeading__15_1185381873"/>
            <w:bookmarkStart w:id="22" w:name="__RefHeading__45_1185381873"/>
            <w:bookmarkStart w:id="23" w:name="__RefHeading__41_1185381873"/>
            <w:bookmarkStart w:id="24" w:name="__RefHeading__13_1185381873"/>
            <w:bookmarkStart w:id="25" w:name="__RefHeading__15_1185381873"/>
            <w:bookmarkStart w:id="26" w:name="__RefHeading__45_1185381873"/>
            <w:bookmarkStart w:id="27" w:name="__RefHeading__41_1185381873"/>
            <w:bookmarkStart w:id="28" w:name="__RefHeading__13_1185381873"/>
            <w:bookmarkEnd w:id="25"/>
            <w:bookmarkEnd w:id="26"/>
            <w:bookmarkEnd w:id="27"/>
            <w:bookmarkEnd w:id="28"/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shd w:fill="FFFF00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22/10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20"/>
              </w:rPr>
              <w:t>ΠΕ11 πληροφορικης</w:t>
            </w:r>
          </w:p>
        </w:tc>
        <w:tc>
          <w:tcPr>
            <w:tcW w:w="5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5006" w:type="dxa"/>
              <w:jc w:val="left"/>
              <w:tblInd w:w="3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06"/>
            </w:tblGrid>
            <w:tr>
              <w:trPr>
                <w:trHeight w:val="84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  <w:t>Οι συντάξαντε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ΜΑΡΙΟΣ ΜΑΝΙΤΗ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ΤΕ1 ΔΙΟΙΚΗΤΙΚΩΝ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43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45"/>
        <w:gridCol w:w="95"/>
        <w:gridCol w:w="144"/>
      </w:tblGrid>
      <w:tr>
        <w:trPr/>
        <w:tc>
          <w:tcPr>
            <w:tcW w:w="38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Δ/ΝΣΗ ΠΡΟΓΡΑΜΜΑΤΙΣΜΟΥ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Μ Ε Λ Ε Τ Η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ΠΡΟΜΗΘΕΙΑΣ ΕΦΑΡΜΟΓΩΝ ΛΟΓΙΣΜΙΚΟΥ ΓΙΑ ΤΙΣ ΑΝΑΓΚΕΣ ΤΟΥ ΔΗΜΟΥ ΧΑΝ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00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€ 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10-7134.002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11"/>
        <w:rPr/>
      </w:pPr>
      <w:bookmarkStart w:id="29" w:name="__RefHeading__19_1185381873"/>
      <w:bookmarkEnd w:id="29"/>
      <w:r>
        <w:rPr/>
        <w:t>Ε Ν Δ Ε Ι Κ Τ Ι Κ Ο Σ    Π Ρ Ο Υ Π Ο Λ Ο Γ Ι Σ Μ Ο Σ</w:t>
      </w:r>
    </w:p>
    <w:p>
      <w:pPr>
        <w:pStyle w:val="1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545"/>
        <w:gridCol w:w="26"/>
      </w:tblGrid>
      <w:tr>
        <w:trPr>
          <w:trHeight w:val="6957" w:hRule="atLeast"/>
        </w:trPr>
        <w:tc>
          <w:tcPr>
            <w:tcW w:w="10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5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ατηγορία Α: </w:t>
            </w:r>
            <w:r>
              <w:rPr/>
              <w:t xml:space="preserve"> Εφαρμογές Λογισμικού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6741"/>
              <w:gridCol w:w="2400"/>
            </w:tblGrid>
            <w:tr>
              <w:trPr>
                <w:trHeight w:val="2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Α.01</w:t>
                  </w:r>
                </w:p>
              </w:tc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Λογισμικό Διαχείρισης Βάσης Δεδομένων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Α.02</w:t>
                  </w:r>
                </w:p>
              </w:tc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Σουίτα εφαρμογών γραφείου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Α.03</w:t>
                  </w:r>
                </w:p>
              </w:tc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Λογισμικό απομακρυσμένης διαχείρισης και τεχνικής υποστήριξης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</w:rPr>
                    <w:t>Προϋπολογισμός Κατηγορίας: 1</w:t>
                  </w:r>
                  <w:r>
                    <w:rPr>
                      <w:rFonts w:cs="Tahoma" w:ascii="Tahoma" w:hAnsi="Tahoma"/>
                      <w:b/>
                      <w:lang w:val="en-US"/>
                    </w:rPr>
                    <w:t>2</w:t>
                  </w:r>
                  <w:r>
                    <w:rPr>
                      <w:rFonts w:cs="Tahoma" w:ascii="Tahoma" w:hAnsi="Tahoma"/>
                      <w:b/>
                    </w:rPr>
                    <w:t>.</w:t>
                  </w:r>
                  <w:r>
                    <w:rPr>
                      <w:rFonts w:cs="Tahoma" w:ascii="Tahoma" w:hAnsi="Tahoma"/>
                      <w:b/>
                      <w:lang w:val="en-US"/>
                    </w:rPr>
                    <w:t>9</w:t>
                  </w:r>
                  <w:r>
                    <w:rPr>
                      <w:rFonts w:cs="Tahoma" w:ascii="Tahoma" w:hAnsi="Tahoma"/>
                      <w:b/>
                    </w:rPr>
                    <w:t>00,00€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ηγορία Β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φαρμογή Βλαβοληπτικού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6725"/>
              <w:gridCol w:w="2400"/>
            </w:tblGrid>
            <w:tr>
              <w:trPr>
                <w:trHeight w:val="22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32" w:hanging="132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Β.01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Εφαρμογή Βλαβοληπτικού και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inventory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management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</w:rPr>
                    <w:t>Προϋπολογισμός Κατηγορίας: 3.000,00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tbl>
            <w:tblPr>
              <w:tblW w:w="8514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  <w:gridCol w:w="2233"/>
            </w:tblGrid>
            <w:tr>
              <w:trPr>
                <w:trHeight w:val="225" w:hRule="atLeast"/>
              </w:trPr>
              <w:tc>
                <w:tcPr>
                  <w:tcW w:w="628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  <w:t>Συνολικός προϋπολογισμός (με ΦΠΑ)</w:t>
                  </w:r>
                </w:p>
              </w:tc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  <w:t>1</w:t>
                  </w:r>
                  <w:r>
                    <w:rPr>
                      <w:rFonts w:cs="Tahoma" w:ascii="Tahoma" w:hAnsi="Tahoma"/>
                      <w:b/>
                      <w:sz w:val="28"/>
                      <w:lang w:val="en-US"/>
                    </w:rPr>
                    <w:t>5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.</w:t>
                  </w:r>
                  <w:r>
                    <w:rPr>
                      <w:rFonts w:cs="Tahoma" w:ascii="Tahoma" w:hAnsi="Tahoma"/>
                      <w:b/>
                      <w:sz w:val="28"/>
                      <w:lang w:val="en-US"/>
                    </w:rPr>
                    <w:t>9</w:t>
                  </w:r>
                  <w:r>
                    <w:rPr>
                      <w:rFonts w:cs="Tahoma" w:ascii="Tahoma" w:hAnsi="Tahoma"/>
                      <w:b/>
                      <w:sz w:val="28"/>
                    </w:rPr>
                    <w:t>00,00 €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2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22/10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ΡΟΓΡΑΜΜΑΤΙΣΜΟΥ ΟΡΓΑΝΩΣΗΣ ΚΑΙ ΠΛΗΡΟΦΟΡΙΚΗΣ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ΠΕ11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Χανιά,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2/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en-US"/>
              </w:rPr>
              <w:t>10</w:t>
            </w:r>
            <w:r>
              <w:rPr/>
              <w:t>/2015</w:t>
            </w:r>
          </w:p>
          <w:tbl>
            <w:tblPr>
              <w:tblW w:w="5163" w:type="dxa"/>
              <w:jc w:val="left"/>
              <w:tblInd w:w="6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63"/>
            </w:tblGrid>
            <w:tr>
              <w:trPr>
                <w:trHeight w:val="634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>Οι συντάξαντε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  <w:t>ΠΕ πληροφορικησ – Μηχ/κων η/υ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  <w:t>μαριοσ μανιτησ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172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18"/>
                    </w:rPr>
                    <w:t xml:space="preserve">τε1 διοικητικων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65" w:leader="none"/>
              </w:tabs>
              <w:ind w:left="172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4" w:right="134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87"/>
        </w:tabs>
        <w:ind w:left="1687" w:hanging="60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6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1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2">
    <w:name w:val="Μελέτη-Τεχν_Κατηγορίες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Μελέτη-Τίτλος Char1"/>
    <w:qFormat/>
    <w:rPr>
      <w:rFonts w:ascii="Tahoma" w:hAnsi="Tahoma" w:cs="Tahoma"/>
      <w:b/>
      <w:bCs/>
      <w:sz w:val="24"/>
      <w:u w:val="single"/>
      <w:lang w:eastAsia="zh-CN"/>
    </w:rPr>
  </w:style>
  <w:style w:type="character" w:styleId="1Char">
    <w:name w:val="Τίτλος1 Char"/>
    <w:basedOn w:val="Char11"/>
    <w:qFormat/>
    <w:rPr/>
  </w:style>
  <w:style w:type="character" w:styleId="Char12">
    <w:name w:val="Μελέτη-Τεχν_Κατηγορίες Char1"/>
    <w:qFormat/>
    <w:rPr>
      <w:rFonts w:ascii="Tahoma" w:hAnsi="Tahoma" w:cs="Tahoma"/>
      <w:b/>
      <w:sz w:val="24"/>
      <w:lang w:eastAsia="zh-CN"/>
    </w:rPr>
  </w:style>
  <w:style w:type="character" w:styleId="2Char">
    <w:name w:val="Τίτλος2 Char"/>
    <w:basedOn w:val="Char12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har13">
    <w:name w:val="Μελέτη_τεχνΠροδ_Κατ_ειδ Char1"/>
    <w:qFormat/>
    <w:rPr>
      <w:rFonts w:ascii="Tahoma" w:hAnsi="Tahoma" w:cs="Tahoma"/>
      <w:b/>
      <w:bCs/>
      <w:sz w:val="26"/>
      <w:szCs w:val="26"/>
      <w:lang w:eastAsia="zh-CN"/>
    </w:rPr>
  </w:style>
  <w:style w:type="character" w:styleId="3Char1">
    <w:name w:val="Τίτλος3 Char"/>
    <w:basedOn w:val="Char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8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9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0">
    <w:name w:val="Μελέτη_τεχνΠροδ_Κατ_ειδ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Περιεχόμενα πλαισίου"/>
    <w:basedOn w:val="TextBody"/>
    <w:qFormat/>
    <w:pPr/>
    <w:rPr/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11">
    <w:name w:val="Τίτλος1"/>
    <w:basedOn w:val="Style18"/>
    <w:qFormat/>
    <w:pPr/>
    <w:rPr/>
  </w:style>
  <w:style w:type="paragraph" w:styleId="2">
    <w:name w:val="Τίτλος2"/>
    <w:basedOn w:val="Style19"/>
    <w:qFormat/>
    <w:pPr/>
    <w:rPr/>
  </w:style>
  <w:style w:type="paragraph" w:styleId="3">
    <w:name w:val="Τίτλος3"/>
    <w:basedOn w:val="Style20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8:00Z</dcterms:created>
  <dc:creator>.</dc:creator>
  <dc:description/>
  <cp:keywords/>
  <dc:language>en-US</dc:language>
  <cp:lastModifiedBy>fragi71</cp:lastModifiedBy>
  <cp:lastPrinted>2015-10-26T12:35:00Z</cp:lastPrinted>
  <dcterms:modified xsi:type="dcterms:W3CDTF">2015-10-26T10:36:00Z</dcterms:modified>
  <cp:revision>12</cp:revision>
  <dc:subject/>
  <dc:title>ΕΛΛΗΝΙΚΗ ΔΗΜΟΚΡΑΤΙΑ</dc:title>
</cp:coreProperties>
</file>