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2687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69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ΧΑΝΙ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ΧΑΝΙΩΝ</w:t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ΥΘΥΝΣΗ ΠΡΟΓΡΑΜΜΑΤΙ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ΩΣΗΣ ΚΑΙ ΠΛΗΡΟΦΟΡΙΚΗΣ</w:t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ΗΜΑ ΤΕΧΝΟΛΟΓΙΩΝ ΠΛΗΡΟΦΟΡΙΚΗΣ</w:t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Ι ΕΠΙΚΟΙΝΩΝΙ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δωνίας 29, Χανιά Κρήτης  73135</w:t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 </w:t>
              <w:tab/>
              <w:t>28213- 41705-706-7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lang w:val="fr-FR"/>
              </w:rPr>
              <w:t>Fax</w:t>
            </w:r>
            <w:r>
              <w:rPr>
                <w:rFonts w:cs="Tahoma" w:ascii="Tahoma" w:hAnsi="Tahoma"/>
              </w:rPr>
              <w:t xml:space="preserve">: </w:t>
              <w:tab/>
              <w:t xml:space="preserve">28210 -93300 , </w:t>
            </w:r>
            <w:hyperlink r:id="rId3">
              <w:r>
                <w:rPr>
                  <w:rStyle w:val="InternetLink"/>
                  <w:rFonts w:cs="Tahoma" w:ascii="Tahoma" w:hAnsi="Tahoma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fr-FR"/>
                </w:rPr>
                <w:t>gr</w:t>
              </w:r>
            </w:hyperlink>
            <w:r>
              <w:rPr>
                <w:rFonts w:cs="Tahoma" w:ascii="Tahoma" w:hAnsi="Tahoma"/>
              </w:rPr>
              <w:t xml:space="preserve"> 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2470</wp:posOffset>
                      </wp:positionV>
                      <wp:extent cx="2450465" cy="1059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9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3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ΑΡΙΘ. ΠΡΩΤ    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3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ΗΜΕΡΟΜΗΝΙΑ: 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83.4pt;mso-wrap-distance-left:0pt;mso-wrap-distance-right:9pt;mso-wrap-distance-top:0pt;mso-wrap-distance-bottom:0pt;margin-top:5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ΑΡΙΘ. ΠΡΩΤ  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ΗΜΕΡΟΜΗΝΙΑ: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Συμπληρώνονται από την υπηρεσία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ΤΗΣΗ ΤΑΥΤΟΠΟΙΗ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ΗΛΕΚΤΡΟΝΙΚΕΣ ΥΠΗΡΕΣΙΕ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τοιχεία εισόδου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09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Όνομα χρήστη (username):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ροσωπικά στοιχεία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5584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Επώνυμο: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Όνομα: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Όνομα πατρός: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Όνομα και επώνυμο μητρός: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Αριθμός ταυτότητας: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Ημερομηνία γέννησης:</w:t>
            </w:r>
            <w:r>
              <w:rPr>
                <w:rFonts w:cs="Verdana" w:ascii="Verdana" w:hAnsi="Verdana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666666"/>
                <w:sz w:val="16"/>
                <w:szCs w:val="16"/>
              </w:rPr>
              <w:t>ηη/μμ/ΕΕΕΕ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Οικονομικά στοιχεία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25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τοιχεία επικοινωνίας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Τηλέφωνο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Νομός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Πόλη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Περιοχή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Διεύθυνση / Αριθμός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Τ.Κ.:</w:t>
            </w:r>
          </w:p>
        </w:tc>
        <w:tc>
          <w:tcPr>
            <w:tcW w:w="6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Ημερομηνία ____/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Ονοματεπώνυμο / Υπογραφή</w:t>
      </w:r>
    </w:p>
    <w:sectPr>
      <w:type w:val="nextPage"/>
      <w:pgSz w:w="11906" w:h="16838"/>
      <w:pgMar w:left="1440" w:right="179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autoSpaceDE w:val="true"/>
      <w:outlineLvl w:val="2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ke-programatismos-01</dc:creator>
  <dc:description/>
  <cp:keywords/>
  <dc:language>en-US</dc:language>
  <cp:lastModifiedBy>user</cp:lastModifiedBy>
  <dcterms:modified xsi:type="dcterms:W3CDTF">2015-11-26T11:25:00Z</dcterms:modified>
  <cp:revision>2</cp:revision>
  <dc:subject/>
  <dc:title>ΕΛΛΗΝΙΚΗ  ΔΗΜΟΚΡΑΤΙΑ</dc:title>
</cp:coreProperties>
</file>