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99060</wp:posOffset>
            </wp:positionV>
            <wp:extent cx="594360" cy="114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ΕΛΛΗΝΙΚΗ ΔΗΜΟΚΡΑΤΙΑ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ΝΟΜΟΣ ΧΑΝΙΩΝ</w:t>
        <w:tab/>
        <w:t xml:space="preserve">Χανιά, 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n-US"/>
        </w:rPr>
        <w:t xml:space="preserve">     24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l-GR"/>
        </w:rPr>
        <w:t xml:space="preserve"> /11 /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n-US"/>
        </w:rPr>
        <w:t>15</w:t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  <w:tab w:val="left" w:pos="7053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ΔΗΜΟΣ ΧΑΝΙΩΝ</w:t>
        <w:tab/>
        <w:t xml:space="preserve">Α.Π.    </w:t>
      </w: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 </w:t>
      </w:r>
      <w:r>
        <w:rPr>
          <w:rStyle w:val="StrongEmphasis"/>
        </w:rPr>
        <w:t>73092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Δ/ΝΣΗ ΟΙΚΟΝΟΜΙΚΩΝ  ΥΠΗΡΕΣΙΩΝ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ΤΜΗΜΑ ΕΞΟΔΩΝ, ΓΡΑΦΕΙΟ ΠΡΟΜΗΘΕΙΩΝ</w:t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Πληρ.: Κουτσουράκη Γεωργία</w:t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Δ/νση: Κυδωνίας 29, ΧΑΝΙΑ ΚΡΗΤΗΣ, ΤΚ: 73135</w:t>
        <w:tab/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eastAsia="Arial" w:cs="Arial"/>
          <w:b/>
          <w:b/>
          <w:bCs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  <w:t>Τηλ.: 28213 41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n-US"/>
        </w:rPr>
        <w:t>760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fr-FR"/>
        </w:rPr>
        <w:t>Fax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2821341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n-US"/>
        </w:rPr>
        <w:t>763</w:t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ind w:left="6" w:right="0" w:hanging="0"/>
        <w:rPr>
          <w:rFonts w:ascii="Arial" w:hAnsi="Arial" w:eastAsia="Arial" w:cs="Arial"/>
          <w:b/>
          <w:b/>
          <w:bCs/>
          <w:spacing w:val="106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sz w:val="20"/>
          <w:szCs w:val="20"/>
          <w:shd w:fill="auto" w:val="clear"/>
          <w:lang w:val="en-GB"/>
        </w:rPr>
        <w:t xml:space="preserve">       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fr-FR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fr-FR"/>
          </w:rPr>
          <w:t>gr</w:t>
        </w:r>
      </w:hyperlink>
      <w:r>
        <w:rPr>
          <w:rFonts w:cs="Arial" w:ascii="Arial" w:hAnsi="Arial"/>
          <w:b/>
          <w:bCs/>
          <w:sz w:val="20"/>
          <w:szCs w:val="20"/>
          <w:shd w:fill="auto" w:val="clear"/>
          <w:lang w:val="en-GB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fr-FR"/>
        </w:rPr>
        <w:t>email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fr-FR"/>
          </w:rPr>
          <w:t>dimo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en-GB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fr-FR"/>
          </w:rPr>
          <w:t>gr</w:t>
        </w:r>
      </w:hyperlink>
    </w:p>
    <w:p>
      <w:pPr>
        <w:pStyle w:val="Heading1"/>
        <w:ind w:left="-360" w:right="0" w:firstLine="36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pacing w:val="106"/>
          <w:sz w:val="20"/>
          <w:szCs w:val="20"/>
          <w:shd w:fill="auto" w:val="clear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ΑΝΑΚΟΙΝΩΣΗ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Ε</w:t>
      </w:r>
      <w:r>
        <w:rPr>
          <w:rFonts w:cs="Arial" w:ascii="Arial" w:hAnsi="Arial"/>
          <w:b/>
          <w:bCs/>
          <w:sz w:val="20"/>
          <w:szCs w:val="20"/>
        </w:rPr>
        <w:t xml:space="preserve">ργασία συντήρησης </w:t>
      </w:r>
      <w:r>
        <w:rPr>
          <w:rFonts w:cs="Arial" w:ascii="Arial" w:hAnsi="Arial"/>
          <w:b/>
          <w:bCs/>
          <w:sz w:val="20"/>
          <w:szCs w:val="20"/>
          <w:lang w:val="el-GR"/>
        </w:rPr>
        <w:t>και επισκευής μηχανημά</w:t>
      </w:r>
      <w:r>
        <w:rPr>
          <w:rFonts w:cs="Arial" w:ascii="Arial" w:hAnsi="Arial"/>
          <w:b/>
          <w:bCs/>
          <w:sz w:val="20"/>
          <w:szCs w:val="20"/>
        </w:rPr>
        <w:t xml:space="preserve">των για τις ανάγκες του Τμήματος Περιβάλλοντος και Πρασίνου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του Δήμου Χανίων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Ο ΔΗΜΟΣ ΧΑΝΙΩ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σχετικές διατάξεις του N.3852/07-06-10 Νέα Αρχιτεκτονική της Αυτοδιοίκησης και της Αποκεντρωμένης Διοίκησης – Πρόγραμμα Καλλικράτη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σχετικές διατάξεις του ΠΔ 28/8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σχετικές διατάξεις του N. 3463/2006 (ΦΕΚ 114 Α/2006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ις σχετικές διατάξεις του Ν. 3731/200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Τον προϋπολογισμό του Δήμου έτους 2015  στον Κ.Α. 35-6264.001 του οποίου προβλέπεται πίστωση 9.640,00€ για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συντήρηση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el-GR"/>
        </w:rPr>
        <w:t>και επισκευή λοιπών μηχανημά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τ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Την υπ’ αρ. </w:t>
      </w:r>
      <w:r>
        <w:rPr>
          <w:rFonts w:cs="Arial" w:ascii="Arial" w:hAnsi="Arial"/>
          <w:color w:val="auto"/>
          <w:sz w:val="20"/>
          <w:szCs w:val="20"/>
          <w:lang w:val="el-GR"/>
        </w:rPr>
        <w:t xml:space="preserve">689/2015 </w:t>
      </w:r>
      <w:r>
        <w:rPr>
          <w:rFonts w:cs="Arial" w:ascii="Arial" w:hAnsi="Arial"/>
          <w:color w:val="auto"/>
          <w:sz w:val="20"/>
          <w:szCs w:val="20"/>
        </w:rPr>
        <w:t>απόφαση της Οικονομικής Επιτροπής για την ψήφιση πίστωσης ποσού 9640,00€ σε βάρος του Κ.Α. 35-6264.001 για την κάλυψη της δαπάνης  ΑΔΑ   69ΘΓΩΗ5-Τ08, ΠΑΥ-Α 1155/20-08-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ην με αρ. Πρωτ.62993/16-11-2015 Ορθή Επανάληψη εισήγησης της Δ/νσης Περιβάλλοντος και Πρασίνο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υπ’ αρ. 284/01-09-2014 απόφαση Δημάρχου Χανίων περί ορισμού Αντιδημάρχων και μεταβίβασης αρμοδιοτήτω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ανάγκες του Δήμου, που επιβάλλουν την ανωτέρω δαπάν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ΑΝΑΚΟΙΝΩΝΕΙ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Δήμος Χανίων πρόκειται να προβεί στην ανάθεση της </w:t>
      </w:r>
      <w:r>
        <w:rPr>
          <w:rFonts w:cs="Arial" w:ascii="Arial" w:hAnsi="Arial"/>
          <w:b/>
          <w:bCs/>
          <w:sz w:val="20"/>
          <w:szCs w:val="20"/>
        </w:rPr>
        <w:t xml:space="preserve">συντήρησης </w:t>
      </w:r>
      <w:r>
        <w:rPr>
          <w:rFonts w:cs="Arial" w:ascii="Arial" w:hAnsi="Arial"/>
          <w:b/>
          <w:bCs/>
          <w:sz w:val="20"/>
          <w:szCs w:val="20"/>
          <w:lang w:val="el-GR"/>
        </w:rPr>
        <w:t>και επισκευής μηχανημά</w:t>
      </w:r>
      <w:r>
        <w:rPr>
          <w:rFonts w:cs="Arial" w:ascii="Arial" w:hAnsi="Arial"/>
          <w:b/>
          <w:bCs/>
          <w:sz w:val="20"/>
          <w:szCs w:val="20"/>
        </w:rPr>
        <w:t xml:space="preserve">των για τις ανάγκες του Τμήματος Περιβάλλοντος και Πρασίνου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του Δήμου Χανίων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ανάθεση θα γίνει σε εξουσιοδοτημένο συνεργείο μηχανημάτων. Οι εργασίες επισκευής  και συντήρησης  αφορούν στα παρακάτω μηχανήματα της υπηρεσίας Πρασίνου και Περιβάλλοντος: θαμνοκοπτικά, μηχανές γκαζόν, αλυσοπρίονα, κονταροπρίονα, επικαθήμενα, κουρευτικά γκαζόν, ψεκαστικά, γεωτρύπανα, μπορντουροψάλιδα, ψεκαστικό τρακτέρ, σκαπτικό φρέζα πετρελαίου, αεροτής γκαζόν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color w:val="auto"/>
          <w:sz w:val="20"/>
          <w:szCs w:val="20"/>
        </w:rPr>
        <w:t xml:space="preserve">Οι εργασίες θα πραγματοποιούνται τμηματικά ανάλογα με τις ανάγκες της υπηρεσίας και την εξέλιξη των ζημιών και των εργασιών συντηρήσεων έως την εξάντληση του ποσού </w:t>
      </w:r>
      <w:r>
        <w:rPr>
          <w:rFonts w:eastAsia="Times New Roman" w:cs="Arial" w:ascii="Arial" w:hAnsi="Arial"/>
          <w:color w:val="auto"/>
          <w:sz w:val="20"/>
          <w:szCs w:val="20"/>
        </w:rPr>
        <w:t>των 9.460,00 € (με ΦΠΑ)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</w:rPr>
        <w:t>Τονίζεται ότι η επισκευή πρέπει να ολοκληρώνεται εντός τεσσάρων εργάσιμων ημερών μετά την παράδοση του μηχανήματος στο συνεργείο,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</w:rPr>
        <w:t>Οι προσφέροντες πρέπει να προσκομίσουν με την προσφορά τους (με ποινή αποκλεισμού) υπεύθυνη δήλωση όπου θα αναφέρεται ότι δεσμεύονται ότι η επισκευή των μηχανημάτων θα γίνεται εντός 4 εργασίμων ημερών από την επόμενη της προσκόμισης του μηχανήματος στην έδρα τους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color w:val="auto"/>
          <w:sz w:val="20"/>
          <w:szCs w:val="20"/>
        </w:rPr>
        <w:t xml:space="preserve">Στην τιμή συμπεριλαμβάνονται πλήρης εργασία με επισκευή και τοποθέτηση ανταλλακτικού, συντήρηση και έλεγχος καλής λειτουργίας </w:t>
      </w:r>
      <w:r>
        <w:rPr>
          <w:rFonts w:cs="Arial" w:ascii="Arial" w:hAnsi="Arial"/>
          <w:color w:val="auto"/>
          <w:sz w:val="20"/>
          <w:szCs w:val="20"/>
          <w:u w:val="none"/>
        </w:rPr>
        <w:t>του κάθε μηχανήματος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l-G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/>
        </w:rPr>
        <w:t xml:space="preserve">Οι τιμές προσφοράς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l-GR"/>
        </w:rPr>
        <w:t xml:space="preserve">ανά είδος εργασίας, ανά μηχάνημα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/>
        </w:rPr>
        <w:t>πρέπει να είναι μικρότερες ή ίσες με τις αναγραφόμενες στο τιμολόγιο προσφοράς. Με ποινή αποκλεισμού θα πρέπει να δοθούν τιμές για όλες τις εργασίες και για όλα τα μηχανήματα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/>
        </w:rPr>
        <w:t>Η αξιολόγηση θα γίνει  με κριτήριο το μικρότερο άθροισμα του συνόλου των τιμών των εργασιών όλων των μηχανημάτων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l-GR"/>
        </w:rPr>
        <w:t>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Αναλυτικά οι προδιαγραφές τα μηχανήματα και ο προϋπολογισμός επισυνάπτονται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Οι ενδιαφερόμενοι μπορούν να υποβάλλουν τις οικονομικές προσφορές τους ΣΕ ΚΛΕΙΣΤΟ ΦΑΚΕΛΟ στο ΠΡΩΤΟΚΟΛΛΟ του Δήμου  με την ένδειξη </w:t>
      </w:r>
      <w:r>
        <w:rPr>
          <w:rFonts w:cs="Arial" w:ascii="Arial" w:hAnsi="Arial"/>
          <w:i/>
          <w:sz w:val="20"/>
          <w:szCs w:val="20"/>
          <w:u w:val="single"/>
        </w:rPr>
        <w:t xml:space="preserve">προς  Γραφείο Προμηθειών  προσφορά για την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συντήρηση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el-GR"/>
        </w:rPr>
        <w:t>και επισκευή μηχανημά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των για τις ανάγκες του Τμήματος Περιβάλλοντος και Πρασίνου </w:t>
      </w:r>
      <w:r>
        <w:rPr>
          <w:rFonts w:cs="Arial" w:ascii="Arial" w:hAnsi="Arial"/>
          <w:i/>
          <w:sz w:val="20"/>
          <w:szCs w:val="20"/>
          <w:u w:val="single"/>
        </w:rPr>
        <w:t xml:space="preserve"> του Δήμου Χανίων, Κυδωνίας 29 Χανιά, τκ.7313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</w:rPr>
        <w:t>Η παραπάνω προσφορά πρέπει να έχει</w:t>
      </w: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πρωτοκολληθεί στο Δήμο Χανίων με ευθύνη του ενδιαφερόμενου το αργότερο </w:t>
      </w:r>
      <w:r>
        <w:rPr>
          <w:rFonts w:eastAsia="Arial Unicode MS" w:cs="Arial" w:ascii="Arial" w:hAnsi="Arial"/>
          <w:b/>
          <w:bCs/>
          <w:i w:val="false"/>
          <w:iCs w:val="false"/>
          <w:sz w:val="20"/>
          <w:szCs w:val="20"/>
        </w:rPr>
        <w:t>μέχρ</w:t>
      </w:r>
      <w:r>
        <w:rPr>
          <w:rFonts w:cs="Arial" w:ascii="Arial" w:hAnsi="Arial"/>
          <w:b/>
          <w:bCs/>
          <w:sz w:val="20"/>
          <w:szCs w:val="20"/>
        </w:rPr>
        <w:t>ι τ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ην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l-GR"/>
        </w:rPr>
        <w:t>Πέμπτη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 26-11-2015 </w:t>
      </w:r>
      <w:r>
        <w:rPr>
          <w:rFonts w:cs="Arial" w:ascii="Arial" w:hAnsi="Arial"/>
          <w:sz w:val="20"/>
          <w:szCs w:val="20"/>
          <w:shd w:fill="auto" w:val="clear"/>
        </w:rPr>
        <w:t>τηλ</w:t>
      </w:r>
      <w:r>
        <w:rPr>
          <w:rFonts w:cs="Arial" w:ascii="Arial" w:hAnsi="Arial"/>
          <w:sz w:val="20"/>
          <w:szCs w:val="20"/>
        </w:rPr>
        <w:t>έφωνο πληροφοριών 282134176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color w:val="000000"/>
          <w:sz w:val="20"/>
          <w:szCs w:val="20"/>
        </w:rPr>
        <w:t>Ο ΔΙΕΥΘΥΝΤΗΣ ΟΙΚΟΝΟΜΙΚΩΝ ΥΠΗΡΕΣΙΩ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>ΧΡΗΣΤΟΣ ΓΙΑΚΟΥΜΑΚΗΣ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eastAsia="Arial" w:cs="Arial" w:ascii="Arial" w:hAnsi="Arial"/>
          <w:b/>
          <w:sz w:val="18"/>
          <w:szCs w:val="18"/>
          <w:u w:val="single"/>
        </w:rPr>
        <w:t>ΕΣΩΤΕΡΙΚΗ ΔΙΑΝΟΜΗ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bCs/>
          <w:i w:val="false"/>
          <w:sz w:val="18"/>
          <w:szCs w:val="18"/>
        </w:rPr>
        <w:t>Δήμαρχο Χανί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τιδήμαρχο κ.  Αλεξανδράκη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Επιτροπή διενέργειας απευθείας αναθέσεων προμηθειών και παροχής υπηρεσιών κ εργασιών κ. Στρογγυλός Ιωαννης</w:t>
      </w:r>
      <w:r>
        <w:rPr>
          <w:rFonts w:cs="Arial" w:ascii="Arial" w:hAnsi="Arial"/>
          <w:sz w:val="18"/>
          <w:szCs w:val="18"/>
          <w:lang w:val="el-GR"/>
        </w:rPr>
        <w:t xml:space="preserve"> (Πολεοδομία)</w:t>
      </w:r>
    </w:p>
    <w:sectPr>
      <w:type w:val="nextPage"/>
      <w:pgSz w:w="11906" w:h="16838"/>
      <w:pgMar w:left="1260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  <w:b w:val="false"/>
      <w:u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12:00Z</dcterms:created>
  <dc:creator>tsimperaki_s</dc:creator>
  <dc:description/>
  <dc:language>en-US</dc:language>
  <cp:lastModifiedBy/>
  <cp:lastPrinted>2015-11-24T09:14:00Z</cp:lastPrinted>
  <dcterms:modified xsi:type="dcterms:W3CDTF">2015-11-24T09:05:42Z</dcterms:modified>
  <cp:revision>88</cp:revision>
  <dc:subject/>
  <dc:title/>
</cp:coreProperties>
</file>