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14705</wp:posOffset>
                  </wp:positionH>
                  <wp:positionV relativeFrom="paragraph">
                    <wp:posOffset>635</wp:posOffset>
                  </wp:positionV>
                  <wp:extent cx="763270" cy="1548765"/>
                  <wp:effectExtent l="0" t="0" r="0" b="0"/>
                  <wp:wrapTight wrapText="bothSides">
                    <wp:wrapPolygon edited="0">
                      <wp:start x="-225" y="0"/>
                      <wp:lineTo x="-225" y="21150"/>
                      <wp:lineTo x="21600" y="21150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ΠΡΟΜΗΘΕΙΑ ΤΡΟΦΙΜΩΝ ΓΙΑ ΤΙΣ ΑΝΑΓΚΕΣ ΤΟΥ  ΔΟΚΟΙΠΠ ΚΑΙ ΤΟΥ ΚΟΙΝΩΝΙΚΟΥ ΠΑΝΤΟΠΩΛΕΙΟΥ ΤΟΥ ΔΗΜΟΥ ΧΑΝΙΩΝ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Χανιά, ..... / ..... / 2015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50"/>
          <w:sz w:val="26"/>
          <w:szCs w:val="26"/>
          <w:u w:val="thick"/>
        </w:rPr>
      </w:pPr>
      <w:r>
        <w:rPr>
          <w:rFonts w:eastAsia="CG Times (W1);Times New Roman"/>
        </w:rPr>
        <w:t xml:space="preserve">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Προμήθεια Τροφίμων για τις ανάγκες του  Δήμου Χανίων και των Νομικών του Προσώπων (ΔΟΚΟΙΠΠ και ΚΟΙΝΩΝΙΚΟ ΠΑΝΤΟΠΩΛΕΙΟΥ ΔΗΜΟΥ)  με την διαδικασία του κατεπείγοντος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κριτήριο κατακύρωσης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(α) </w:t>
      </w:r>
      <w:r>
        <w:rPr>
          <w:rFonts w:cs="Calibri" w:ascii="Calibri" w:hAnsi="Calibri"/>
          <w:sz w:val="22"/>
          <w:szCs w:val="22"/>
          <w:shd w:fill="auto" w:val="clear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 για τα είδη κρεοπωλείου, ιχθυοπωλείου, 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(β) η χαμηλότερη τιμή 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 xml:space="preserve">στο σύνολο της ομάδας 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για τα είδη Αρτοποιίας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Της επιχείρησης...............................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Fax...................</w:t>
      </w:r>
      <w:r>
        <w:rPr>
          <w:rFonts w:cs="Calibri" w:ascii="Calibri" w:hAnsi="Calibri"/>
          <w:sz w:val="22"/>
          <w:szCs w:val="22"/>
          <w:shd w:fill="auto" w:val="clear"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1: ΔΗΜΟΣ ΧΑΝΙΩΝ - </w:t>
      </w:r>
      <w:r>
        <w:rPr>
          <w:rFonts w:cs="Calibri" w:ascii="Calibri" w:hAnsi="Calibri"/>
          <w:sz w:val="22"/>
          <w:szCs w:val="22"/>
          <w:shd w:fill="auto" w:val="clear"/>
        </w:rPr>
        <w:t>Είδη Κρεοπωλείου νωπά, προϋπολογισμός 6.583,96 € πλέον ΦΠΑ 13%  855,91 €, σύνολο 7.439,87 €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ΟΜΑΔΑ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  <w:lang w:val="en-US"/>
        </w:rPr>
        <w:t>2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  <w:lang w:val="el-GR"/>
        </w:rPr>
        <w:t xml:space="preserve">ΔΟΚΟΙΠΠ  –  Είδη Αρτοποιίας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προϋπολογισμός 3.439,30 € πλέον ΦΠΑ 13%  και 23% 574,46  €, σύνολο 4.013,76 €.</w:t>
      </w:r>
    </w:p>
    <w:tbl>
      <w:tblPr>
        <w:tblW w:w="9750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05"/>
        <w:gridCol w:w="3285"/>
        <w:gridCol w:w="1470"/>
        <w:gridCol w:w="1305"/>
        <w:gridCol w:w="1530"/>
        <w:gridCol w:w="1530"/>
      </w:tblGrid>
      <w:tr>
        <w:trPr>
          <w:trHeight w:val="73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ΑΔΑ ΜΕΤΡΗΣΗΣ (Μ.Μ.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ΟΜ ΤΙΜΗ ΑΝΑ Μ.Μ. ΧΩΡΙΣ ΦΠΑ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Ο ΔΑΠΑΝΗΣ 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ωμί σύμμεικτο Τ. 70%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66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Ψωμί τοστ φόρμα σταρένιο 70%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Ο ΔΑΠΑΝΗΣ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13%(α/α 1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3% (α/α 2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3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  <w:lang w:val="el-GR"/>
        </w:rPr>
        <w:t xml:space="preserve">ΔΟΚΟΙΠΠ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 - Είδη κρεοπωλείου νωπά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, προϋπολογισμός 10.866,44 € πλέον ΦΠΑ 13% 1.412,64 €, σύνολο 12.279,08 €.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4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  <w:lang w:val="el-GR"/>
        </w:rPr>
        <w:t xml:space="preserve">ΔΟΚΟΙΠΠ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 -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Είδη ιχ</w:t>
      </w:r>
      <w:r>
        <w:rPr>
          <w:rFonts w:cs="Calibri" w:ascii="Calibri" w:hAnsi="Calibri"/>
          <w:sz w:val="22"/>
          <w:szCs w:val="22"/>
          <w:shd w:fill="auto" w:val="clear"/>
        </w:rPr>
        <w:t>θυοπωλείου κατεψυγμένων, προϋπολογισμός 1.792,80 € πλέον ΦΠΑ 13% 233,06 €, σύνολο 2.025,86 €.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>Ο προσφέρων    (υπογραφή – σφραγίδα)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 xml:space="preserve">.......................................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1870" cy="234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Calibri" w:hAnsi="Calibri" w:eastAsia="Calibri" w:cs="Calibri"/>
        <w:b/>
        <w:b/>
        <w:bCs/>
        <w:color w:val="000000"/>
        <w:sz w:val="22"/>
        <w:szCs w:val="22"/>
        <w:shd w:fill="auto" w:val="clear"/>
      </w:rPr>
    </w:pPr>
    <w:r>
      <w:rPr>
        <w:rFonts w:eastAsia="Calibri" w:cs="Calibri" w:ascii="Calibri" w:hAnsi="Calibri"/>
        <w:b/>
        <w:bCs/>
        <w:color w:val="000000"/>
        <w:sz w:val="22"/>
        <w:szCs w:val="22"/>
        <w:shd w:fill="auto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DNK</dc:creator>
  <dc:description/>
  <dc:language>en-US</dc:language>
  <cp:lastModifiedBy/>
  <cp:lastPrinted>2015-09-18T12:47:00Z</cp:lastPrinted>
  <dcterms:modified xsi:type="dcterms:W3CDTF">2015-11-25T12:18:25Z</dcterms:modified>
  <cp:revision>58</cp:revision>
  <dc:subject/>
  <dc:title>ΕΛΛΗΝΙΚΗ ΔΗΜΟΚΡΑΤΙΑ</dc:title>
</cp:coreProperties>
</file>