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47625</wp:posOffset>
                  </wp:positionV>
                  <wp:extent cx="704215" cy="1429385"/>
                  <wp:effectExtent l="0" t="0" r="0" b="0"/>
                  <wp:wrapTight wrapText="bothSides">
                    <wp:wrapPolygon edited="0">
                      <wp:start x="-218" y="0"/>
                      <wp:lineTo x="-218" y="21147"/>
                      <wp:lineTo x="21600" y="21147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ΟΥ ΔΗΜΟΤΙΚΟΥ ΓΗΡΟΚΟΜΕΙΟΥ   ΤΟΥ ΔΗΜΟΥ ΧΑΝΙ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Δημοτικού  Γηροκομείου του Δήμου Χανίων με την διαδικασία του κατεπείγοντος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κριτήριο κατακύρωσης την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α  είδη αρτοποιί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Ομάδα   π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ρομήθειας ειδών αρτοποιίας, προϋπολογισμός 5.521,00 € συμπεριλαμβανομένου   ΦΠΑ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"/>
        <w:gridCol w:w="2885"/>
        <w:gridCol w:w="1301"/>
        <w:gridCol w:w="1325"/>
        <w:gridCol w:w="1179"/>
        <w:gridCol w:w="1305"/>
      </w:tblGrid>
      <w:tr>
        <w:trPr>
          <w:trHeight w:val="13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Α/Α</w:t>
            </w:r>
          </w:p>
        </w:tc>
        <w:tc>
          <w:tcPr>
            <w:tcW w:w="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ΜΟΝΑΔΑ ΜΕΤΡΗΣΗΣ (Μ.Μ.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ΠΟΣΟΤΗΤΑ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ΤΙΜΗ μονάδας ΧΩΡΙΣ ΦΠΑ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 xml:space="preserve">ΣΥΝΟΛΟ ΔΑΠΑΝΗΣ χωρίς ΦΠΑ 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1</w:t>
            </w:r>
          </w:p>
        </w:tc>
        <w:tc>
          <w:tcPr>
            <w:tcW w:w="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Άρτος άσπρο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2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2</w:t>
            </w:r>
          </w:p>
        </w:tc>
        <w:tc>
          <w:tcPr>
            <w:tcW w:w="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Φρυγανιέ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  <w:t>7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lang w:eastAsia="el-GR"/>
              </w:rPr>
            </w:pPr>
            <w:r>
              <w:rPr>
                <w:rFonts w:eastAsia="Times New Roman" w:cs="Calibri;Arial" w:ascii="Calibri;Arial" w:hAnsi="Calibri;Arial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 xml:space="preserve">ΣΥΝΟΛΟ ΔΑΠΑΝΗΣ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ΦΠΑ 13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ΦΠΑ  23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  <w:t>ΓΕΝΙΚΟ ΣΥΝΟΛΟ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lang w:eastAsia="el-GR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–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1235" cy="228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2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5-08-07T13:12:00Z</cp:lastPrinted>
  <dcterms:modified xsi:type="dcterms:W3CDTF">2015-12-10T13:15:39Z</dcterms:modified>
  <cp:revision>48</cp:revision>
  <dc:subject/>
  <dc:title>ΕΛΛΗΝΙΚΗ ΔΗΜΟΚΡΑΤΙΑ</dc:title>
</cp:coreProperties>
</file>