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6675</wp:posOffset>
            </wp:positionV>
            <wp:extent cx="570230" cy="118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ΝΟΜΟΣ ΧΑΝΙΩΝ                                                                       Χανιά,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11 / 12 /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20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val="en-US"/>
        </w:rPr>
        <w:t>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ΔΗΜΟΣ ΧΑΝΙΩΝ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Αρ. Πρωτ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</w:t>
      </w:r>
      <w:r>
        <w:rPr>
          <w:rStyle w:val="StrongEmphasis"/>
        </w:rPr>
        <w:t>77257</w:t>
      </w:r>
      <w:r>
        <w:rPr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Δ/ΝΣΗ ΟΙΚΟΝΟΜΙΚΩΝ ΥΠΗΡΕΣΙΩΝ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Τηλ.: 2821 3 41760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fr-FR"/>
        </w:rPr>
        <w:t>Fax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pacing w:val="106"/>
          <w:sz w:val="20"/>
          <w:szCs w:val="20"/>
          <w:shd w:fill="auto" w:val="clear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gr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GB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fr-FR"/>
        </w:rPr>
        <w:t>email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  <w:lang w:val="en-GB"/>
        </w:rPr>
        <w:t xml:space="preserve">: </w:t>
      </w:r>
      <w:r>
        <w:rPr>
          <w:rStyle w:val="InternetLink"/>
          <w:rFonts w:cs="Arial" w:ascii="Arial" w:hAnsi="Arial"/>
          <w:b/>
          <w:bCs/>
          <w:sz w:val="20"/>
          <w:szCs w:val="20"/>
          <w:shd w:fill="auto" w:val="clear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en-GB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auto" w:val="clear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pacing w:val="106"/>
          <w:sz w:val="20"/>
          <w:szCs w:val="20"/>
          <w:shd w:fill="auto" w:val="clear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sz w:val="20"/>
          <w:szCs w:val="20"/>
          <w:shd w:fill="auto" w:val="clear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bCs w:val="false"/>
          <w:i w:val="false"/>
          <w:sz w:val="20"/>
          <w:szCs w:val="20"/>
          <w:shd w:fill="auto" w:val="clear"/>
        </w:rPr>
        <w:t>ΑΝΑΚΟΙΝΩΣΗ</w:t>
      </w:r>
    </w:p>
    <w:p>
      <w:pPr>
        <w:pStyle w:val="Heading4"/>
        <w:keepNext w:val="true"/>
        <w:widowControl/>
        <w:suppressAutoHyphens w:val="true"/>
        <w:bidi w:val="0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shd w:fill="auto" w:val="clear"/>
          <w:lang w:val="el-GR"/>
        </w:rPr>
        <w:t>Προμήθεια αναλώσιμου υγειονομικού υλικού (πάνες) για τις ανάγκες των βρεφονηπιακών σταθμών του Δ.Ο.ΚΟΙ.Π.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>Τις σχ</w:t>
      </w:r>
      <w:r>
        <w:rPr>
          <w:rFonts w:cs="Arial" w:ascii="Arial" w:hAnsi="Arial"/>
          <w:sz w:val="20"/>
          <w:szCs w:val="20"/>
        </w:rPr>
        <w:t xml:space="preserve">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Τις διατάξεις του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άρθρου 4  της από 12-12-2012 Πράξη Νομοθετικού Περιεχομένου (ΦΕΚ τεύχος Α΄240), που κυρώθηκε με το Ν.4111/2013(ΦΕΚ τεύχος Α΄ 18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  <w:lang w:val="el-GR"/>
        </w:rPr>
      </w:pPr>
      <w:r>
        <w:rPr>
          <w:rFonts w:cs="Arial" w:ascii="Arial" w:hAnsi="Arial"/>
          <w:sz w:val="20"/>
          <w:szCs w:val="20"/>
        </w:rPr>
        <w:t>Τις σχετικές διατάξεις του N. 3463/2006 (ΦΕΚ 114 Α/2006)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FFFFFF" w:val="clear"/>
          <w:lang w:val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l-GR"/>
        </w:rPr>
        <w:t>την αριθμ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n-US"/>
        </w:rPr>
        <w:t>117/2015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l-GR"/>
        </w:rPr>
        <w:t xml:space="preserve">απόφαση του Διοικητικού Συμβουλίου του ΔΟΚΟΙΠΠ με την οποία εγκρίνεται η δαπάνη και διατίθενται οι σχετικές πιστώσεις σε βάρος του ΚΑ 15-6681.001 του προϋπολογισμού του (σχετικη Π.Α.Υ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el-GR"/>
        </w:rPr>
        <w:t xml:space="preserve">Αριθμ.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en-US"/>
        </w:rPr>
        <w:t>A-288/2015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el-GR"/>
        </w:rPr>
        <w:t>).</w:t>
      </w:r>
    </w:p>
    <w:p>
      <w:pPr>
        <w:pStyle w:val="Normal"/>
        <w:widowControl w:val="false"/>
        <w:numPr>
          <w:ilvl w:val="0"/>
          <w:numId w:val="3"/>
        </w:numPr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l-GR"/>
        </w:rPr>
        <w:t>την αριθμ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n-US"/>
        </w:rPr>
        <w:t xml:space="preserve">116/2015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el-GR"/>
        </w:rPr>
        <w:t>απόφαση του Διοικητικού Συμβουλίου του ΔΟΚΟΙΠΠ με την οποία εγκρίνεται η διενέργεια της  προμήθεια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' αρ</w:t>
      </w:r>
      <w:r>
        <w:rPr>
          <w:rFonts w:cs="Arial" w:ascii="Arial" w:hAnsi="Arial"/>
          <w:sz w:val="20"/>
          <w:szCs w:val="20"/>
          <w:shd w:fill="auto" w:val="clear"/>
        </w:rPr>
        <w:t>. 960/2015 α</w:t>
      </w:r>
      <w:r>
        <w:rPr>
          <w:rFonts w:cs="Arial" w:ascii="Arial" w:hAnsi="Arial"/>
          <w:sz w:val="20"/>
          <w:szCs w:val="20"/>
        </w:rPr>
        <w:t xml:space="preserve">πόφαση του Δημοτικού Συμβουλίου Δήμου Χανίων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πρ. 72173/19-11-2015</w:t>
      </w:r>
      <w:r>
        <w:rPr>
          <w:rFonts w:cs="Arial" w:ascii="Arial" w:hAnsi="Arial"/>
          <w:sz w:val="20"/>
          <w:szCs w:val="20"/>
          <w:lang w:val="el-GR"/>
        </w:rPr>
        <w:t xml:space="preserve">  (3999/19-11-2015 αρ.πρ. ΔΟΚΟΙΠΠ) </w:t>
      </w:r>
      <w:r>
        <w:rPr>
          <w:rFonts w:cs="Arial" w:ascii="Arial" w:hAnsi="Arial"/>
          <w:sz w:val="20"/>
          <w:szCs w:val="20"/>
        </w:rPr>
        <w:t>εισήγηση του ΔΟΚΟΙΠΠ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Την διενέργεια διαδικασίας για την  ανάθεση της 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shd w:fill="FFFFFF" w:val="clear"/>
          <w:lang w:val="el-GR"/>
        </w:rPr>
        <w:t>Προμήθειας αναλώσιμου υγειονομικού υλικού (πάνες) για τις ανάγκες των βρεφονηπιακών σταθμών του Δ.Ο.ΚΟΙ.Π.Π.</w:t>
      </w:r>
      <w:r>
        <w:rPr>
          <w:rFonts w:cs="Arial" w:ascii="Arial" w:hAnsi="Arial"/>
          <w:b w:val="false"/>
          <w:sz w:val="20"/>
          <w:szCs w:val="20"/>
        </w:rPr>
        <w:t xml:space="preserve"> σ</w:t>
      </w:r>
      <w:r>
        <w:rPr>
          <w:rFonts w:cs="Arial" w:ascii="Arial" w:hAnsi="Arial"/>
          <w:sz w:val="20"/>
          <w:szCs w:val="20"/>
        </w:rPr>
        <w:t xml:space="preserve">υνολικού  προϋπολογισμού   </w:t>
      </w:r>
      <w:r>
        <w:rPr>
          <w:rFonts w:cs="Arial" w:ascii="Arial" w:hAnsi="Arial"/>
          <w:b/>
          <w:bCs/>
          <w:sz w:val="20"/>
          <w:szCs w:val="20"/>
        </w:rPr>
        <w:t xml:space="preserve">1.476,00€ </w:t>
      </w:r>
      <w:r>
        <w:rPr>
          <w:rFonts w:cs="Arial" w:ascii="Arial" w:hAnsi="Arial"/>
          <w:sz w:val="20"/>
          <w:szCs w:val="20"/>
        </w:rPr>
        <w:t>συμπεριλαμβανομένου Φ.Π.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Αναλυτικά:</w:t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2904"/>
        <w:gridCol w:w="1710"/>
        <w:gridCol w:w="1710"/>
        <w:gridCol w:w="2004"/>
        <w:gridCol w:w="1418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 ΕΙΔΟΥ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. ΜΕΤΡΗΣΗ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ΟΤΗΤΑ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Α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ΑΞΙΑ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άνες βρακάκι  11-1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gr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ΘΑΡΗ ΑΞΙ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00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ΙΚΗ ΑΞΙ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76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</w:rPr>
        <w:t>ΤΕΧΝΙΚΕΣ ΠΡΟΔΙΑΓΡΑΦΕ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 έχουν ομοιόμορφα κατανεμημένο ειδικά κατασκευασμένο υπέρ απορροφητικό  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 xml:space="preserve">Η υδρόφιλη επιφάνεια να καλύπτει όλη την περιφέρεια του ατόμου χωρίς </w:t>
      </w: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n-US"/>
        </w:rPr>
        <w:t>latex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 διαθέτουν ειδικά σχεδιασμένο ανατομικό σχήμα για μεγαλύτερη και τέλεια εφαρμογή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 διαθέτουν ισχυρές αυτοκόλλητες επα</w:t>
      </w: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 w:val="false"/>
          <w:b w:val="false"/>
          <w:bCs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 xml:space="preserve">Να διαθέτουν πιστοποιητικά </w:t>
      </w: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n-US"/>
        </w:rPr>
        <w:t xml:space="preserve">ISO </w:t>
      </w: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 xml:space="preserve">και σήμανση </w:t>
      </w: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n-US"/>
        </w:rPr>
        <w:t>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eastAsia="Arial" w:cs="Arial" w:ascii="Arial" w:hAnsi="Arial"/>
          <w:b w:val="false"/>
          <w:bCs/>
          <w:sz w:val="20"/>
          <w:szCs w:val="20"/>
          <w:shd w:fill="auto" w:val="clear"/>
          <w:lang w:val="el-GR"/>
        </w:rPr>
        <w:t>Να είναι δερματολογικά ελεγμένες και υποαλεργικέ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  <w:shd w:fill="auto" w:val="clear"/>
          <w:lang w:val="el-GR"/>
        </w:rPr>
      </w:pPr>
      <w:r>
        <w:rPr>
          <w:rFonts w:cs="Arial" w:ascii="Arial" w:hAnsi="Arial"/>
          <w:sz w:val="20"/>
          <w:szCs w:val="20"/>
          <w:shd w:fill="auto" w:val="clear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Οι ενδιαφερόμενοι μπορούν να υποβάλλουν τις οικονομικές προσφορές μαζί με υπεύθυνη δήλωση ότι τα είδη καλύπτουν τις τεχνικές προδιαγραφές, μέσα σε κλειστό φάκελο στο Πρωτόκολλο του Δήμου με την ένδειξη </w:t>
      </w:r>
      <w:r>
        <w:rPr>
          <w:rFonts w:cs="Arial" w:ascii="Arial" w:hAnsi="Arial"/>
          <w:b w:val="false"/>
          <w:i/>
          <w:sz w:val="20"/>
          <w:szCs w:val="20"/>
          <w:u w:val="single"/>
          <w:shd w:fill="auto" w:val="clear"/>
        </w:rPr>
        <w:t xml:space="preserve">«προς Γραφείο Προμηθειών προσφορά για 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  <w:u w:val="single"/>
          <w:shd w:fill="auto" w:val="clear"/>
          <w:lang w:val="el-GR"/>
        </w:rPr>
        <w:t>Προμήθεια αναλώσιμου υγειονομικού υλικού (πάνες) για τις ανάγκες των βρεφονηπιακών σταθμών του ΔΟΚΟΙΠΠ</w:t>
      </w:r>
      <w:r>
        <w:rPr>
          <w:rFonts w:cs="Arial" w:ascii="Arial" w:hAnsi="Arial"/>
          <w:b w:val="false"/>
          <w:i/>
          <w:sz w:val="20"/>
          <w:szCs w:val="20"/>
          <w:u w:val="single"/>
          <w:shd w:fill="auto" w:val="clear"/>
        </w:rPr>
        <w:t>»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. Οι  προσφορές θα πρέπει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 xml:space="preserve">να έχουν 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 xml:space="preserve">μέχρι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την Τρίτη 15-12-2015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.</w:t>
      </w:r>
      <w:r>
        <w:rPr>
          <w:rFonts w:cs="Arial" w:ascii="Arial" w:hAnsi="Arial"/>
          <w:b w:val="false"/>
          <w:sz w:val="20"/>
          <w:szCs w:val="20"/>
          <w:shd w:fill="auto" w:val="clear"/>
        </w:rPr>
        <w:t xml:space="preserve"> Περισσότερες πληροφορίες στο τηλ. 2821341760 και 282134163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Ο ΔΙΕΥΘΥΝΤΗΣ ΟΙΚΟΝΟΜΙΚΩΝ ΥΠΗΡΕΣ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  <w:u w:val="none"/>
        </w:rPr>
        <w:t>ΧΡΗΣΤΟΣ ΓΙΑΚΟΥΜΑΚ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Αντιδήμαρχο Χανίων κ. 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ΟΚΟΙΠ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Επιτροπή αξιολόγησης προσφορών ΕΚΠΟΤΑ Πρόεδρο κ. </w:t>
      </w:r>
      <w:r>
        <w:rPr>
          <w:rFonts w:eastAsia="Arial" w:cs="Arial" w:ascii="Arial" w:hAnsi="Arial"/>
          <w:bCs/>
          <w:sz w:val="20"/>
          <w:szCs w:val="20"/>
          <w:lang w:val="el-GR"/>
        </w:rPr>
        <w:t>Αλεξάνδρα Σπηλιωτακάρα.</w:t>
      </w:r>
    </w:p>
    <w:sectPr>
      <w:type w:val="nextPage"/>
      <w:pgSz w:w="12240" w:h="15840"/>
      <w:pgMar w:left="1110" w:right="87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  <w:rFonts w:cs="Arial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4z0">
    <w:name w:val="WW8Num4z0"/>
    <w:qFormat/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/>
  <cp:lastPrinted>2015-12-11T08:57:00Z</cp:lastPrinted>
  <dcterms:modified xsi:type="dcterms:W3CDTF">2015-12-11T07:42:33Z</dcterms:modified>
  <cp:revision>20</cp:revision>
  <dc:subject/>
  <dc:title>                  ΕΛΛΗΝΙΚΗ ΔΗΜΟΚΡΑΤΙΑ                                                     </dc:title>
</cp:coreProperties>
</file>