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3905" cy="1549400"/>
                  <wp:effectExtent l="0" t="0" r="0" b="0"/>
                  <wp:wrapTight wrapText="bothSides">
                    <wp:wrapPolygon edited="0">
                      <wp:start x="-231" y="0"/>
                      <wp:lineTo x="-231" y="21153"/>
                      <wp:lineTo x="21600" y="21153"/>
                      <wp:lineTo x="21600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>: Κωνσταντία Μαρκουλ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0 933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auto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auto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  <w:lang w:val="en-US"/>
              </w:rPr>
              <w:t>207.339,19</w:t>
            </w: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shd w:fill="auto" w:val="clear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1"/>
                <w:szCs w:val="21"/>
              </w:rPr>
              <w:t>: 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   </w:t>
      </w:r>
      <w:r>
        <w:rPr/>
        <w:t>Χανιά, ..... / ..... / 20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με διεθνή δημόσιο ηλεκτρονικό 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κριτήριο κατακύρωσης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α) </w:t>
      </w:r>
      <w:r>
        <w:rPr>
          <w:rFonts w:cs="Calibri" w:ascii="Calibri" w:hAnsi="Calibri"/>
          <w:sz w:val="22"/>
          <w:szCs w:val="22"/>
          <w:shd w:fill="auto" w:val="clear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για τα είδη κρεοπωλείου, ιχθυοπωλείου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 και ελαι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όλαδου</w:t>
      </w:r>
      <w:r>
        <w:rPr>
          <w:rFonts w:cs="Calibri" w:ascii="Calibri" w:hAnsi="Calibri"/>
          <w:sz w:val="22"/>
          <w:szCs w:val="22"/>
          <w:shd w:fill="auto" w:val="clear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β) η χαμηλότερη τιμή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στο σύνολο της ομάδας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για τα  είδη αρτοποιίας,  και γάλακτος</w:t>
      </w:r>
      <w:r>
        <w:rPr>
          <w:rFonts w:cs="Calibri" w:ascii="Calibri" w:hAnsi="Calibri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Fax...................</w:t>
      </w:r>
      <w:r>
        <w:rPr>
          <w:rFonts w:cs="Calibri" w:ascii="Calibri" w:hAnsi="Calibri"/>
          <w:sz w:val="22"/>
          <w:szCs w:val="22"/>
          <w:shd w:fill="auto" w:val="clear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: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ΔΗΜΟΣ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για τις ανάγκες του Κοινωνικού Παντοπωλείου, προϋπολογισμός 19.763,25 € πλέον ΦΠΑ 13% 2.569,22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2.332,47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8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2: Δ.Ο.ΚΟΙ.Π.Π.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αρτοποιίας, προϋπολογισμός 10.520,00 € πλέον ΦΠΑ 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750,1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2.270,1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8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960"/>
        <w:gridCol w:w="1080"/>
        <w:gridCol w:w="1432"/>
        <w:gridCol w:w="135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α/α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σύμμεικτο Τ 7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51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 Τόστ  φόρμα σταρένιο 70 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70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ΣΥΝΟΛΟ ΟΜΑΔΑΣ ΧΩΡΙΣ ΦΠΑ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: Δ.Ο.ΚΟΙ.Π.Π. - </w:t>
      </w:r>
      <w:r>
        <w:rPr>
          <w:rFonts w:cs="Calibri" w:ascii="Calibri" w:hAnsi="Calibri"/>
          <w:sz w:val="22"/>
          <w:szCs w:val="22"/>
        </w:rPr>
        <w:t>Προμήθεια ειδών κρεοπωλείου νωπών, προϋπολογισμός 34.077,00 € πλέον ΦΠΑ 13% 4.430,01 €, σύνολο 38.507,01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προϋπολογισμός 5.400,00 € πλέον ΦΠΑ 13% 702,00 €, σύνολο 6.102,00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νωπών, προϋπολογισμός 14.018,40 € πλέον ΦΠΑ 13% 1.822,39 €, σύνολο 15.840,79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87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ΟΜΑΔΑ 6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: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αρτοποιίας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4.010,5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.442,42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6.452,92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350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195"/>
        <w:gridCol w:w="1260"/>
        <w:gridCol w:w="1050"/>
        <w:gridCol w:w="1245"/>
        <w:gridCol w:w="15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Α/Α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ΜΟΝΑΔΑ ΜΕΤΡΗΣΗΣ (Μ.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ΟΣΟΤΗΤ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ΤΙΜΗ ΑΝΑ Μ.Μ. ΧΩΡΙΣ ΦΠΑ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ΣΥΝΟΛΟ χωρίς ΦΠΑ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Άρτος άσπρο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6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Αρτοκλασί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Λαγάνε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σουρέκ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ΣΥΝΟΛΟ ΟΜΑΔΑΣ ΧΩΡΙΣ ΦΠΑ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7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γάλακτος για τις ανάγκες του προσωπικού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5.500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715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6.215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35"/>
        <w:gridCol w:w="1590"/>
        <w:gridCol w:w="1710"/>
        <w:gridCol w:w="2279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 φρέσκο παστεριωμένο 1,5% 1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2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φρέσκο παστεριωμένο πλήρες 3,5% 1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3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8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ΣΥΝΟΛΟ ΟΜΑΔΑΣ ΧΩΡΙΣ ΦΠΑ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8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νωπώ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32.154,95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.180,14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36.335,09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49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9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κατεψυγμένω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752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27,7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979,7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0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νωπώ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637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12,8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849,8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11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κατεψυγμένω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7.757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.308,4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0.065,4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ΟΜΑΔΑ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el-GR"/>
        </w:rPr>
        <w:t>12</w:t>
      </w: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: Κ.Ε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αρτοποιίας, προϋπολογισμός 3.590,00 € πλέον ΦΠΑ 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565</w:t>
      </w:r>
      <w:r>
        <w:rPr>
          <w:rFonts w:cs="Calibri" w:ascii="Calibri" w:hAnsi="Calibri"/>
          <w:sz w:val="22"/>
          <w:szCs w:val="22"/>
          <w:shd w:fill="auto" w:val="clear"/>
        </w:rPr>
        <w:t xml:space="preserve">,70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.155,7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FFFF00" w:val="clear"/>
        </w:rPr>
      </w:r>
    </w:p>
    <w:tbl>
      <w:tblPr>
        <w:tblW w:w="9350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195"/>
        <w:gridCol w:w="1260"/>
        <w:gridCol w:w="1050"/>
        <w:gridCol w:w="1245"/>
        <w:gridCol w:w="15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Α/Α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ΜΟΝΑΔΑ ΜΕΤΡΗΣΗΣ (Μ.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ΟΣΟΤΗΤ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ΤΙΜΗ ΑΝΑ Μ.Μ. ΧΩΡΙΣ ΦΠΑ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ΣΥΝΟΛΟ χωρίς ΦΠΑ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Άρτος άσπρος 70 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ρουασάν σοκολάτα 80-100 γ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</w:rPr>
              <w:t>1.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ΣΥΝΟΛΟ ΟΜΑΔΑΣ ΧΩΡΙΣ ΦΠΑ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13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κρεοπωλείου νωπών, προϋπολογισμός 20.002,70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€ πλέον ΦΠΑ 13% 2.600,35 €, σύνολο 22.603,05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>14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ιχθυοπωλείου κατεψυγμένων, προϋπολογισμός 2.327,50 € πλέον ΦΠΑ 13% 302,58 €, σύνολο 2.630,08 €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3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Ο προσφέρων    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2505" cy="241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2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3-11-28T13:23:00Z</cp:lastPrinted>
  <dcterms:modified xsi:type="dcterms:W3CDTF">2015-12-21T10:41:01Z</dcterms:modified>
  <cp:revision>51</cp:revision>
  <dc:subject/>
  <dc:title>ΕΛΛΗΝΙΚΗ ΔΗΜΟΚΡΑΤΙΑ</dc:title>
</cp:coreProperties>
</file>