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sz w:val="20"/>
          <w:szCs w:val="20"/>
          <w:shd w:fill="auto" w:val="clear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sz w:val="20"/>
          <w:szCs w:val="20"/>
          <w:shd w:fill="auto" w:val="clear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  <w:t>ΕΠΑΝΑΠΡΟΚΗΡΥΞΗ</w:t>
      </w:r>
      <w:r>
        <w:rPr>
          <w:rFonts w:cs="Arial" w:ascii="Arial" w:hAnsi="Arial"/>
          <w:sz w:val="20"/>
          <w:szCs w:val="20"/>
          <w:shd w:fill="auto" w:val="clear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  <w:t>ΜΕΣΩΝ ΑΤΟΜΙΚΗΣ ΠΡΟΣΤΑΣΙΑΣ 2015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sz w:val="20"/>
          <w:szCs w:val="20"/>
          <w:shd w:fill="auto" w:val="clear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  <w:t xml:space="preserve">ΕΝΤΥΠΟ ΟΙΚΟΝΟΜΙΚΗΣ ΠΡΟΣΦΟΡΑ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</w:r>
    </w:p>
    <w:tbl>
      <w:tblPr>
        <w:tblW w:w="10202" w:type="dxa"/>
        <w:jc w:val="left"/>
        <w:tblInd w:w="-1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4704"/>
        <w:gridCol w:w="1020"/>
        <w:gridCol w:w="1248"/>
        <w:gridCol w:w="1080"/>
        <w:gridCol w:w="1694"/>
      </w:tblGrid>
      <w:tr>
        <w:trPr>
          <w:trHeight w:val="16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Α/Α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ΚΑΤΗΓΟΡΙΑ 1 ΠΡΟΣΤΑΣΙΑ ΧΕΡΙΩΝ-ΓΑΝΤΙΑ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ΜΟΝ.ΜΕΤΡ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ΠΟΣΟΤ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>ΗΤ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Α ΧΩΡΙΣ ΦΠΑ</w:t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ΟΠΑΝΙΝΑ ΑΠΌ ΒΟΕΙΟ ΔΕΡΜΑ 2-1-2-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8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ΟΠΑΝΙΝΑ ΑΠΌ ΒΟΕΙΟ ΔΕΡΜΑ 4-2-4-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ΟΠΑΝΙΝΑ ΑΠΌ ΑΙΓΑΣ ΔΕΡΜΑ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ΑΠΟ PVC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ΑΠΟ ΝΙΤΡΙΛΙ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ΙΝΑ ΚΟΝΤΑ για ξυλοκοπτικ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9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ΙΝΑ ΥΔΑΤΟΑΠΩΘΗΤΙΚΑ για κηπουρού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ΔΕΡΜΑΤΙΝΑ για φόρτωμα &amp; αποκομιδή κλαδιώ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ΥΦΑΣΜΑ &amp; ΝΙΤΡΙΛΙ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ΕΛΑΣΤΙΚΑ ΜΙΑΣ ΧΡΗΣΗ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4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ΣΥΓΚΟΛΛΗΤΩ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ΝΤΙΑ ΜΟΝΩΤΙΚΑ ΓΙΑ ΕΓΡΑΣΙΕΣ ΣΕ ΧΑΜΗΛΗ ΤΑΣΗ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ΖΕΥΓ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ΚΑΘΑΡΗ ΑΞΙΑ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ΦΠΑ 23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ΣΥΝΟ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ΙΚΗ ΑΞΙΑ ΚΑΤΗΓΟΡΙΑΣ 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με ΦΠΑ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6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Α/Α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ΚΑΤΗΓΟΡΙΑ 2 ΠΡΟΣΤΑΣΙΑ ΚΕΦΑΛΗΣ - ΟΦΘΑΛΜΩ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ΜΟΝ.ΜΕΤΡ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ΠΟΣΟΤ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>ΗΤ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Α ΧΩΡΙΣ ΦΠΑ</w:t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ΚΡΑΝΗ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ΣΠΙΔΟ για τη χρήση χορτοκοπτικού ή αλυσοπρίονου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ΥΑΛΙΑ ΜΑΣΚΑ GOGGLE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ΥΑΛΙΑ ΠΡΟΣΤ.ΑΠΟ ΗΛΙΑΚΗ ΑΚΤΙΝΟΒΟΛΙΑ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ΥΑΛΙΑ ΜΑΣΚΑΣ ΓΙΑ ΟΞΥΓΟΝΟΚΟΛΛΗΤΕ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ΚΑΘΑΡΗ ΑΞΙΑ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ΦΠΑ 23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ΣΥΝΟ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ΙΚΗ ΑΞ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Σ 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με ΦΠΑ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66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Α/Α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ΚΑΤΗΓΟΡΙΑ 3 ΠΡΟΣΤΑΣΙΑ ΑΝΑΠΝΟΗ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ΜΟΝ ΜΕΤ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ΠΟΣΟΤ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>ΗΤ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Α ΧΩΡΙΣ ΦΠΑ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ΜΑΣΚΑ ΗΛΕΤΚΡΟΣΥΓΚΟΛΗΤΩ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ΜΑΣΚΑ ΗΛΕΤΚΡΟΣΥΓΚΟΛΗΤΩΝ αυτόματης σκίαση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ΦΙΛΤΡΟΜΑΣΚΑ Ρ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.2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ΚΑΘΑΡΗ ΑΞΙΑ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ΦΠΑ 23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ΣΥΝΟ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ΙΚΗ ΑΞ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Σ 3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με ΦΠΑ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Α/Α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ΚΑΤΗΓΟΡΙΑ 4 ΠΡΟΣΤΑΤΕΥΤΙΚΗ ΕΝΔΥΜΑΣΙΑ - ΥΠΟΔΗΜΑΤΑ- ΛΟΙΠΑ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ΜΟΝ ΜΕΤΡ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ΠΟΣΟΤ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>ΗΤ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Α ΧΩΡΙΣ ΦΠΑ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ΝΑΚΛΑΣΤΙΚΑ ΓΙΛΕΚΑ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ΔΙΑΒΡΟΧΕΣ ΠΟΔΙΕ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ΠΟΔΙΕΣ ΣΥΓΚΟΛΛΗΤΩ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ΣΤΟΛΕΣ ΠΡΟΣΤΑΣΙΑΣ ΑΠΌ ΧΗΜΙΚΑ μίας χρήση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ΖΑΚΕΤ ΜΕ ΠΡΟΣΤΑΣΙΑ ΑΠΌ ΑΛΙΣΟΠΡΙΟΝ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ΓΑΛΟΤΣΕ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ΡΒΥΛΑ ΑΣΦΑΛΕΙΑ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ΡΒΥΛΑ ΑΣΦΑΛΕΙΑΣ ΗΛΕΚΤΡΟΛΟΓΩ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ΩΤΟΑΣΠΙΔΕ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ΝΙΤΣΕΡΑΔΕ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ΕΠΙΓΟΝΑΤΙΔΕ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ΖΕΥ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ΚΑΠΕΛΑ τύπου Jocke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ΜΕΣΑ ΠΡΟΣΤΑΣΙΑΣ ΑΠO ΠΤΩΣΗ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ΑΝΑΚΟΠΤΗΣ ΜΕ ΑΠΟΣΒΕΣΤΗΡΑ ΕΝΕΡΓΕΙΑΣ ΚΑΙ ΚΡΙΚ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ΤΕ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ΚΑΘΑΡΗ ΑΞΙΑ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ΦΠΑ 23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ΣΥΝΟ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>ΙΚΗ ΑΞ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ΚΑΤΗΓΟΡΙ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Σ 4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με ΦΠΑ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</w:tr>
      <w:tr>
        <w:trPr>
          <w:trHeight w:val="19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ΣΥΝΟΛ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 xml:space="preserve">ΙΚΗ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l-GR"/>
              </w:rPr>
              <w:t xml:space="preserve">ΚΑΘΑΡΗ ΑΞΙΑ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ΦΠΑ 23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ΣΥΝΟΛΟ 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el-GR"/>
              </w:rPr>
              <w:t xml:space="preserve">ΠΡΟΫΠΟΛΟΓΙΣΜΟΥ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 xml:space="preserve">ΜΕ ΦΠΑ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sz w:val="20"/>
          <w:szCs w:val="20"/>
          <w:shd w:fill="auto" w:val="clear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shd w:fill="auto" w:val="clear"/>
          <w:lang w:val="el-G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  <w:t>ΗΜΕΡΟΜΗΝΙ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shd w:fill="auto" w:val="clear"/>
          <w:lang w:val="el-G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  <w:t>Ο ΠΡΟΣΦΕΡΩΝ</w:t>
      </w:r>
    </w:p>
    <w:sectPr>
      <w:type w:val="nextPage"/>
      <w:pgSz w:w="11906" w:h="16838"/>
      <w:pgMar w:left="1134" w:right="1134" w:gutter="0" w:header="0" w:top="43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12-15T11:37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