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  <w:lang w:val="en-US"/>
        </w:rPr>
      </w:pPr>
      <w:r>
        <w:rPr>
          <w:rFonts w:eastAsia="Book Antiqua" w:cs="Book Antiqua" w:ascii="Book Antiqua" w:hAnsi="Book Antiqua"/>
          <w:sz w:val="22"/>
          <w:szCs w:val="22"/>
          <w:lang w:val="en-US"/>
        </w:rPr>
      </w:r>
    </w:p>
    <w:tbl>
      <w:tblPr>
        <w:tblW w:w="154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371"/>
      </w:tblGrid>
      <w:tr>
        <w:trPr>
          <w:trHeight w:val="2139" w:hRule="atLeast"/>
        </w:trPr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35560</wp:posOffset>
                  </wp:positionV>
                  <wp:extent cx="772160" cy="1312545"/>
                  <wp:effectExtent l="0" t="0" r="0" b="0"/>
                  <wp:wrapTight wrapText="bothSides">
                    <wp:wrapPolygon edited="0">
                      <wp:start x="-317" y="0"/>
                      <wp:lineTo x="-317" y="21196"/>
                      <wp:lineTo x="21600" y="21196"/>
                      <wp:lineTo x="21600" y="0"/>
                      <wp:lineTo x="-31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</w:rPr>
              <w:t xml:space="preserve">     </w:t>
            </w:r>
            <w:r>
              <w:rPr>
                <w:rFonts w:cs="Book Antiqua" w:ascii="Book Antiqua" w:hAnsi="Book Antiqua"/>
                <w:b/>
              </w:rPr>
              <w:t>ΕΛΛΗΝΙΚΗ ΔΗΜΟΚΡΑΤΙΑ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 </w:t>
            </w:r>
            <w:r>
              <w:rPr>
                <w:rFonts w:cs="Book Antiqua" w:ascii="Book Antiqua" w:hAnsi="Book Antiqua"/>
                <w:b/>
              </w:rPr>
              <w:t>ΝΟΜΟΣ ΧΑΝΙΩΝ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</w:t>
            </w:r>
            <w:r>
              <w:rPr>
                <w:rFonts w:cs="Book Antiqua" w:ascii="Book Antiqua" w:hAnsi="Book Antiqua"/>
                <w:b/>
              </w:rPr>
              <w:t>ΔΗΜΟΣ ΧΑΝΙΩΝ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</w:t>
            </w:r>
            <w:r>
              <w:rPr>
                <w:rFonts w:cs="Book Antiqua" w:ascii="Book Antiqua" w:hAnsi="Book Antiqua"/>
                <w:b/>
              </w:rPr>
              <w:t>Δ/ΝΣΗ ΟΙΚΟΝ. ΥΠΗΡΕΣΙΩΝ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shd w:fill="FFFF00" w:val="clear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</w:t>
            </w:r>
            <w:r>
              <w:rPr>
                <w:rFonts w:cs="Book Antiqua" w:ascii="Book Antiqua" w:hAnsi="Book Antiqua"/>
                <w:b/>
              </w:rPr>
              <w:t>ΤΜΗΜΑ ΔΑΠΑΝΩΝ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3366FF"/>
                <w:shd w:fill="FFFF00" w:val="clear"/>
              </w:rPr>
            </w:pPr>
            <w:r>
              <w:rPr>
                <w:rFonts w:eastAsia="Book Antiqua" w:cs="Book Antiqua" w:ascii="Book Antiqua" w:hAnsi="Book Antiqua"/>
                <w:b/>
                <w:color w:val="3366FF"/>
                <w:shd w:fill="FFFF00" w:val="clea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3366FF"/>
                <w:sz w:val="18"/>
                <w:szCs w:val="18"/>
              </w:rPr>
              <w:t>ΠΡΟΜΗΘΕΙΑ ΓΡΑΦΙΚΗΣ ΥΛΗΣ - ΛΟΙΠΑ  ΥΛΙΚΑ ΓΡΑΦΕΙΟΥ,  ΧΑΡΤΙΟΥ ΕΚΤΥΠΩΣΕΩΣ ΓΙΑ ΤΗΣ ΑΝΑΓΚΕΣ ΤΩΝ ΥΠΗΡΕΣΙΩΝ ΤΟΥ ΔΗΜΟΥ ΧΑΝΙΩΝ</w:t>
            </w:r>
          </w:p>
          <w:p>
            <w:pPr>
              <w:pStyle w:val="Normal"/>
              <w:tabs>
                <w:tab w:val="clear" w:pos="170"/>
                <w:tab w:val="left" w:pos="2977" w:leader="none"/>
              </w:tabs>
              <w:jc w:val="both"/>
              <w:rPr>
                <w:rFonts w:ascii="Book Antiqua" w:hAnsi="Book Antiqua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Προϋπολογισμός: </w:t>
            </w:r>
            <w:r>
              <w:rPr>
                <w:rFonts w:cs="Book Antiqua" w:ascii="Book Antiqua" w:hAnsi="Book Antiqua"/>
                <w:b/>
                <w:color w:val="3366FF"/>
                <w:sz w:val="18"/>
                <w:szCs w:val="18"/>
              </w:rPr>
              <w:t>66.200,00€ (με ΦΠΑ)</w:t>
            </w:r>
          </w:p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Χρηματοδότηση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3366FF"/>
                <w:sz w:val="18"/>
                <w:szCs w:val="18"/>
              </w:rPr>
              <w:t>ΙΔΙΟΙ ΠΟΡΟΙ</w:t>
            </w:r>
          </w:p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eastAsia="Book Antiqua" w:cs="Book Antiqua"/>
                <w:b/>
                <w:b/>
                <w:color w:val="3366FF"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Κωδ. Προϋπολογισμού: </w:t>
            </w:r>
            <w:r>
              <w:rPr>
                <w:rFonts w:cs="Book Antiqua" w:ascii="Book Antiqua" w:hAnsi="Book Antiqua"/>
                <w:b/>
                <w:color w:val="3366FF"/>
                <w:sz w:val="18"/>
                <w:szCs w:val="18"/>
              </w:rPr>
              <w:t>10-6612.001,10-6613.</w:t>
            </w:r>
            <w:r>
              <w:rPr>
                <w:rFonts w:cs="Book Antiqua" w:ascii="Book Antiqua" w:hAnsi="Book Antiqua"/>
                <w:b/>
                <w:color w:val="3366FF"/>
                <w:sz w:val="18"/>
                <w:szCs w:val="18"/>
                <w:lang w:val="en-US"/>
              </w:rPr>
              <w:t xml:space="preserve">001,               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color w:val="3366FF"/>
                <w:sz w:val="18"/>
                <w:szCs w:val="18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sz w:val="18"/>
                <w:szCs w:val="18"/>
                <w:lang w:val="en-US"/>
              </w:rPr>
              <w:t>CPV</w:t>
            </w: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>:</w:t>
            </w:r>
            <w:r>
              <w:rPr>
                <w:rFonts w:eastAsia="Book Antiqua" w:cs="Book Antiqua" w:ascii="Book Antiqua" w:hAnsi="Book Antiqua"/>
                <w:b/>
                <w:color w:val="3366FF"/>
                <w:sz w:val="18"/>
                <w:szCs w:val="18"/>
              </w:rPr>
              <w:t xml:space="preserve"> 30192700-8, 30197643-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2"/>
          <w:szCs w:val="22"/>
          <w:u w:val="single"/>
          <w:lang w:val="en-GB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 xml:space="preserve">ΕΝΤΥΠΟ ΟΙΚΟΝΟΜΙΚΗΣ ΠΡΟΣΦΟΡΑΣ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position w:val="14"/>
        </w:rPr>
      </w:pPr>
      <w:r>
        <w:rPr>
          <w:rFonts w:cs="Book Antiqua" w:ascii="Book Antiqua" w:hAnsi="Book Antiqua"/>
          <w:position w:val="12"/>
        </w:rPr>
        <w:tab/>
      </w:r>
      <w:r>
        <w:rPr>
          <w:rFonts w:cs="Book Antiqua" w:ascii="Book Antiqua" w:hAnsi="Book Antiqua"/>
          <w:b/>
          <w:position w:val="12"/>
        </w:rPr>
        <w:t xml:space="preserve">           Της επιχείρησης …………………, έδρα ………………………, οδός …………………., αριθμός ………, τηλέφωνο …………………., fax ………………..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position w:val="14"/>
        </w:rPr>
      </w:pPr>
      <w:r>
        <w:rPr>
          <w:rFonts w:cs="Book Antiqua" w:ascii="Book Antiqua" w:hAnsi="Book Antiqua"/>
          <w:b/>
          <w:position w:val="14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position w:val="13"/>
          <w:sz w:val="22"/>
          <w:szCs w:val="22"/>
        </w:rPr>
      </w:pPr>
      <w:r>
        <w:rPr>
          <w:rFonts w:cs="Book Antiqua" w:ascii="Book Antiqua" w:hAnsi="Book Antiqua"/>
          <w:b/>
          <w:position w:val="13"/>
          <w:sz w:val="22"/>
          <w:szCs w:val="22"/>
        </w:rPr>
      </w:r>
    </w:p>
    <w:tbl>
      <w:tblPr>
        <w:tblW w:w="1611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009"/>
        <w:gridCol w:w="3827"/>
        <w:gridCol w:w="1128"/>
        <w:gridCol w:w="1559"/>
        <w:gridCol w:w="1560"/>
        <w:gridCol w:w="1990"/>
      </w:tblGrid>
      <w:tr>
        <w:trPr>
          <w:trHeight w:val="729" w:hRule="atLeast"/>
        </w:trPr>
        <w:tc>
          <w:tcPr>
            <w:tcW w:w="16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 </w:t>
            </w: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  <w:t>ΟΜΑΔΑ Α΄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/Α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σύμφωνα με την τεχνική περιγραφή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ΜΟΝ. ΜΕΤ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ΟΣΟΤΗΤ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ΙΜΗ ΜΟΝΑΔΟΣ (αριθμητικώς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ΠΟΣΥΡΡΑΠΤΙΚΟ ΤΑΝΑΛΙ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ΑΥΤΟΚΟΛΛΗΤΟ ΔΙΑΦΑΝΕΣ ΣΕ ΡΟΛΟ  (45Χ 300CM ) ΓΙΑ ΝΤΥΣΙΜΟ ΒΙΒΛΙΩ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ΡΟΛ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ΥΤΟΚΟΛΛΗΤΕΣ ΕΤΙΚΕΤΕΣ ΧΡΩΜΑ ΠΡΑΣΙΝΟ Φ19  (19mm) 5Χ8 σε κάθε φύλλο συσκ.40 φύλλω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ΥΤΟΚΟΛΛΗΤΕΣ ΕΤΙΚΕΤΕΣ ΧΡΩΜΑ ΚΙΤΡΙΝΟ Φ19  (19mm) 5Χ8 σε κάθε φύλλο συσκ.40 φύλλω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ΥΤΟΚΟΛΛΗΤΕΣ ΕΤΙΚΕΤΕΣ ΧΡΩΜΑ ΜΠΛΕ Φ19  (19mm) 5Χ8 σε κάθε φύλλο συσκ.40 φύλλω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ΥΤΟΚΟΛΛΗΤΕΣ ΕΤΙΚΕΤΕΣ ΧΡΩΜΑ ΚΙΤΡΙΝΟ Φ11  (11mm) συσκ.40 φύλλω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ΥΤΟΚΟΛΛΗΤΕΣ ΕΤΙΚΕΤΕΣ ΧΡΩΜΑ ΠΡΑΣΙΝΟ Φ11  (11mm) συσκ.40 φύλλω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ΥΤΟΚΟΛΛΗΤΕΣ ΕΤΙΚΕΤΕΣ ΧΡΩΜΑ ΜΠΛΕ Φ11  (11mm) συσκ.40 φύλλω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ΥΤΟΚΟΛΛΗΤΕΣ ΕΤΙΚΕΤΕΣ ΛΕΥΚΕΣ Νο 14(19Χ40mm) συσκ.40 φυλλω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ΥΤΟΚΟΛΛΗΤΕΣ ΕΤΙΚΕΤΕΣ ΛΕΥΚΕΣ Νο 15 (12X40 mm)συσκ.40 φυλλω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ΥΤΟΚΟΛΛΗΤΕΣ ΕΤΙΚΕΤΕΣ ΛΕΥΚΕΣ Νο 17(18X48 mm) συσκ.40 φυλλω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ΥΤΟΚΟΛΛΗΤΕΣ ΕΤΙΚΕΤΕΣ ΛΕΥΚΕΣ Νο 19 (18Χ72 mm)συσκ. 40 φυλλω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ΥΤΟΚΟΛΛΗΤΕΣ ΕΤΙΚΕΤΕΣ ΛΕΥΚΕΣ Νο 2 (8χ12 mm) συσκ.των 40 φυλλω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ΥΤΟΚΟΛΛΗΤΕΣ ΕΤΙΚΕΤΕΣ ΛΕΥΚΕΣ Νο 29(70χ100 mm) συσκ.των 40 φυλλω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ΥΤΟΚΟΛΛΗΤΕΣ ΕΤΙΚΕΤΕΣ ΛΕΥΚΕΣ (70x37mm) συσκ. των 100φύλλω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ΥΤΟΚΟΛΛΗΤΕΣ ΕΤΙΚΕΤΕΣ  ΛΕΥΚΕΣ ( 7x4,2mm ) συσκ. φύλλων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ΑΥΤΟΚΟΛΛΗΤΕΣ ΕΤΙΚΕΤΕΣ ΛΕΥΚΕΣ    ( 52.5x29.7mm) σε φύλο Α4 συσκευασία φύλλων 10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ΥΤΟΚΟΛΛΗΤΕΣ ΕΤΙΚΕΤΕΣ ΛΕΥΚΕΣ Α4 (210Χ297mm) συσκ. 100 φύλλω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ΥΣ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ΑΥΤΟΚΟΛΛΗΤΑ ΧΑΡΤΑΚΙΑ ΣΗΜΕΙΩΣΕΩΝ 40X50 mm 100Φ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ΑΥΤΟΚΟΛΛΗΤΑ ΧΑΡΤΑΚΙΑ ΣΗΜΕΙΩΣΕΩΝ 75X100 mm 100Φ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ΑΥΤΟΚΟΛΛΗΤΑ ΧΑΡΤΑΚΙΑ ΣΗΜΕΙΩΣΕΩΝ 76X76 mm 100Φ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ΑΠΟΔΕΙΞΗ ΠΑΡΟΧΗΣ ΥΠΗΡΕΣΙΩΝ ΑΥΤΟΓΡΑΦΙΚΟ 50Χ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ΒΑΣΗ ΓΥΡΙΣΤΟΥ ΗΜΕΡΟΔΕΙΚΤΗ ΞΥΛΙΝ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ΒΑΣΗ ΣΕΛΟΤΕΪΠ ΜΕΤΑΛΛΙΚΗ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ΒΙΒΛΙΟΣΤΑΤΗΣ-ΒΑΣΕΙΣ ΜΕΤΑΛΙΚΟ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ΖΕΥΓ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ΓΟΜΕΣ   ΛΕΥΚΕ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ΔΙΑΦΑΝΕΙΑ Α4 ΜΕ ΜΕΤΑΛΙΚΟ ΕΛΑΣΜΑ ΔΙΑΦΟΡΑ ΧΡΩΜΑΤ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ΔΙΑΦΑΝΕΙΑ Α4 ΑΝΟΙΧΤΗ ΑΠΌ ΠΑΝΩ ΚΑΙ ΔΕΞΙΑ ΠΛΕΥΡΑ  διάφορα χρώματ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ΔΙΑΦΑΝΕΙΑ Α4 ΑΝΟΙΓΜΑ ΠΑΝΩ ΜΕ ΤΡΥΠΕΣ ΑΡΙΣΤΕΡΑ ΓΙΑ ΝΤΟΣΙΕ Α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ΔΙΑΦΑΝΗ ΚΑΛΥΜΑΤΑ ΒΙΒΛΙΩΝ ΓΙΑ ΑΥΤΟΜΑΤΟ  ΣΥΣΤΗΜΑ ΠΡΟΣΤΑΣΙΑΣ ΒΙΒΛΙΩΝ ΜΕΓΑΛΟ, ΚΑΤΑΛΛΗΛΟ ΓΙΑ ΒΙΒΛΙΑ ΩΣ Α3  συσκευασια των 1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ΔΙΑΦΑΝΗ ΚΑΛΥΜΑΤΑ ΒΙΒΛΙΩΝ ΓΙΑ ΑΥΤΟΜΑΤΟ  ΣΥΣΤΗΜΑ ΠΡΟΣΤΑΣΙΑΣ ΒΙΒΛΙΩΝ ΜΕΣΑΙΟ, ΚΑΤΑΛΛΗΛΟ ΓΙΑ ΒΙΒΛΙΑ ΩΣ Α4   συσκευασία των 25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ΔΙΑΦΑΝΗ ΚΑΛΥΜΑΤΑ ΒΙΒΛΙΩΝ ΓΙΑ ΑΥΤΟΜΑΤΟ  ΣΥΣΤΗΜΑ ΠΡΟΣΤΑΣΙΑΣ ΒΙΒΛΙΩΝ ΜΙΚΡΟ, ΚΑΤΑΛΛΗΛΟ ΓΙΑ ΒΙΒΛΙΑ ΩΣ Α5   συσκευασία των 25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ΔΙΑΧΩΡΙΣΤΙΚΟ ΧΡΩΜΑΤΙΣΤΟ 10Φ Α4 ΠΛΑΣΤΙΚΟ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ΔΙΑΧΩΡΙΣΤΙΚΟ ΧΡΩΜΑΤΙΣΤΟ 20Φ Α4 ΠΛΑΣΤΙΚΟ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ΔΙΑΧΩΡΙΣΤΙΚΟ ΕΥΡΕΤΗΡΙΟ ΧΡΩΜΑΤΙΣΤΟ  Α4 ΠΛΑΣΤΙΚΟ ΜΕ ΕΛΛ.ΧΑΡ. Α-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ΔΙΟΡΘΩΤΙΚΗ ΤΑΙΝΙΑ 5mmX5m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ΔΙΟΡΘΩΤΙΚΟ ΜΟΝΟ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eastAsia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ΔΙΟΡΘΩΤΙΚΟ-ΔΙΑΛΥΤΙΚΟ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ΕΛΑΣΜΑΤΑ ΠΛΑΣΤΙΚΑ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ΕΞΩΦΥΛΛΟ ΒΙΒΛΙΟΔΕΣΙΑΣ ΔΙΑΦΑΝΟ Α4 0,15mm ΠΑΚΕΤΟ 100 ΦΥΛΩ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ΕΠΙΤΡΑΠΕΖΙΟΙ ΗΜΕΡΟΔΕΙΚΤΕΣ ΓΡΑΦΕΙΟΥ ΓΥΡΙΣΤΟΙ ΜΟΝΟΧΡΩΜΟΙ ΜΕ ΔΙΑΤΡΗΣΗ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ΘΗΚΕΣ CD - DVD ΠΛΑΣΤΙΚΕΣ SLI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ΘΗΚΕΣ CD - DVD ΧΑΡΤΙΝΕ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ΑΛΑΘΙ ΑΧΡΗΣΤΩΝ 10lt ΜΕΤΑΛΙΚ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ΑΡΦΙΤΣΕΣ ΜΕ ΣΤΡΟΓΓΥΛΟ  ΕΓΧΡΩΜΟ ΚΕΦΑΛΙ  (ΓΙΑ ΠΙΝΑΚΑ ΑΝΑΚΟΙΝΩΣΕΩ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ΑΡΦΙΤΣΕΣ ΜΕ ΠΛΑΚΕ ΕΓΧΡΩΜΟ ΚΕΦΑΛΙ (ΓΙΑ ΠΙΝΑΚΑ ΑΝΑΚΟΙΝΩΣΕΩ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ΚΑΡΦΙΤΣΕΣ  ΑΤΣΑΛΙΝΕΣ ΣΕ ΠΛΑΣΤΙΚΟ ΚΟΥΤΙ  (συσκ. των 100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ΚΛΑΣΕΡ ΠΛΑΣΤΙΚΟΠΟΙΗΜΕΝΟ 4/3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ΚΛΑΣΕΡ ΠΛΑΣΤΙΚΟΠΟΙΗΜΕΝΟ 8/3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ΚΛΙΜΑΚΟΜΕΤΡΑ (διαιρέσεις ακριβείας με διπλή αρίθμηση. Οι ενδείξεις των διαστάσεων σε εκατ. και μέτρα 1:10, 1:100, 1:20, 1:25, 1:250, 1:50, 1:500 1:200, 1:125, 1:250, 1:75, 1:750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420" w:leader="none"/>
              </w:tabs>
              <w:snapToGrid w:val="false"/>
              <w:ind w:left="720" w:right="72" w:hanging="360"/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ΚΟΛΛΑ STICK 21 gr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ΚΟΛΛΑ ΓΕΝΙΚΗΣ ΧΡΗΣΗΣ ΡΕΥΣΤΗ 33ml ΤΥΠΟΥ UHU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ΚΟΛΛΗΤΙΚΗ ΤΑΙΝΙΑ  ΑΝΑΡΤΗΣΗΣ ΔΙΠΛΗΣ ΟΨΕΩΣ 19mm X 33m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ΛΛΗΤΙΚΗ ΤΑΙΝΙΑ 12mm X 33m   (σελοτεϊ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ΛΛΗΤΙΚΗ ΤΑΙΝΙΑ 19mmX 33m  (σελοτεϊπ ματ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ΛΛΗΤΙΚΗ ΤΑΙΝΙΑ ΔΙΠΛΗΣ ΟΨΗΣ 19mm X 33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ΛΛΗΤΙΚΗ ΤΑΙΝΙΑ ΣΥΣΚΕΥΑΣΙΑΣ ΔΙΑΦΑΝΗΣ 48mm X 66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ΛΛΗΤΙΚΗ ΤΑΙΝΙΑ ΧΑΡΤΟΤΑΙΝΙΑ 50mm X 45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ΚΟΛΛΗΤΙΚΗ ΤΑΙΝΙΑ ΑΦΡΩΔΕΣ ΔΙΠΛΗΣ ΟΨΕΩΣ 19mmx1,5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eastAsia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ΜΠΙΟΥΤΕΡΑΚΙ ΜΕΣΑΙΟΥ ΜΕΓΕΘΟΥΣ ΟΘΟΝΗ ΥΓΡΩΝ ΚΡΥΣΤΑΛΛΩΝ TWO WAY POWER 12 DIGI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eastAsia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ΠΙΔΙ ΜΕΓΑΛΟ ΜΕ ΜΕΤΑΛΙΚΟ ΣΩΜ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eastAsia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ΠΙΔΙ ΜΙΚΡΟ ΜΕ  ΜΕΤΑΛΛΙΚΟ  ΣΩΜ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rFonts w:ascii="Book Antiqua" w:hAnsi="Book Antiqua" w:eastAsia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ΥΤΙ ΑΡΧΕΙΟΥ ΠΛΑΣΤΙΚΟ ΑΝΟΙΧΤΟ ΑΠΟ ΠΑΝ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both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ΚΟΥΤΙ ΑΡΧΕΙΟΥ ΧΑΡΤΙΝΟ ΜΕ ΛΑΣΤΙΧΟ 25Χ35Χ4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both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ΚΟΥΤΙ ΑΡΧΕΙΟΥ ΧΑΡΤΙΝΟ ΜΕ ΛΑΣΤΙΧΟ 25Χ35Χ1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both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ΥΒΟΣ ΠΛΑΣΤΙΚ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both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ΛΑΣΤΙΧΑ 150 mm ΠΛΑΚΕ ΣΥΣΚ. 100ΓΡ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ΣΥΣ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both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ΛΑΣΤΙΧΑ 200 mm ΠΛΑΚΕ ΣΥΣΚ. 100 Γ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ΥΣ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both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ΛΑΣΤΙΧΑΚΙΑ  ΨΙΛΑ ΔΙΑΜΕΤΡΟΣ 50mm ΣΥΣΚ. 100Γ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ΣΥΣ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both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ΜΑΡΚΑΔΟΡΟΙ ΖΩΓΡΑΦΙΚΗΣ WASHABLE ΛΕΠΤΗ  ΜΥΤΗ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ΥΤ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ΜΑΡΚΑΔΟΡΟΙ ΖΩΓΡΑΦΙΚΗΣ WASHABLE ΧΟΝΤΡΗ ΜΥΤΗ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ΥΤ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ΑΡΚΑΔΟΡΟΣ   ΑΝΕΞΙΤΙΛΟΣ 1,5-2,5mm ΚΟΚΚΙΝ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ΑΡΚΑΔΟΡΟΣ   ΑΝΕΞΙΤΙΛΟΣ 1,5-2,5mm ΜΑΥΡ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ΑΡΚΑΔΟΡΟΣ   ΑΝΕΞΙΤΙΛΟΣ 1,5-2,5mm ΜΠΛ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ΑΡΚΑΔΟΡΟΣ ΥΠΟΓΡΑΜΜΙΣΗΣ ΚΙΤΡΙΝ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ΑΡΚΑΔΟΡΟΣ ΥΠΟΓΡΑΜΜΙΣΗΣ  ΜΠΛ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ΑΡΚΑΔΟΡΟΣ ΥΠΟΓΡΑΜΜΙΣΗΣ  ΠΟΡΤΟΚΑΛ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ΑΡΚΑΔΟΡΟΣ ΥΠΟΓΡΑΜΜΙΣΗΣ  ΠΡΑΣΙΝ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ΑΡΚΑΔΟΡΟΣ ΓΙΑ ΛΕΥΚΟ  ΠΙΝΑΚΑ ΜΠΛ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ΑΡΚΑΔΟΡΟΣ ΓΙΑ ΛΕΥΚΟ ΠΙΝΑΚΑ ΜΑΥΡ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ΕΓΕΝΘΥΤΙΚΟΣ ΦΑΚΟΣ ΜΕΣΑΙΟ ΜΕΓΕΘ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ΜΕΛΑΝΙ ΑΝΤΑΛΛΑΚΤΙΚΟ ΑΥΤΟΜΑΤΗΣ ΣΦΡΑΓΙΔΑΣ  ΜΑΥΡΟ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ΜΕΛΑΝΙ ΑΝΤΑΛΛΑΚΤΙΚΟ ΑΥΤΟΜΑΤΗΣ ΣΦΡΑΓΙΔΑΣ ΜΠΛ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ΜΕΛΑΝΙ ΑΝΤΑΛΑΚΤΙΚΟ ΓΙΑ ΤΑΜΠΟΝ ΣΦΡΑΓΙΔΑΣ ΜΠΛ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ΕΛΑΝΙ ΑΝΤΑΛΑΚΤΙΚΟ ΓΙΑ ΤΑΜΠΟΝ ΣΦΡΑΓΙΔΑΣ ΚΟΚΚΙΝ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ΕΛΑΝΙ ΑΝΤΑΛΑΚΤΙΚΟ ΓΙΑ ΤΑΜΠΟΝ ΣΦΡΑΓΙΔΑΣ ΜΑΥΡ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ΜΟΛΥΒΙ ΜΑΥΡΟ ΞΥΛΙΝΟ  HB </w:t>
            </w:r>
            <w:r>
              <w:rPr>
                <w:rFonts w:cs="Calibri" w:ascii="Book Antiqua" w:hAnsi="Book Antiqua"/>
                <w:sz w:val="18"/>
                <w:szCs w:val="18"/>
                <w:lang w:val="en-US"/>
              </w:rPr>
              <w:t>2 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ΟΛΥΒΙ ΜΗΧΑΝΙΚΟ 0,5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ΟΛΥΒΙ ΜΗΧΑΝΙΚΟ 0,7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ΟΛΥΒΙ ΜΗΧΑΝΙΚΟ 1.00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ΟΛΥΒΟΘΗΚΗ ΠΟΛΥΓΩΝΙΚ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ΠΛΟΚ ΡΙΓΕ Α4/50Φ ΛΕΥΚ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ΥΤΕΣ ΜΗΧΑΝΙΚΟΥ ΜΟΛΥΒΙΟΥ 0,5 HB (σωληνάριο με  12 μύτε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ΥΤΕΣ ΜΗΧΑΝΙΚΟΥ ΜΟΛΥΒΙΟΥ 0,7 HB (σωληνάριο με  12 μύτε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ΜΥΤΕΣ ΜΗΧΑΝΙΚΟΥ ΜΟΛΥΒΙΟΥ 1,0 HB (σωληνάριο με  12 μύτε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ΞΥΣΤΡΑ ΜΟΛΥΒΙΟΥ ΜΕΤΑΛΛΙΚ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ΞΥΛΟΜΠΟΓΙΕΣ 12 ΧΡΩΜΑΤΩΝ NON TOXIC  ΜΕΓΑΛ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ΟΠΙΣΘΟΦΥΛΛΑ ΒΙΒΛΙΟΔΕΣΙΑΣ ΣΠΙΡΑΛ Α4 210Χ297mm  ΧΑΡΤΟΝΙ ΜΕ ΑΝΑΓΛΥΦΗ ΥΦΗ ΔΕΡΜΑΤΟΣ 250 GR ΔΙΑΦΟΡΑ ΧΡΩΜΑΤΑ ΠΑΚΕΤΟ 100 ΦΥΛΛΩ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ΠΕΡΦΟΡΑΤΕΡ 2 ΤΡΥΠΩΝ (μεγάλο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ΕΡΦΟΡΑΤΕΡ 2 ΤΡΥΠΩΝ  (μεσαίο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ΠΕΡΦΟΡΑΤΕΡ 2 ΤΡΥΠΩΝ  (μικρό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ΙΑΣΤΡΕΣ ΕΓΓΡΑΦΩΝ ΜΕΤΑΛΛΙΚΕΣ ΜΑΥΡΕΣ 32mm (κουτι 12τε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ΥΤ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ΙΑΣΤΡΕΣ ΕΓΓΡΑΦΩΝ ΜΕΤΑΛΛΙΚΕΣ ΜΑΥΡΕΣ 25mm (κουτί 12τε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ΥΤ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ΙΑΣΤΡΕΣ ΕΓΓΡΑΦΩΝ ΜΕΤΑΛΛΙΚΕΣ ΜΑΥΡΕΣ 15mm (κουτί 12τε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ΥΤ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ΙΝΑΚΑΣ ΦΕΛΛΟΥ ΜΕ ΞΥΛΙΝΟ ΠΛΑΙΣΙΟ 40Χ60 C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ΠΡΕΥ ΚΑΘΑΡΙΣΜΟΥ  ΟΘΟΝΗΣ Η/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ΣΤΥΛΟ ΓΡΑΦΕΙΟΥ  ΜΕ ΑΥΤΟΚΟΛΛΗΤΗ ΒΑΣΗ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ΕΛΙΔΟΔΕΙΚΤΕΣ (ΚΑΒΑΛΑΡΗΔΕΣ) ΔΙΑΦΑΝΕΙΣ ΑΥΤΟΚΟΛΛΗΤΟΙ 50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ΚΑΦΑΚΙΑ (ΘΗΚΗ ΕΓΓΡΑΦΩΝ) ΠΛΑΣΤΙΚΑ ΔΙΑΦΑΝ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ΠΑΓΓΟΣ ΚΑΝΑΒΕΩΣ 4/3 ΚΟΥΒΑΡΙ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ΠΑΓΓΟΣ ΠΛΑΣΤΙΚΟΣ  ΚΟΥΒΑΡΙ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ΠΥΡΑΛ ΓΙΑ ΔΕΣΙΜΟ ΦΩΤΟΤΥΠΙΩΝ  Νο 10mm συσκευασία των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ΠΥΡΑΛ ΓΙΑ ΔΕΣΙΜΟ ΦΩΤΟΤΥΠΙΩΝ  Νο 6mm συσκευασία των των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n-US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ΠΥΡΑΛ ΓΙΑ ΔΕΣΙΜΟ ΦΩΤΟΤΥΠΙΩΝ  Νο 8mm συσκευασία των των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ΠΥΡΑΛ ΓΙΑ ΔΕΣΙΜΟ ΦΩΤΟΤΥΠΙΩΝ  Νο 12mm συσκευασία των των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ΠΥΡΑΛ ΓΙΑ ΔΕΣΙΜΟ ΦΩΤΟΤΥΠΙΩΝ  Νο 16mm συσκευασία των των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ΠΥΡΑΛ ΓΙΑ ΔΕΣΙΜΟ ΦΩΤΟΤΥΠΙΩΝ  Νο 18mm συσκευασία των των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ΠΥΡΑΛ ΓΙΑ ΔΕΣΙΜΟ ΦΩΤΟΤΥΠΙΩΝ  Νο 20mm συσκευασία των των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ΤΥΛΟ ΔΙΑΡΚΕΙΑΣ ΜΠΛΕ  ΑΡΙΣΤΗΣ ΠΟΙΟΤΗΤΑΣ 0,5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ΤΥΛΟ ΔΙΑΡΚΕΙΑΣ ΚΟΚΚΙΝΟ  ΑΡΙΣΤΗΣ ΠΟΙΟΤΗΤΑΣ 0,5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ΤΥΛΟ ΔΙΑΡΚΕΙΑΣ ΜΑΥΡΟ ΑΡΙΣΤΗΣ ΠΟΙΟΤΗΤΑΣ 0,5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ΥΝΔΕΤΗΡΕΣ  33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ΥΤ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ΥΝΔΕΤΗΡΕΣ  50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ΥΤ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ΥΝΔΕΤΗΡΕΣ  78m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Υ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ΣΥΡΜΑΤΑ ΣΥΡΡΑΠΤΙΚΟΥ   Νο 2000/64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ΥΤ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ΣΥΡΜΑΤΑ ΣΥΡΡΑΠΤΙΚΟΥ  Nο  24/8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ΥΤ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ΣΥΡΜΑΤΑ ΣΥΡΡΑΠΤΙΚΟΥ  Νο  24/6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ΥΤ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ΣΥΡΡΑΠΤΙΚΟ ΝΑ ΔΕΧΕΤΑΙ ΣΥΡΜΑΤΑ 24/6 ΚΑΙ 24/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ΣΥΡΡΑΠΤΙΚΟ ΝΑ ΔΕΧΕΤΑΙ ΣΥΡΜΑΤΑ Νο 64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ΥΡΑΠΤΙΚΗ ΜΗΧΑΝΗ ΓΙΓΑΣ ΜΕ ΕΤΙΚΕΤΑ ΣΤΟ ΚΟΡΜΟ ΜΕ ΑΝΑΓΡΑΦΗ ΤΩΝ ΠΡΟΔΙΑΓΡΑΦΩΝ ΤΩΝ ΣΥΡΜΑΤΩΝ ΓΙΑ ΣΥΡΡΑΦΗ ΕΩΣ 200 ΦΥΛΛ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ΣΦΡΑΓΙΔΟΣΤΑΤΕΣ 6 ΘΕΣΕΩΝ ΜΕΤΑΛΙΚΗ ΣΤΡΟΓΓΥΛO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ΣΦΡΑΓΙΔΑ ΗΜΕΡΟΜΗΝΙΑ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ΑΜΠΟΝ ΜΕΓΑΛΑ ΣΦΡΑΓΙΔΩΝ (Νο 1) ΜΕΤΑΛΛΙΚΟ  16Χ9 περίπου ΛΕΥΚ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ΑΜΠΟΝ ΜΙΚΡΑ  ΣΦΡΑΓΙΔΩΝ (Νο 2) ΜΕΤΑΛΛΙΚΟ  8Χ12 περίπου ΛΕΥΚ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ΤΕΤΡΑΔΙΑ ΣΗΜΕΙΩΣΕΩΝ ΔΥΟ ΘΕΜΑΤΩΝ  ΣΠΥΡΑΛ 100 ΦΥΛΛΩ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ΤΡΑΔΙΑ ΣΗΜΕΙΩΣΕΩΝ ΤΕΣΣΑΡΩΝ ΘΕΜΑΤΩΝ ΣΠΥΡΑ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ΤΡΑΔΙΑ ΣΤΑΧΩΜΕΝΑ 100 ΦΥΛΛΩΝ (35Χ25cm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ΤΡΑΔΙΑ ΣΤΑΧΩΜΕΝΑ 200 ΦΥΛΛΩΝ (30Χ20cm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ΔΕΤΟ ΤΗΛΕΦΩΝΙΚΟ ΕΥΡΕΤΗΡΙΟ  Α-Ω 20Χ10 c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 Antiqua" w:hAnsi="Book Antiqua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  <w:lang w:eastAsia="el-GR"/>
              </w:rPr>
              <w:t>ΦΑΚΕΛΟΙ ΑΛΛΗΛΟΓΡΑΦΙΑΣ  ΛΕΥΚΟΙ ΜΕ ΔΕΞΙΟ ΠΑΡΑΘΥΡΟ ΑΥΤΟΜΑΤΟ ΚΛΕΙΣΙΜΟ 23Χ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 Antiqua" w:hAnsi="Book Antiqua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Book Antiqua" w:hAnsi="Book Antiqua"/>
                <w:color w:val="000000"/>
                <w:sz w:val="18"/>
                <w:szCs w:val="18"/>
                <w:lang w:eastAsia="el-GR"/>
              </w:rPr>
              <w:t>ΦΑΚΕΛΟΙ ΑΛΛΗΛΟΓΡΑΦΙΑΣ  ΛΕΥΚΟΙ  ΑΥΤΟΜΑΤΟ ΚΛΕΙΣΙΜΟ 23Χ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  <w:lang w:eastAsia="el-GR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ΦΑΚΕΛΟΙ  ΠΛΑΣΤΙΚΟΙ ΔΙΑΦΑΝΟΙ ΜΕ ΚΟΥΜΠ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ΦΑΚΕΛΟΙ ΧΑΡΤΙΝΟΙ ΜΕ ΕΛΑΣΜΑ ΜΕΤΑΛΛΙΚ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ΦΑΚΕΛΟΣ ΜΕ  ΑΥΤΙΑ ΧΑΡΤΙΝΟΣ  ΓΚΡ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ΦΑΚΕΛΟΣ ΜΕ ΛΑΣΤΙΧΟ ΚΑΙ ΑΥΤΙΑ ΠΛΑΣΤΙΚΟ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ΦΑΚΕΛΟΣ ΜΕ ΛΑΣΤΙΧΟ ΚΑΙ ΑΥΤΙΑ ΧΑΡΤΙΝΟΣ ΔΙΑΦΟΡΑ ΧΡΩΜΑΤ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ΦΑΚΕΛΟΙ  ΧΑΡΤΙΝΟΙ ΜΠΛΕ ΜΕ ΑΥΤΙΑ ΚΑΙ ΚΟΡΔΟΝΙΑ  ΜΕ ΦΑΡΔΙΑ ΡΑΧΗ (18ΕΚ) ΠΕΡΙΠΟ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ΦΑΚΕΛΟΙ  ΧΑΡΤΙΝΟΙ ΜΠΛΕ ΜΕ ΑΥΤΙΑ ΚΑΙ ΚΟΡΔΟΝΙΑ  ΜΕ ΡΑΧΗ (8-10 ΕΚ) ΠΕΡΙΠΟ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ΑΡΑΚΑΣ ΠΛΑΣΤΙΚΟΣ 30 c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ΑΡΑΚΑΣ ΠΛΑΣΤΙΚΟΣ 50 c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ΖΕΛΑΤΙΝΑ ΠΛΑΣΤΙΚΟΠΟΙΗΣΗΣ ΜΕΓΕΘΟΣ A3 ΣΥΣΚΕΥΑΣΙΑ ΤΩΝ 50 ΦΥΛΛΩΝ 125mi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Α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ΖΕΛΑΤΙΝΑ  ΠΛΑΣΤΙΚΟΠΟΙΗΣΗΣ ΜΕΓΕΘΟΣ A4 ΣΥΣΚΕΥΑΣΙΑ ΤΩΝ 50 ΦΥΛΛΩΝ 125 mi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Α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ΖΕΛΑΤΙΝΑ  ΠΛΑΣΤΙΚΟΠΟΙΗΣΗΣ ΜΕΓΕΘΟΣ 65mm x 95mm 120mic  ΣΥΣΚΕΥΑΣΙΑ ΤΩΝ 100 ΦΥΛΛΩ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Α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ΨΑΛΙΔΙ ΑΠΟ ΑΝΟΞΕΙΔΩΤΟ ΧΑΛΥΒΑ 13 c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ΨΑΛΙΔΙ ΑΠΟ ΑΝΟΞΕΙΔΩΤΟ ΧΑΛΥΒΑ 18 c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CD-R 52X 700MB CAKEBOX  ΣΥΣΚΕΥΑΣΙΑ 50 ΤΕΜΑΧΙΩ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ΤΕ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  <w:lang w:val="en-GB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CD-R 52X 700MB FULL FACE  PRINTABLE CAKEBOX  </w:t>
            </w:r>
            <w:r>
              <w:rPr>
                <w:rFonts w:cs="Arial" w:ascii="Book Antiqua" w:hAnsi="Book Antiqua"/>
                <w:sz w:val="18"/>
                <w:szCs w:val="18"/>
              </w:rPr>
              <w:t>ΣΥΣΚΕΥΑΣΙΑ</w:t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 50 </w:t>
            </w:r>
            <w:r>
              <w:rPr>
                <w:rFonts w:cs="Arial" w:ascii="Book Antiqua" w:hAnsi="Book Antiqua"/>
                <w:sz w:val="18"/>
                <w:szCs w:val="18"/>
              </w:rPr>
              <w:t>ΤΕΜΑΧΙΩ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DVD+R 16X4,7GB CAKEBOX ΣΥΣΚΕΥΑΣΙΑ 50 ΤΕΜΑΧΙΩ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"/>
                <w:tab w:val="left" w:pos="540" w:leader="none"/>
              </w:tabs>
              <w:autoSpaceDE w:val="true"/>
              <w:snapToGrid w:val="false"/>
              <w:jc w:val="right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  <w:lang w:val="en-GB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DVD+R 16X4,7GB FULL FACE  PRINTABLE CAKEBOX </w:t>
            </w:r>
            <w:r>
              <w:rPr>
                <w:rFonts w:cs="Arial" w:ascii="Book Antiqua" w:hAnsi="Book Antiqua"/>
                <w:sz w:val="18"/>
                <w:szCs w:val="18"/>
              </w:rPr>
              <w:t>ΣΥΣΚΕΥΑΣΙΑ</w:t>
            </w:r>
            <w:r>
              <w:rPr>
                <w:rFonts w:cs="Arial" w:ascii="Book Antiqua" w:hAnsi="Book Antiqua"/>
                <w:sz w:val="18"/>
                <w:szCs w:val="18"/>
                <w:lang w:val="en-GB"/>
              </w:rPr>
              <w:t xml:space="preserve"> 50 </w:t>
            </w:r>
            <w:r>
              <w:rPr>
                <w:rFonts w:cs="Arial" w:ascii="Book Antiqua" w:hAnsi="Book Antiqua"/>
                <w:sz w:val="18"/>
                <w:szCs w:val="18"/>
              </w:rPr>
              <w:t>ΤΕΜΑΧΙΩ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ιδή της ομάδας Α΄ (χωρίς Φ.Π.Α.) ………………………..........……………..(ολογράφως)……..…....…………….(αριθμητικώς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Σύνολο    Φ.Π.Α 23%…………………………........…….………(ολογράφως)…………......……..……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</w:rPr>
        <w:t>Συνολική προσφερόμενη τιμή για όλα τα ειδή της ομάδας Α΄ (με Φ.Π.Α.) ………………………………….........…..…..(ολογράφως)…………….….....….….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widowControl w:val="false"/>
        <w:tabs>
          <w:tab w:val="clear" w:pos="170"/>
          <w:tab w:val="left" w:pos="11955" w:leader="none"/>
        </w:tabs>
        <w:jc w:val="both"/>
        <w:rPr>
          <w:rFonts w:ascii="Book Antiqua" w:hAnsi="Book Antiqua" w:cs="Book Antiqua"/>
          <w:b/>
          <w:b/>
        </w:rPr>
      </w:pPr>
      <w:r>
        <w:rPr/>
        <w:tab/>
        <w:t xml:space="preserve">                            </w:t>
      </w:r>
      <w:r>
        <w:rPr>
          <w:rFonts w:cs="Book Antiqua" w:ascii="Book Antiqua" w:hAnsi="Book Antiqua"/>
          <w:b/>
        </w:rPr>
        <w:t>(Ημερομηνία)……./……/2016</w:t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Ο ΠΡΟΣΦΕΡΩΝ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σφραγίδα –υπογραφή)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54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371"/>
      </w:tblGrid>
      <w:tr>
        <w:trPr>
          <w:trHeight w:val="2139" w:hRule="atLeast"/>
        </w:trPr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290195</wp:posOffset>
                  </wp:positionH>
                  <wp:positionV relativeFrom="paragraph">
                    <wp:posOffset>-966470</wp:posOffset>
                  </wp:positionV>
                  <wp:extent cx="772160" cy="1312545"/>
                  <wp:effectExtent l="0" t="0" r="0" b="0"/>
                  <wp:wrapTight wrapText="bothSides">
                    <wp:wrapPolygon edited="0">
                      <wp:start x="-317" y="0"/>
                      <wp:lineTo x="-317" y="21196"/>
                      <wp:lineTo x="21600" y="21196"/>
                      <wp:lineTo x="21600" y="0"/>
                      <wp:lineTo x="-31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 Antiqua" w:cs="Book Antiqua" w:ascii="Book Antiqua" w:hAnsi="Book Antiqua"/>
                <w:b/>
              </w:rPr>
              <w:t xml:space="preserve">     </w:t>
            </w:r>
            <w:r>
              <w:rPr>
                <w:rFonts w:cs="Book Antiqua" w:ascii="Book Antiqua" w:hAnsi="Book Antiqua"/>
                <w:b/>
              </w:rPr>
              <w:t>ΕΛΛΗΝΙΚΗ ΔΗΜΟΚΡΑΤΙΑ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 </w:t>
            </w:r>
            <w:r>
              <w:rPr>
                <w:rFonts w:cs="Book Antiqua" w:ascii="Book Antiqua" w:hAnsi="Book Antiqua"/>
                <w:b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</w:t>
            </w:r>
            <w:r>
              <w:rPr>
                <w:rFonts w:cs="Book Antiqua" w:ascii="Book Antiqua" w:hAnsi="Book Antiqua"/>
                <w:b/>
              </w:rPr>
              <w:t>ΔΗΜΟΣ ΧΑΝΙΩΝ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 </w:t>
            </w:r>
            <w:r>
              <w:rPr>
                <w:rFonts w:cs="Book Antiqua" w:ascii="Book Antiqua" w:hAnsi="Book Antiqua"/>
                <w:b/>
              </w:rPr>
              <w:t>Δ/ΝΣΗ ΟΙΚΟΝ. ΥΠΗΡΕΣΙΩΝ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shd w:fill="FFFF00" w:val="clear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</w:t>
            </w:r>
            <w:r>
              <w:rPr>
                <w:rFonts w:cs="Book Antiqua" w:ascii="Book Antiqua" w:hAnsi="Book Antiqua"/>
                <w:b/>
              </w:rPr>
              <w:t>ΤΜΗΜΑ ΔΑΠΑΝΩΝ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3366FF"/>
                <w:shd w:fill="FFFF00" w:val="clear"/>
              </w:rPr>
            </w:pPr>
            <w:r>
              <w:rPr>
                <w:rFonts w:eastAsia="Book Antiqua" w:cs="Book Antiqua" w:ascii="Book Antiqua" w:hAnsi="Book Antiqua"/>
                <w:b/>
                <w:color w:val="3366FF"/>
                <w:shd w:fill="FFFF00" w:val="clea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3366FF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</w:r>
          </w:p>
        </w:tc>
      </w:tr>
    </w:tbl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 xml:space="preserve">ΕΝΤΥΠΟ ΟΙΚΟΝΟΜΙΚΗΣ ΠΡΟΣΦΟΡΑΣ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position w:val="14"/>
        </w:rPr>
      </w:pPr>
      <w:r>
        <w:rPr>
          <w:rFonts w:cs="Book Antiqua" w:ascii="Book Antiqua" w:hAnsi="Book Antiqua"/>
          <w:position w:val="12"/>
        </w:rPr>
        <w:tab/>
      </w:r>
      <w:r>
        <w:rPr>
          <w:rFonts w:cs="Book Antiqua" w:ascii="Book Antiqua" w:hAnsi="Book Antiqua"/>
          <w:b/>
          <w:position w:val="12"/>
        </w:rPr>
        <w:t xml:space="preserve">           Της επιχείρησης …………………, έδρα ………………………, οδός …………………., αριθμός ………, τηλέφωνο …………………., fax ………………..……..</w:t>
      </w:r>
    </w:p>
    <w:p>
      <w:pPr>
        <w:pStyle w:val="Normal"/>
        <w:jc w:val="right"/>
        <w:rPr>
          <w:rFonts w:ascii="Book Antiqua" w:hAnsi="Book Antiqua" w:cs="Book Antiqua"/>
          <w:b/>
          <w:b/>
          <w:position w:val="14"/>
        </w:rPr>
      </w:pPr>
      <w:r>
        <w:rPr>
          <w:rFonts w:cs="Book Antiqua" w:ascii="Book Antiqua" w:hAnsi="Book Antiqua"/>
          <w:b/>
          <w:position w:val="1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1622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670"/>
        <w:gridCol w:w="3302"/>
        <w:gridCol w:w="1092"/>
        <w:gridCol w:w="1459"/>
        <w:gridCol w:w="1560"/>
        <w:gridCol w:w="2336"/>
      </w:tblGrid>
      <w:tr>
        <w:trPr>
          <w:trHeight w:val="755" w:hRule="atLeast"/>
        </w:trPr>
        <w:tc>
          <w:tcPr>
            <w:tcW w:w="1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</w:rPr>
              <w:t>ΟΜΑΔΑ Β΄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</w:r>
          </w:p>
        </w:tc>
      </w:tr>
      <w:tr>
        <w:trPr>
          <w:trHeight w:val="13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/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(σύμφωνα με την τεχνική περιγραφή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ΕΡΙΓΡΑΦΗ ΕΙΔΟΥ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(συμπληρώνεται από τον προμηθευτή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ΜΟΝ. ΜΕΤΡ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ΟΣΟΤΗΤ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ΤΙΜΗ ΜΟΝΑΔΟΣ (αριθμητικώς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>ΜΟΝΑΔΟΣ (ολογράφως)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ΧΑΡΤΙ Α4 80g/m2 κάθε κούτα περιέχει 5 πακέτα (πακέτο των 500 φύλλων)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ΚΟΥΤΕ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ΑΡΤΙ Α4 Έγχρωμό Κίτρινό 80g/m2 πακέτο των 500φύλλω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ΑΚΕΤ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ΑΡΤΙ Α4  Έγχρωμο Παστέλ 80g/m2 μονόχρωμο πακέτο 500 φύλλω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ΑΚΕΤ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ΑΡΤΟΝΙ  Α4  190gr/m2 Έγχρωμο IVORY (μπεζ) πακέτο των 250 φύλλω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ΑΚΕΤ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ΑΡΤΟΝΙ  Α4  220gr/m2  Λευκό πακέτο των 250 φύλλω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ΑΚΕΤ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ΑΡΤΟΝΙ  Α4  220gr/m2  Μπέζ  πακέτο των 250 φύλλω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ΑΚΕΤ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ΑΡΤΙ Α4 160gr/m2 Προσκλήσεων  Έγχρωμό Μπεζ  πακέτο των 250 φύλλω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ΑΚΕΤ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ΑΡΤΙ Α4 240gr/m2  Φωτογραφικής ποιότητας  PREMIUM PHOTO GLOSSY  20 φύλλω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ΠΑΚΕΤ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ΧΑΡΤΙ ΘΕΡΜΙΚΟ  ρολό που θα χρησιμοποιηθεί για εκτυπωτές χειρός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Zebra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RW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-420 έκδοσης παραβάσεων ελεγχόμενης στάθμευσης </w:t>
            </w:r>
          </w:p>
          <w:p>
            <w:pPr>
              <w:pStyle w:val="Normal"/>
              <w:tabs>
                <w:tab w:val="clear" w:pos="170"/>
                <w:tab w:val="left" w:pos="2977" w:leader="none"/>
              </w:tabs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•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Μέγιστη διάμετρος ρολού (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O</w:t>
            </w:r>
            <w:r>
              <w:rPr>
                <w:rFonts w:cs="Book Antiqua" w:ascii="Book Antiqua" w:hAnsi="Book Antiqua"/>
                <w:sz w:val="18"/>
                <w:szCs w:val="18"/>
              </w:rPr>
              <w:t>.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D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.): 2.25”/57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mm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170"/>
                <w:tab w:val="left" w:pos="2977" w:leader="none"/>
              </w:tabs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•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Μέγιστο πλάτος χαρτιού : 4.12”/105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mm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170"/>
                <w:tab w:val="left" w:pos="2977" w:leader="none"/>
              </w:tabs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•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I</w:t>
            </w:r>
            <w:r>
              <w:rPr>
                <w:rFonts w:cs="Book Antiqua" w:ascii="Book Antiqua" w:hAnsi="Book Antiqua"/>
                <w:sz w:val="18"/>
                <w:szCs w:val="18"/>
              </w:rPr>
              <w:t>.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D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.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core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: 0.75”/0,19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mm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or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1.38”/ 34.9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mm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170"/>
                <w:tab w:val="left" w:pos="2977" w:leader="none"/>
              </w:tabs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•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Πάχος χαρτιού: 0.002”/0.05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mm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to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0.0063”/0.16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mm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•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Τύπος χαρτιού: Θερμικό χαρτί,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synthetic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media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,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UV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coated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medi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ΡΟΛ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ΧΑΡΤΙ ΠΛΟΤΕΡ  HIGH GLOSS ΠΕΡΙΠΟΥ 190gr/m2  90cmX 30m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ΡΟΛ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ΧΑΡΤΙ ΓΙΑ ΠΛΟΤΕΡ ΛΕΥΚΟ 80gr 914mm x 50m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ΡΟΛ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ΧΑΡΤΙ ΓΙΑ ΠΛΟΤΕΡ ΛΕΥΚΟ 80gr 610mm x 50m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ΡΟΛ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ΧΑΡΤΙ ΓΙΑ ΠΛΟΤΕΡ ΛΕΥΚΟ 80gr 420mm x 50m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ΡΟΛ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ΧΑΡΤΙ ΓΙΑ ΠΛΟΤΕΡ ΛΕΥΚΟ 80gr 1074mm x 50m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ΡΟΛ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ΧΑΡΤΙ ΑΡΙΘΜΟΜΗΧΑΝΗΣ ΡΟΛΛΟ πλάτος 5,7 cm X 60m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ΡΟΛ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977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cs="Book Antiqua" w:ascii="Book Antiqua" w:hAnsi="Book Antiqua"/>
          <w:b/>
        </w:rPr>
        <w:t>Συνολική προσφερόμενη τιμή για όλα τα ειδή της ομάδας Β΄ (χωρίς Φ.Π.Α.) ………………………..........……………..(ολογράφως)……..…....…………….(αριθμητικώς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Σύνολο    Φ.Π.Α 23%…………………………........…….………(ολογράφως)…………......……..……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</w:rPr>
        <w:t>Συνολική προσφερόμενη τιμή για όλα τα ειδή της ομάδας Β΄ (με Φ.Π.Α.) ………………………………….........…..…..(ολογράφως)…………….….....….….(αριθμητικώς)</w:t>
      </w:r>
    </w:p>
    <w:p>
      <w:pPr>
        <w:pStyle w:val="Normal"/>
        <w:widowControl w:val="false"/>
        <w:spacing w:lineRule="auto" w:line="360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widowControl w:val="false"/>
        <w:tabs>
          <w:tab w:val="clear" w:pos="170"/>
          <w:tab w:val="left" w:pos="11955" w:leader="none"/>
        </w:tabs>
        <w:jc w:val="both"/>
        <w:rPr>
          <w:rFonts w:ascii="Book Antiqua" w:hAnsi="Book Antiqua" w:cs="Book Antiqua"/>
          <w:b/>
          <w:b/>
        </w:rPr>
      </w:pPr>
      <w:r>
        <w:rPr/>
        <w:tab/>
        <w:t xml:space="preserve">                            </w:t>
      </w:r>
      <w:r>
        <w:rPr>
          <w:rFonts w:cs="Book Antiqua" w:ascii="Book Antiqua" w:hAnsi="Book Antiqua"/>
          <w:b/>
        </w:rPr>
        <w:t>(Ημερομηνία)……./……/2016</w:t>
      </w:r>
    </w:p>
    <w:p>
      <w:pPr>
        <w:pStyle w:val="Normal"/>
        <w:widowControl w:val="false"/>
        <w:tabs>
          <w:tab w:val="clear" w:pos="170"/>
          <w:tab w:val="left" w:pos="11955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tabs>
          <w:tab w:val="clear" w:pos="170"/>
          <w:tab w:val="left" w:pos="11955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Ο ΠΡΟΣΦΕΡΩΝ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σφραγίδα –υπογραφή)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sectPr>
      <w:footerReference w:type="default" r:id="rId4"/>
      <w:type w:val="nextPage"/>
      <w:pgSz w:orient="landscape" w:w="16838" w:h="11906"/>
      <w:pgMar w:left="284" w:right="536" w:gutter="0" w:header="0" w:top="355" w:footer="0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Century Gothic" w:ascii="Century Gothic" w:hAnsi="Century Gothic"/>
        <w:i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55845</wp:posOffset>
              </wp:positionH>
              <wp:positionV relativeFrom="paragraph">
                <wp:posOffset>-55880</wp:posOffset>
              </wp:positionV>
              <wp:extent cx="12954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35pt,-4.4pt" to="484.3pt,-4.4pt" stroked="t" o:allowincell="f" style="position:absolute;flip:x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 xml:space="preserve">Σελ. </w:t>
    </w:r>
    <w:r>
      <w:rPr>
        <w:rStyle w:val="PageNumber"/>
        <w:rFonts w:cs="Century Gothic"/>
        <w:i/>
      </w:rPr>
      <w:fldChar w:fldCharType="begin"/>
    </w:r>
    <w:r>
      <w:rPr>
        <w:rStyle w:val="PageNumber"/>
        <w:i/>
        <w:rFonts w:cs="Century Gothic"/>
      </w:rPr>
      <w:instrText xml:space="preserve"> PAGE </w:instrText>
    </w:r>
    <w:r>
      <w:rPr>
        <w:rStyle w:val="PageNumber"/>
        <w:i/>
        <w:rFonts w:cs="Century Gothic"/>
      </w:rPr>
      <w:fldChar w:fldCharType="separate"/>
    </w:r>
    <w:r>
      <w:rPr>
        <w:rStyle w:val="PageNumber"/>
        <w:i/>
        <w:rFonts w:cs="Century Gothic"/>
      </w:rPr>
      <w:t>12</w:t>
    </w:r>
    <w:r>
      <w:rPr>
        <w:rStyle w:val="PageNumber"/>
        <w:i/>
        <w:rFonts w:cs="Century Gothic"/>
      </w:rPr>
      <w:fldChar w:fldCharType="end"/>
    </w:r>
    <w:r>
      <w:rPr>
        <w:rStyle w:val="PageNumber"/>
        <w:rFonts w:cs="Century Gothic" w:ascii="Century Gothic" w:hAnsi="Century Gothic"/>
        <w:i/>
      </w:rPr>
      <w:t xml:space="preserve"> από </w:t>
    </w:r>
    <w:r>
      <w:rPr>
        <w:rStyle w:val="PageNumber"/>
        <w:rFonts w:cs="Century Gothic"/>
        <w:b/>
        <w:i/>
      </w:rPr>
      <w:fldChar w:fldCharType="begin"/>
    </w:r>
    <w:r>
      <w:rPr>
        <w:rStyle w:val="PageNumber"/>
        <w:i/>
        <w:b/>
        <w:rFonts w:cs="Century Gothic"/>
      </w:rPr>
      <w:instrText xml:space="preserve"> NUMPAGES \* ARABIC </w:instrText>
    </w:r>
    <w:r>
      <w:rPr>
        <w:rStyle w:val="PageNumber"/>
        <w:i/>
        <w:b/>
        <w:rFonts w:cs="Century Gothic"/>
      </w:rPr>
      <w:fldChar w:fldCharType="separate"/>
    </w:r>
    <w:r>
      <w:rPr>
        <w:rStyle w:val="PageNumber"/>
        <w:i/>
        <w:b/>
        <w:rFonts w:cs="Century Gothic"/>
      </w:rPr>
      <w:t>12</w:t>
    </w:r>
    <w:r>
      <w:rPr>
        <w:rStyle w:val="PageNumber"/>
        <w:i/>
        <w:b/>
        <w:rFonts w:cs="Century Gothic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162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6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00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pacing w:val="1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-58" w:hanging="0"/>
      <w:jc w:val="center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58" w:hanging="0"/>
      <w:jc w:val="both"/>
      <w:outlineLvl w:val="3"/>
    </w:pPr>
    <w:rPr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autoSpaceDE w:val="true"/>
      <w:spacing w:before="240" w:after="60"/>
      <w:outlineLvl w:val="5"/>
    </w:pPr>
    <w:rPr>
      <w:rFonts w:ascii="Times New Roman" w:hAnsi="Times New Roman" w:eastAsia="SimSun;宋体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eastAsia="Book Antiqua" w:cs="Times New Roman"/>
      <w:color w:val="000000"/>
      <w:sz w:val="22"/>
      <w:szCs w:val="22"/>
    </w:rPr>
  </w:style>
  <w:style w:type="character" w:styleId="WW8Num3z0">
    <w:name w:val="WW8Num3z0"/>
    <w:qFormat/>
    <w:rPr>
      <w:rFonts w:ascii="Book Antiqua" w:hAnsi="Book Antiqua" w:cs="Book Antiqua"/>
      <w:b/>
      <w:color w:val="000000"/>
      <w:spacing w:val="100"/>
      <w:sz w:val="18"/>
      <w:szCs w:val="18"/>
    </w:rPr>
  </w:style>
  <w:style w:type="character" w:styleId="WW8Num5z0">
    <w:name w:val="WW8Num5z0"/>
    <w:qFormat/>
    <w:rPr>
      <w:rFonts w:ascii="Book Antiqua" w:hAnsi="Book Antiqua" w:eastAsia="Calibri" w:cs="Book Antiqua"/>
      <w:color w:val="000000"/>
      <w:spacing w:val="-4"/>
      <w:sz w:val="22"/>
      <w:szCs w:val="22"/>
      <w:shd w:fill="FFFFFF" w:val="clear"/>
    </w:rPr>
  </w:style>
  <w:style w:type="character" w:styleId="WW8Num12z0">
    <w:name w:val="WW8Num12z0"/>
    <w:qFormat/>
    <w:rPr>
      <w:b/>
    </w:rPr>
  </w:style>
  <w:style w:type="character" w:styleId="Style8">
    <w:name w:val="Προεπιλεγμένη γραμματοσειρά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>
      <w:rFonts w:ascii="Book Antiqua" w:hAnsi="Book Antiqua" w:cs="Book Antiqua"/>
      <w:b/>
      <w:color w:val="000000"/>
      <w:spacing w:val="100"/>
      <w:sz w:val="18"/>
      <w:szCs w:val="18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>
      <w:rFonts w:ascii="Book Antiqua" w:hAnsi="Book Antiqua" w:eastAsia="Calibri" w:cs="Book Antiqua"/>
      <w:color w:val="000000"/>
      <w:spacing w:val="-4"/>
      <w:sz w:val="22"/>
      <w:szCs w:val="22"/>
      <w:shd w:fill="FFFFFF" w:val="clear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pacing w:val="100"/>
      <w:sz w:val="22"/>
      <w:szCs w:val="22"/>
    </w:rPr>
  </w:style>
  <w:style w:type="character" w:styleId="WW8Num7z0">
    <w:name w:val="WW8Num7z0"/>
    <w:qFormat/>
    <w:rPr>
      <w:color w:val="000000"/>
    </w:rPr>
  </w:style>
  <w:style w:type="character" w:styleId="31">
    <w:name w:val="Προεπιλεγμένη γραμματοσειρά31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4z0">
    <w:name w:val="WW8Num4z0"/>
    <w:qFormat/>
    <w:rPr>
      <w:rFonts w:ascii="Book Antiqua" w:hAnsi="Book Antiqua" w:cs="Book Antiqua"/>
      <w:b/>
      <w:color w:val="000000"/>
      <w:spacing w:val="100"/>
      <w:sz w:val="22"/>
      <w:szCs w:val="22"/>
    </w:rPr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8Num6zfalse">
    <w:name w:val="WW8Num6zfalse"/>
    <w:qFormat/>
    <w:rPr/>
  </w:style>
  <w:style w:type="character" w:styleId="30">
    <w:name w:val="Προεπιλεγμένη γραμματοσειρά30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29">
    <w:name w:val="Προεπιλεγμένη γραμματοσειρά29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28">
    <w:name w:val="Προεπιλεγμένη γραμματοσειρά28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6ztrue7111">
    <w:name w:val="WW-WW8Num6ztrue7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27">
    <w:name w:val="Προεπιλεγμένη γραμματοσειρά27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26">
    <w:name w:val="Προεπιλεγμένη γραμματοσειρά26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25">
    <w:name w:val="Προεπιλεγμένη γραμματοσειρά25"/>
    <w:qFormat/>
    <w:rPr/>
  </w:style>
  <w:style w:type="character" w:styleId="24">
    <w:name w:val="Προεπιλεγμένη γραμματοσειρά2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2">
    <w:name w:val="Προεπιλεγμένη γραμματοσειρά22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">
    <w:name w:val="WW-Absatz-Standardschriftart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">
    <w:name w:val="WW-Absatz-Standardschriftart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">
    <w:name w:val="WW-Absatz-Standardschriftart111111111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">
    <w:name w:val="WW-Absatz-Standardschriftart1111111111111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Προεπιλεγμένη γραμματοσειρά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Σύμβολο υποσημείωσης"/>
    <w:basedOn w:val="2"/>
    <w:qFormat/>
    <w:rPr>
      <w:vertAlign w:val="superscript"/>
    </w:rPr>
  </w:style>
  <w:style w:type="character" w:styleId="Char">
    <w:name w:val="Κείμενο υποσημείωσης Char"/>
    <w:basedOn w:val="17"/>
    <w:qFormat/>
    <w:rPr>
      <w:rFonts w:ascii="Verdana" w:hAnsi="Verdana" w:cs="Verdana"/>
      <w:i/>
      <w:sz w:val="18"/>
      <w:szCs w:val="18"/>
    </w:rPr>
  </w:style>
  <w:style w:type="character" w:styleId="110">
    <w:name w:val="Παραπομπή υποσημείωσης1"/>
    <w:basedOn w:val="17"/>
    <w:qFormat/>
    <w:rPr>
      <w:vertAlign w:val="superscript"/>
    </w:rPr>
  </w:style>
  <w:style w:type="character" w:styleId="6Char">
    <w:name w:val="Επικεφαλίδα 6 Char"/>
    <w:basedOn w:val="17"/>
    <w:qFormat/>
    <w:rPr>
      <w:rFonts w:eastAsia="SimSun;宋体"/>
      <w:b/>
      <w:bCs/>
      <w:sz w:val="22"/>
      <w:szCs w:val="22"/>
      <w:lang w:eastAsia="zh-CN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111">
    <w:name w:val="Παραπομπή σημείωσης τέλους1"/>
    <w:qFormat/>
    <w:rPr>
      <w:vertAlign w:val="superscript"/>
    </w:rPr>
  </w:style>
  <w:style w:type="character" w:styleId="32">
    <w:name w:val="Παραπομπή υποσημείωσης3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211">
    <w:name w:val="Προεπιλεγμένη γραμματοσειρά2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3z0">
    <w:name w:val="WW8Num13z0"/>
    <w:qFormat/>
    <w:rPr>
      <w:b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Char1">
    <w:name w:val=" Char Char1"/>
    <w:basedOn w:val="1"/>
    <w:qFormat/>
    <w:rPr>
      <w:sz w:val="24"/>
      <w:szCs w:val="24"/>
    </w:rPr>
  </w:style>
  <w:style w:type="character" w:styleId="CharChar">
    <w:name w:val=" Char Char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2Char">
    <w:name w:val="Σώμα κείμενου 2 Char"/>
    <w:basedOn w:val="3"/>
    <w:qFormat/>
    <w:rPr>
      <w:sz w:val="24"/>
      <w:szCs w:val="24"/>
      <w:lang w:eastAsia="zh-CN"/>
    </w:rPr>
  </w:style>
  <w:style w:type="character" w:styleId="Appleconvertedspace">
    <w:name w:val="apple-converted-space"/>
    <w:basedOn w:val="4"/>
    <w:qFormat/>
    <w:rPr/>
  </w:style>
  <w:style w:type="character" w:styleId="Style11">
    <w:name w:val="Κουκίδες"/>
    <w:qFormat/>
    <w:rPr>
      <w:rFonts w:ascii="OpenSymbol" w:hAnsi="OpenSymbol" w:eastAsia="OpenSymbol" w:cs="OpenSymbol"/>
    </w:rPr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Κεφαλίδα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Κεφαλίδα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2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Κεφαλίδα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2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Κεφαλίδα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52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Κεφαλίδα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2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4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4">
    <w:name w:val="Τμήμα κειμένου1"/>
    <w:basedOn w:val="Normal"/>
    <w:qFormat/>
    <w:pPr>
      <w:spacing w:before="0" w:after="0"/>
      <w:ind w:left="426" w:right="-58" w:hanging="0"/>
      <w:jc w:val="both"/>
    </w:pPr>
    <w:rPr>
      <w:rFonts w:ascii="Arial" w:hAnsi="Arial" w:cs="Arial"/>
      <w:szCs w:val="24"/>
    </w:rPr>
  </w:style>
  <w:style w:type="paragraph" w:styleId="213">
    <w:name w:val="Σώμα κείμενου 21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ooe2">
    <w:name w:val="Oooe2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αράγραφος λίστας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false"/>
      <w:overflowPunct w:val="false"/>
      <w:spacing w:before="0" w:after="120"/>
      <w:ind w:left="340" w:right="0" w:hanging="340"/>
      <w:textAlignment w:val="baseline"/>
    </w:pPr>
    <w:rPr>
      <w:rFonts w:ascii="Verdana" w:hAnsi="Verdana" w:cs="Times New Roman"/>
      <w:i/>
      <w:sz w:val="18"/>
      <w:szCs w:val="18"/>
    </w:rPr>
  </w:style>
  <w:style w:type="paragraph" w:styleId="312">
    <w:name w:val="Σώμα κείμενου με εσοχή 31"/>
    <w:basedOn w:val="Normal"/>
    <w:qFormat/>
    <w:pPr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Font1">
    <w:name w:val="font1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Font8">
    <w:name w:val="font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9">
    <w:name w:val="font9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10">
    <w:name w:val="font10"/>
    <w:basedOn w:val="Normal"/>
    <w:qFormat/>
    <w:pP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11">
    <w:name w:val="font11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Font12">
    <w:name w:val="font12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64">
    <w:name w:val="xl64"/>
    <w:basedOn w:val="Normal"/>
    <w:qFormat/>
    <w:pP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1">
    <w:name w:val="xl7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textAlignment w:val="center"/>
    </w:pPr>
    <w:rPr>
      <w:rFonts w:ascii="Century Gothic" w:hAnsi="Century Gothic" w:cs="Century Gothic"/>
      <w:b/>
      <w:bCs/>
      <w:sz w:val="12"/>
      <w:szCs w:val="12"/>
    </w:rPr>
  </w:style>
  <w:style w:type="paragraph" w:styleId="Xl80">
    <w:name w:val="xl80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Xl81">
    <w:name w:val="xl8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93">
    <w:name w:val="xl93"/>
    <w:basedOn w:val="Normal"/>
    <w:qFormat/>
    <w:pPr>
      <w:shd w:fill="FFFFCC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0">
    <w:name w:val="xl100"/>
    <w:basedOn w:val="Normal"/>
    <w:qFormat/>
    <w:pPr>
      <w:shd w:fill="FFFF00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shd w:fill="FFFF00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221">
    <w:name w:val="Σώμα κείμενου 2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4:40:00Z</dcterms:created>
  <dc:creator>ΓΙΩΡΓΙΑ</dc:creator>
  <dc:description/>
  <cp:keywords/>
  <dc:language>en-US</dc:language>
  <cp:lastModifiedBy>User</cp:lastModifiedBy>
  <cp:lastPrinted>2016-02-24T13:28:00Z</cp:lastPrinted>
  <dcterms:modified xsi:type="dcterms:W3CDTF">2016-02-24T11:28:00Z</dcterms:modified>
  <cp:revision>50</cp:revision>
  <dc:subject/>
  <dc:title>ΓΑΛΑ ΠΡΟΚΗΡΥΞΗ 09</dc:title>
</cp:coreProperties>
</file>